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F078E0B198130C288A7723FC09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F078E0B198130C288A7723FC09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eQ5aeQ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seebuOefpeiAjOebuOeIse+8jOeU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btOWKoOebuOefpeOAguS6uuS7rOW4uOivtOeahOelnuS7meect+S+o+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geelneWnkOWnkOWSjOWnkOWkq+ebuOeIseW5tOW5tOWygeWyge+8jOebuOefp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+8gTwvcD48cD48ZW0+Mi48L2VtPuWnkOWnkO+8jOaIkeiAg+S4iuS6h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jOaIkeeahOWKquWKm+ayoeeZvei0ueaIkeecn+eahOWlvemrmOWFt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8k+WKse+8jOaIkeeIseS9oO+8gTwvcD48cD48ZW0+My48L2VtPueJte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S5i+iKseaAkuaUvu+8m+ebuOS8tO+8jOiuqeeUn+a0u+WFhea7oeW5uOem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skeWuue+8jOiuqeW/q+S5kOawuOS5heWBnOeVmei6q+aXge+8m+acieS6hu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hOWkhOaYr+iKrOiKs++8jOS6sueIseeahOWnkOWnkO+8jOelneemj+S9o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h+W5tOmVv++8gTwvcD48cD48ZW0+NC48L2VtPuWnkO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Ev+S9oOS4gOWkqeavlOS4gOWkqeW/q+S5kO+8jOS4gOWkqeavlOS4gOWkq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vlOS4gOWkqeeYpu+8ge+8geimgeWkqeWkqeW8gOW/g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nkOWnkO+8muWBpeW6t+W/q+S5kO+8jO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reWWnOWnkOWnkOaJvuWIsOWFseW6puS4gOeUn+eahOeBtemtguS8tO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6uueUn+Wkp+S6i++8jOaIkeS5n+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+8jOWIsOaXtuacieS6hueIseeahOe7k+aZtueUn+S6h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Iq+W/mOS6huivt+aIkeWQg+ayuemlreWWlO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aDheS5i+aJi+aEiOaPoeaEiOe0p++8jOiuqeebuOi/nueahOW/g+aEiOmdoOaE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gOWlveeahOWnkOWnkO+8jOelneS9o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+8jOaEn+iwouS4iuWkqeWcqOaIkeeahOeUn+WRveS4reacie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6uueUn+WKquWKm+eahOWKqOWKm++8jOS9oOiuqeaIkeeahO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a7oeS4juW5uOemj++8jOWcqOaIkemBh+WIsOWbsOmavuaXtu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3qOi2iuWbsOmavueahOWLh+awlOOAgjwvcD48cD48ZW0+OS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WKquWKm+WdmuWumuWcsOi1sOi/h+eahOi2s+WNsO+8jOWcqOWlveW/g+eahO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S4reWCrOS/g+edgOaIkeacneiHquW3seeahOebruagh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pm6jnu7Xnu7XvvIzngrnngrnmu7Tmu7TvvIzmv4Dotbfnm7jmgJ3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Jvnu7Xnu7XmmKXpm6jvvIzkuJ3kuJ3nvJXnvJXvvIznibXnnYDojrHojLXmsrPnlZ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5Dlp5DvvIznlJ/ml6Xlv6vkuZDvvIE8L3A+PHA+PGVtPjExLjwvZW0+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bey54K554eD77yM5bm456aP5piv5ZSv5LiA55qE5Li76aKY44CC6YKj5Lq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5qE5pel5a2Q77yM5bCG5LiO5bmz5Yeh55qE5pel5a2Q5LiA5qC377yM6YO9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5qE55qH5Yag44CC6YO95Lya572p5LiK5bm456aP55qE5YWJ546v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aeQ77yM55Sf5pel5b+r5LmQ77yM6LaK5p2l6LaK6Z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kOWnkO+8jOayoeaDs+WIsOi/meS5iOW/q+Wwsei/juadpe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XpeWtkO+8jOWwj+aXtuWAmeeahOeCueeCuea7tOa7tOmYsuavkui/mOWcqO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6sueIseeahOWnkOWnkO+8jOS9oOS4gOWumuimge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5Dlp5DmmK/miJHnmoToia/luIjvvIzmm7TmmK/miJHnn6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0LjwvZW0+5Y+q5pyJ5oeC5b6X55Sf5rS7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6bKc6Iqx55qE5aiH6Imz77yM5Y+q5pyJ5oeC5b6X54i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b+D5Lit6Iqs6Iqz44CC56Wd5aeQ5aeQ5L2g5pyJ5LiA5Liq54m55Y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6Wd5aeQ5aeQ55Sf5pel5b+r5LmQ77yBPC9wPjxwPjxlbT4x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XtuaXoOWIu+mDveWWnOasoueymOedgOWnkOWnkO+8jOWboOS4uuWnkOWnkOS8mu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Oe6uOmjnuacuu+8jOWnkOWnkOS8muW4puaIkeWIsOmZouWtkOeOqeiAje+8jOWnkO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KpOS4jeiuqeaIkeWPl+WNiueCueS8pOWus+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ueWmueelneS9oOeUn+aXpeW/q+S5kO+8geaEv+awuOi/n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lpzmrKLmmKXnmoTmu6Hnm67nu7/oibLvvIzllpzmrKL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pmLPkvLzngavvvIzllpzmrKLnp4vnmoTmnqvlj7bpo5jpm7bvvIzllpzmrKLlh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LkvYbmiJHmm7TllpzmrKLmr4/lubTnmoTku4rlpKn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pZ3npo/vvJrlp5Dlp5DvvIznlJ/ml6Xlv6vkuZDvvIzlubjnpo/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uK5aSp5aeQ5aeQ5Y+I6ZW/5LqG5LiA5bKB77yM5oi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mL5ZG977yM54m55Zyw5Li65aeQ5aeQ6YCB5p2l5LiA5Lu96a2F5Yqb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iA5Lu95pm65oWn44CC5oiR6L+Y5LiN5oOc6L+d5oqX5aSp5ZG977yM5Li6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YG35YG35Zyw5YeG5aSH5LqG5LiA5Lu95YS/56Wd56aP77yM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S7iuWkleS9leWkle+8jOepuuawlOmH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GieS6uueahOeUnOicnOOAguiwqOelneaIkeacgOS6sueIseeahOWnkOWnk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eIseays+awuOa1tO+8gTwvcD48cD48ZW0+MTkuPC9lbT7kuIDot6/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vvIzku47lpKfkuJzljJfliLDljZfmmIzvvIzlsIbpmarmiJH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ZrnmoTml6XlrZDjgII8L3A+PHA+PGVtPjIwLjwvZW0+576O5Li955qE5aeQ5ae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6YeN6KaB55qE5pel5a2Q6YeM5oCO5LmI6IO95bCR5LqG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O5aeQ5aSr5omn5a2Q5LmL5omL77yM5LiO5a2Q5YGV6ICB77yM5aeQ5ae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m456aP5Yiw5rC45LmF5ZOm44CCPC9wPjxwPjxlbT4yMS48L2VtPuaipuWi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iJsu+8jOWmguWQjOaIkeeahOaAneW/teS4gOagt+aJp+edgO+8m+e5geiKs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WmguWQjOaIkeeahOeJteaMguS4gOagt+WkmuaDhe+8m+aEv+S9oOeahOeUn+WR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Yr+aYpe+8jOS/r+mmluaYr+aipu+8jOeUnOicnOS8tOmaj+S9oOavj+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ueUn+aXpeW/q+S5kO+8geWnkO+8jOeUn+aXpeW/q+S5kO+8jOi2iuadpei2iu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5Dlp5DvvIzosKLosKLkvaDkuIDnm7TpmarkvL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mmK/miJHkurrnlJ/ot6/kuIrmnIDlpb3nmoTlr7zluI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44CB5aeQ5aSr77yM56Wd5L2g5L+p5rC46L+c55u454ix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6O5Li95Lq655Sf77yBPC9wPjxwPjxlbT4yNC48L2VtPuiwouiwouS9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S4reWtpuS8muermei1t+adpeOAguWtpuS8muWdmuW8uumdouWvue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wouiwouS9oO+8jOaIke+8jOermei1t+adpeS6hu+8geacgOWQju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kOWnkO+8jOiwouiwouS9oO+8gTwvcD48cD48ZW0+MjUuPC9lbT7miJHlvojpqoTlgr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lp5Dlp5DjgILlp5Dlp5DvvIzmiJHniLHkvaDlka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4m55q6K55qE5pel5a2Q6YeM77yM5oiR56Wd5L2g77ya5aSp5aS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bKB5bKB5LmQ55m+5LqL77yM56yR6IS4576O5aaC6Iqx77yM6Z2S5pil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56Wd5aeQ5aeQ55Sf5pel5b+r5LmQ77yB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m+aEn+aDheWcqOW/g+mHjOivtOS4jeWHuuWPo++8jOacieS6m+aXtuWA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aAu+iuqeaIkeS4jeWBnOeahOaEn+WKqO+8jOS9huaYr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ecn+eahOWlveaEn+iwouS9oO+8jOWcqOaJgOacieaXpeWtkOmH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eIseOAgjwvcD48cD48ZW0+MjguPC9lbT7kvaDnn6XpgZPmiJHlnKjmg7P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nKjlv4Pph4zkuLrkvaDllLHmrYzvvIzmiJHlnKjlv4Pph4zkuLrkvaDnpYjnp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pZ3npo/kvaDvvJrouqvkvZPopoHlgaXlurfvvIzohL7msJTopoHpmo/o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lpoLmhI/vvIznlJ/ml6XopoHlv6vkuZDllYrvvIz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nlJ/ml6Xlv6vkuZDvvIznvo7kuL3pnZLmmKX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oS/5L2g55qE55Sf5pel5YWF5ruh5peg56m355qE5b+r5LmQ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b+G5rip6aao77yM5oS/5L2g5LuK5aSp55qE5qKm5oOz55Sc576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6ew5b+D5aaC5oSP77yBPC9wPjxwPjxlbT4zMC48L2VtPu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ingeS9oOa7oeiEuOa0i+a6oueahOmDveaYr+W5uOemj+eahOeskeWuu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W8gOW/g++8jOWboOS4uuaIkeiDvea3sea3seeahOaEn+WPl+WIsOS9oO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5uOemj+OAgjwvcD48cD48ZW0+MzEuPC9lbT7ov5nkuIDliLv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miJHnmoTlp5Dlp5Dluqbov4fkuIDkuKrmuKnppqjmtarmvKv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5Dlp5DnlJ/ml6Xlv6vkuZDvvIE8L3A+PHA+PGVtPjMyLjwvZW0+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6Wd56aP77yM5LiA5YiH5aaC5oS/77yM5LiA55Sf5bm456aP77yM5LiA5L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5aeQ5aeQ55Sf5pel5b+r5LmQ77yBPC9wPjxwPjxlbT4zMy48L2VtP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+8jO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iKrOiKs+OAguelneWnkOWnk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JueWIq+eahOeUn+aXpe+8geelneWnkOWn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5Dlp5Dlp5DlpKvvvIznpZ3kvaDku6zmlrDlqZrlv6vku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vvIznmb3lpLTlgZXogIHvvIzov5jmnInml6nnlJ/otLXlr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77yM5Zyo5ama5ae755qE6Lev6YCU5Lit77yM5oiR57uZ5L2g6YCB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LiK5aSp6K6p5oiR5ZGK6K+J5L2g77yM5L2g5Lus5L+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LiK5omA5pyJ57uT5ZCI5Lit5pyA576O55qE57uT5ZCI77yM5p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L2z5L6j77yb56Wd56aP5L2g5Lus5rC46L+c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avj+S4gOeJh+iKseeTo+aUvuWcqOaXi+W+i+S4reeVheaDs+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iJsuW9qeaUvuWcqOecvOelnuS4reWGpeaDs++8jOeUn+WRvemHjO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eUn+a0u+S4reacgOWujOe+jueahOS6i+S7tu+8jOS6su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wuOi/nOW8gOW/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5Dlp5DnmoTlpKflpb3ml6XlrZDvvIzlgZrlvJ/lvJ/nmoTnpZ3npo/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v6vkuZDvvIzlrrbluq3nvo7mu6HjgILnpZ3lp5Dlp5Dlkozlp5DlpKv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zkuovkuJrpobrliKnvvIzlvoDkuovlpoLmh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Sx552A56Wd5L2g55Sf5pel5b+r5LmQ55qE5q2M77yM5ZCR5oiR55qE5aeQ5a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Go6L6+5oiR55qE56WI5oS/77yM5YiG5Lqr5aeQ5aeQ55qE5b+r5LmQ77yM5Ya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bGe5LqO5aeQ5aeQ55qE6Z2S5pil55qE5Zue6Z+z44CC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44CCPC9wPjxwPjxlbT4zOS48L2VtPu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MmumVv+ebuOS8tO+8jOS4jeiuuuS9oOi6q+WcqOWkqea2r+a1t+inku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i/meS4gOWkqeOAguelne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pLmnaXnmoTnrKzkuIDnnLzlsLHmg7PnnIvliLDkvaDvvIHmg7P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HnnIvnnYDmiJHov5nkuKrkuI3lpKfnmoTlsYvlrZDorqnmiJHmg7P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mg7PliLDkuobmiJHku6zkuIDotbfmiZPpl7nlvIDlv4PnmoTmg4X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nlJ/ml6Xlv6vkuZDvvIE8L3A+PHA+PGVtPjQxLjwvZW0+5Zyo5L2g5q2l5YW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q6/5aCC55qE6YKj5LiA5Yi777yM5oiR5Lus6YO955m+5oSf5Lqk6ZuG77yM56m/5LiK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5qE5L2g77yM5piv5oiR5b+D55uu5Lit5pyA5pyA576O5Li955qE5paw5ai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eQ5aeQ44CC5oiR55yf5b+D55qE5Li65L2g5oSf5Yiw6auY5YW077yM5Lm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44CCPC9wPjxwPjxlbT40Mi48L2VtPuaKiu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aEv++8jOe7meS6i+S4mui0tOW/g+eahOWnkOWnkO+8jOaEv+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ahOS4gOWkqe+8jOWlueaXtuaXtuasoueskeW/q+S5kOaXoO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vKvlpKnnmoTmtYHmmJ/pm6jvvIzmmK/miJH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v4PlpLTnmoTnpZ3npo/vvIzlpZTmtYHkuI3mga/nmoTmsZ/msrPvvIzmmK/miJ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l6DlsL3nmoTpl67lgJnvvI7mhL/pnI/pnI/nmoTpm6jkuJ3mtJflsL3kva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hIHvvIzmhL/ph5Hngb/ngb/nmoTpmLPlhYnmtJLmu6HkvaDohJrkuIvot6/vvI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ubPluLjnmoTml6XlrZDph4zvvIzmiJHmsqHmnInljYPoqIDkuIfor63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pgIHkuIrmiJHnnJ/mjJrnmoTnpZ3npo/vvJrnpZ3lp5Dlp5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nmoTml6XlrZDplKbkuIrmt7voirHvvIE8L3A+PHA+PGVtPjQ0LjwvZW0+5q+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pqW55qE5piv54Gv5YWJ77yM5q+U54Gv5YWJ5rip5pqW55qE5piv56Wd56aP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a696ZiU55qE5piv5aSp56m677yM5q+U5aSp56m65a696ZiU55qE5piv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+t5L+h5piv5pif56m677yM6YKj5LmI5oiR55qE56Wd56aP5bCx5piv5ryr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6Wd5aeQ5aeQ55Sf5pel5b+r5LmQ77yBPC9wPjxwPjxlbT40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kOWnkO+8jOS4uuaIkeeahOS6uueUn+S4reWhq+S6huS4jeWPr+aIlue8uueahOS4g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7u+S9leWuieaOku+8jOayoeacieS7u+S9leW3p+WQ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nianku7bvvIzpg73mirXkuI3kuIrlp5Dlp5Dlr7nlvJ/lvJ/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oajovr7kuI3kuoblvJ/lvJ/lr7nlp5Dlp5DnmoTmhJ/mga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6buR5pqX55qE5aSp56m65byA5aeL6Zeq5Lqu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rS755qE5aSp5Zyw5pyJ5LqG6Imy5b2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+8jOavlOeDm+WFieabtOi/t+S6uu+8m+S9oOeahOiuuOaEv++8jO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8q+WkqeaYn+aWl++8m+S9oOeahOS6uueUn++8jOWPiOa3u+S4iuS4gOWc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+8m+S9oOeahOeUn+aXpe+8jOaAu+acieS4gOS4quaDpuiusOS9oO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OAguelneS9oOeUn+aXpeW/q+S5kO+8geWnkOWnk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dkuaYpe+8gTwvcD48cD48ZW0+NDkuPC9lbT7lnKjov5npmLPlhYnmmI7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kvaDku6zkv6nmsLjnu5PlkIzlv4P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LDnlJ/kuIDlj4zjgILnpZ3mhL/kvaDkv6n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5Dlp5DmlrDlqZrlubjnpo/jgII8L3A+PHA+PGVtPjUwLjwvZW0+5aeQ5aeQ44C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6Wd5oS/5L2g5L+p5paw5ama5oSJ5b+r77yM5bm456aP576O5ruh77yM5r+A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m95aS05YGV6ICB44CCPC9wPjxwPjxlbT41MS48L2VtPuS9oOeahOivne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i+ueaDs+i1t++8jOaIkeS8muWlveWlveWtpuWtpuOAguWnkOWnk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v4fmlrDnmoTkuIDlubTlvpf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lrDnmoTkuIDmnIjlvpfmlbTmlbTkuInljYHkuIDml6XvvIzopoHov4f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pfoi6bnhqzkuozljYHlm5vkuKrlsI/ml7bjgILogIzopoHlho3pgKDkuID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nrYnliLDku4rml6XjgILnlJ/ml6Xlv6vkuZDvvIHlp5Dlp5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vo7kuL3pnZLmmKXvvIE8L3A+PHA+PGVtPjUzLjwvZW0+5Y+I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S/5oiR6JmU6K+a55qE56Wd56aP77yM5bim57uZ5L2g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aeQ5aeQ55Sf5pel5b+r5LmQ77yBPC9wPjxwPjxlbT41NC48L2VtPuaEn+iw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iuqeaIkeWcqOi/vemAkOaipuaDs+aXtue7meaIkeWUr+S4gOeahOaUr+aM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Wkseacm+aXtue7meaIkeWUr+S4gOeahOWuieaFsO+8jOi/meWUr+S4g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Ikei1sOi/h+iJsOmavueahOaXtuacn+OAgjwvcD48cD48ZW0+NTUuPC9lbT7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lhbPlv4PjgIHnhafpob7miJHvvIzmiJHmhJ/osKLmiJHnmoTlp5Dlp5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nInov5nmoLfkuIDkuKrlp5Dlp5DogIzoh6rosa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ei5b+r5LmQ5Y+I5bm456aP5aeQ5aeQ55qE55Sf5pel77yM56Wd56a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bel5L2c6aG65Yip77yM5aSp5aSp5pyJ5Li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emj+WnkOWnkO+8jOeUn+aXpeW/q+S5k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kqeWkqeacieS4quWlveW/g+aDhe+8gTwvcD48cD48ZW0+NTguPC9lbT7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lp5Dlp5DvvIzlm6DkuLrmgqjnu5nkuobmiJHli4fmsJTvvIzorqnmiJ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lpb3lrZfvvIzkuZ/nn6XpgZPlgZrku4DkuYjkuovmg4XkuI3opoHnnYDmgK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naXvvIzosKLosKLvvIzlp5Dlp5DjgII8L3A+PHA+PGVtPjU5LjwvZW0+6Zeu5YC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bym77yM5by55aWP5LqG5b+Z56KM55qE55Sf5rS777yb56Wd56aP77yM5YO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aeQ5aeQ5oiR55qE5oOF6LCK54m144CC55+l5bex5piv5LiA55Sf5Lit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S/5bm456aP5b+r5LmQ5LiO5aeQ5aeQ55u46L+e77yM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K+5b2p55Sf5rS75q+P5LiA5aSp44CCPC9wPjxwPjxlbT42MC48L2VtP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kq+aWsOWpmuW/q+S5kO+8jOaEv+WnkOWnkOWnkOWkq+aDheavlOmHkeWdm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wuOa1tOeIseays+OAgjwvcD48cD48ZW0+NjEuPC9lbT7kurLniLH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pKvvvIzmhL/kvaDku6znmoTniLHmg4XvvIzmr5Tnvo7mtJLmm7Tnvo7vvJvmr5T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7TliqDppqjpppnvvJvmr5TonILmiL/kuIvmu7TnmoTonJzmm7TnlJzvvJvkuJTmr5T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j43lrp3mm7TliqDlrp3otLXvvIHkvaDku6znnJ/or5rnmoTnm7jniLHkuY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ljYfnmoTlpKrpmLPvvIzotorkuYXotorml7rvvJvorqnkvJfmsLTkuZ/kuI3og7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pKfmsLTkuZ/kuI3og73mt7nmsqHvvIE8L3A+PHA+PGVtPjYy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5aSq6ZW/77yM5Lmf5LiN6KaB6K+05YWr5Y2D6YeM5aSq6L+c77yb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5aSp5aSq6auY77yM5Lmf5LiN6KaB6K+05LqU5aSn5rSL5aSq5a6944CC56Wd56a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CM5b+D5rW36ZiU5aSp56m677yM5oOF5L6j5oGp54ix5Zyw5LmF5aSp6ZW/77y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Zac57uT6Imv57yY44CCPC9wPjxwPjxlbT42My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WnOaC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W/q+S5kO+8gTwvcD48cD48ZW0+NjQuPC9lbT7npZ3mgYvmgYvnmoTlp5Dlp5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vIDlv4Pmr4/kuIDlpKnvvIE8L3A+PHA+PGVtPjY1LjwvZW0+6YC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LS65Y2h77yM5oS/5aeQ5aeQ5bm05bm05LuK5pel5Zi75ZSw5ZSw77yb6YC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Y+R5Y2h77yM55u85aeQ5aeQ5bKB5bKB5LuK5pyd5LmQ5L2z5L2z77yb6YC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omL5biV77yM5pyb5aeQ5aeQ5aSp5aSp5byA5b+D5Zac5Zaz5Zaz77yb6YC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aeQ56Wd55Sf5pel5b+r5LmQ56yR5ZOI5ZO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fpeS4uuS9le+8jOecvOazqueMm+WcsOa2jOWHuu+8jOaIkee0p+e0p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OWnkCZsZHF1bzvlp5Dlp5DvvIzosKLosKLkvaDvvIEmcmRxdW876LCi6LCi5L2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C75Zyo5oiR6Lqr5ZCO44CCPC9wPjxwPjxlbT42Ny48L2VtPuWnkOWnk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/heiGgOWmgua3seWIu+eahOWPjOaJi+aPoeedgOaIkeeahOW/g+eBt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bvue7j+S4gOW6puaXoueWsuaDq+WPiOi/t+iMq+eahOWPjOecuOmAkOa4kO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uiAs+eVlOS6puaXtuW4uOWTjei1t+WGheW/g+eahOWbnumfs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R5L2g5a2m5Lmg77yBPC9wPjxwPjxlbT42OC48L2VtPueMruS4iuaIkeWPpe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vhOWOu+aIkeWjsOWjsOeahOmXruWAme+8jOS6sueIseeahOWnkOWn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cqOi/meS4quWxnuS6juS9oOeahOaXpeWtkO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lneS9oOeUn+aXpeW/q+S5kO+8geawuOi/nOW5uOemj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kv67lvpflkIzoiLnmuKHvvIznmb7lubTkv67lvpflhbHmnpXnnKDvvIz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kuI7ku5bnm7jpgYfliIbmmI7mmK/kuIrlpKnnmoTnibXlvJX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ph4zvvIznpZ3miJHmnIDkurLniLHnmoTlp5Dlp5D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5DlpKvmsLjov5zlubjnpo/nvo7mu6HjgII8L3A+PHA+PGVtPjc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55qE6K+e55Sf6YO957uZ6L+Z5Liq5aSa5b2p55qE5LiW55WM5re75Yqg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6ICM5L2g5piv5pyA5Lqu5Li955qE5LiA56yU44CC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elneWnkOWnkOWnkOWkq+eUnOeUnOicnOicn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S9oOS7rOacrOWwseaYr+WkqeeUn+S4gOWvue+8jOWcsOmAoOS4gOWP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FseWBlei/nueQhu+8jOS7iuWQjuabtOmcgOW9vOatpOWuveWuueOAge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S9oOS7rO+8gTwvcD48cD48ZW0+NzIuPC9lbT7mg4Xplb/plb/vvIzniL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u4rml6XmgYvmg4Xlhpnnvo7mu6HvvJvku4rlpJzmg7PvvIzmmKjlpJznm7z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mK/lhpnmgJ3lv7XvvJvpk4Plo7Dlk43vvIzkv6Hmga/liLDvvIzoobflv4P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3vvJvkuKTkuKrkurrvvIzkuIDpopflv4PvvIznlJznlJzonJzonJzmtLv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5DvvIzmlrDlqZrmhInlv6vvvIE8L3A+PHA+PGVtPjczLjwvZW0+54yu5Li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6Wd5L2g55Sf5pel5YWF5ruh5rip6aao6YO95Zug5Li65L2g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77yB56Wd5aeQ5aeQ55Sf5pel5b+r5LmQ77yB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nkOWnkO+8jOS9oOeahOWkp+WWnOS5i+aXpeWIsOS6hu+8jOelneaEv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IsOawuOi/nO+8jOaWsOWpmuW/q+S5k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nnYDmiJHmgrLop4LljozkuJbnmoTmgJ3mg7PvvIHnnJ/lv4PnnJ/mhI/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Sf6LCi5LiK5aSp6LWQ57uZ5oiR5YOP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B5Zyo5L2g55qE55Sf5pel6YeM77yM5oiR5oS/5L2g5b+r5b+r5rS75rS777y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Sf5pel5oSJ5b+r77yBPC9wPjxwPjxlbT43Ny48L2VtPuWboOS4uuacieWnkOWn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ecn+ivmu+8jOWBmuacgOecn+WunueahOiHquW3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kvaDku6zkuIDotbfmkLrmiYvotbDov5vlqZrlp7vnmoTmrr/loI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kuIDotbfmkLrmiYvotbDliLDnmb3lpLTvvIzlp5Dlp5DvvI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yo6ICB5aeQ55Sf5pel5LmL6ZmF77yM6YCB5aeQ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6K+t77yM6Z2S5pil5rC46am744CC5pyJ57yY5LuK55Sf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oOF6LCK5LiN6IOc5Li+77yb55yf5b+D6K+a5oSP5p2l56Wd56aP77yM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p55u46K6444CC55Sf5p2l5LiO5aeQ5ZCM5qyi5LmQ77yM5pel5ZCO5LiO5aeQ5YW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b+r5p2l5o6l5Y+X5oiR5oGt6LS677yM5LmQ5Zyo5L2g5b+D5oiR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ivl+eahOWygeaciOW4puadpeeahOaYr+S9oOmdkuaY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+8jOWmguatjOeahOaXpeWtkOmAgeadpeeahOaYr+S9oOWBpeW6t+eahOeskeWu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ahOeajua0gee7meS6iOeahOaYr+S9oOa1qua8q+eahOaDheaAgO+8jOWmguaX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VmeS9j+eahOaYr+S9oOeUn+aXpeawuOi/nOeahOW/q+S5kO+8geWn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2iuadpei2iumdk++8gTwvcD48cD48ZW0+ODEuPC9lbT7lj6rmnInmh4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vvIzmiY3og73poobnlaXpspzoirHnmoTlqIfoibPvvIzlj6rmnInmh4L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poobnlaXliLDlv4PkuK3oiqzoirPjgILnpZ3lp5Dlp5D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nlJ/ml6XvvIHnpZ3lp5Dlp5DnlJ/ml6Xlv6vkuZDvvIHnjK7kuI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npZ3kvaDnlJ/ml6XlhYXmu6HmuKnppqjvvIzpg73lm6DkuLr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5Dlp5DvvIE8L3A+PHA+PGVtPjgyLjwvZW0+5aeQ5aeQ77yM6LCi6LCi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7uZ5oiR5qyi5LmQ77yM6YCX5oiR5byA5b+D77yM5Zyo5oiR6KeJ5b6X5peg5Y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qr6ICM5Ye677yM5oiR5Lus6KaB5b2T5LiA6L6I5a2Q55qE5aW95aeQ5aa5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emFuM2lpcT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phbjNpaXE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F078E0B198130C288A7723FC09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