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0:57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26D84A976D8FC40C35718F59AFCD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D84A976D8FC40C35718F59AFCD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oOF5LiN5aW95oCO5LmI5YaZ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yL5Y+L5ZyIPC9wPjwvZm9udD48L2NlbnRlcj48cD48ZW0+MS48L2VtPuWIq+aDs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ugeaEv+WOu+i3n+WIq+S6uuiBiuWkqeS5n+ayoeepuuaQreeQh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n+a0u+WwseaYr+imgeaKiuS9oOaKmOiFvueahOatu+WOu+a0u+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WBmueahOWwseaYr+WSrOeJmeWdmuaMgeS4i+WOu+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+8jOeIseaDheWOn+acrOWwseaYr+eXm+W5tuW/q+S5kOedgO+8jOacieaXtuWAm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aDs+S4gOaDs++8jOmCo+S5iOe+juWlveeahOmdkuaYpe+8jOmCo+S5iOW/g+WKqOea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tO+8jOWNtOWGjeS5n+WbnuS4jeWOu+S6huOAgjwvcD48cD48ZW0+NC48L2VtPu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QjeWtl+iDveiuqeS9oOWFiOWYtOinkuS4iue/mO+8jOWGjeecvOazquS4i+aO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W3puecvOayoeacieingei/h+WPs+ecvOS4gOmdouOAguS4jeaH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O+8jOWPquaHgumZquWug+iQveazquOAgjwvcD48cD48ZW0+Ni48L2VtPuW+l+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aAu+W9kuaYr+mjju+8jOW8uueVmeWNg+asoeS5n+e7iOeptuS8mu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eIseaDheaYr+WuueaYk+iiq+aAgOeWkeeahOW5u+inie+8jOS4gOaX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huegtOWwseiHquWKqOeBsOmjnueDn+eBreOAgjwvcD48cD48ZW0+OC48L2VtPuS7juat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tuS4gOi6q++8jOWGjeS5n+ayoeacieWNgemHjOaYpemjju+8jOS7juatpOiKseWkqemF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XreWPo+S4jeiwiOecn+W/g+WunuaEj+OAguS7juatpOa4hemjjumZqumFku+8jOmV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S4gOS4quS6uui1sOOAgjwvcD48cD48ZW0+OS48L2VtPuS9oOiuqeaIkeWbm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jgua0u+W+l+ihjOWwuOi1sOiCie+8jOaIkeWwseiuqeS9oOaDheeBq+eEmui6q+atu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huWIqeiQveOAgjwvcD48cD48ZW0+MTAuPC9lbT7kuIvnj63nmoTnrYnlvoXvvIzovab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lvoDliY3vvIzlt53mtYHkuI3mga/vvIzot6/ov4fnmoTkurrnvqTvvIzljIbljIblv5nl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nnYDvvIznnIvliLDnmoTlj6rliankuIvot6/nga/nmoTpmarkvLTvvIzlv5nnooz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lj6rmnInliLDlgo3mmZrmiY3nn6XpgZPkuIDlpKnnmoTlhYXlrp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Y+v5oOc5oiR5Y+q5piv5L2g55qE5pWF5Lq677yM5LiN5piv5L2g5pWF5LqL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5biM5pyb5L2g6L+H5b6X5b6I5aW977yM5L2G5Yir6K6p5oiR55+l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KB5pyI5peg5rOi5r6c77yM5pWs5oiR5L2Z55Sf5LiN5oKy6Ke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oeacieiusOW/hu+8jOayoeacieS8pOeXm++8jOayoeaciemavui/h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vue7j++8jOWkmuW4jOacm+WPquacieiHquW3seOAgjwvcD48cD48ZW0+MTMuPC9lbT7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kurrvvIzljrvmhaLmhaLnmoTnhp/mgonkuIDluqfln47vvJvov5jmmK/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lpoLku4rljbTpgIPnprvkuobpgqPluqfln47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qQ6JeP56eY5a+G55qE5LiA5Liq5aW95pa55rOV5bCx5piv77yM5oqK5a6D5b2T5oiQ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6y57uZ5YWo5LiW55WM5ZCs44CCPC9wPjxwPjxlbT4xNS48L2VtPuaIkei/mOaYr+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gu+8jOS4uuS9leaXtuWFieimgeiuqeaIkeS7rOmBh+ingeeIseS4iuS6huWNtOS4je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i1t+eahOS6uuOAgjwvcD48cD48ZW0+MTYuPC9lbT7ku47kvaDnmoTlhajkuJbnlYz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sqHmnInosIHnprvkuI3lvIDosIHvvIzlj6rmnInosIHkuI3nj43mg5zosIH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azouqvvvIzkuozkuKrkuJbnlYzjgII8L3A+PHA+PGVtPjE3LjwvZW0+5LuO6YKj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5yL6KeB55y85rOq5L6/5pyJ5LqG5Yir55qE5ZCr5LmJ77yM5aW55rWB55y85rO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iv5om/5Y+X5ZKM5p+U5byx77yM6ICM5piv5Zyo5YuH5pWi55qE56iA6YeK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wj+W/g+ecvO+8jOWrieWmkuW/g++8jOS7h+aBqO+8jOaK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s+S6uueahOS8juS/qeS4jei/h+WmguatpO+8jOS9oOimgeaWveWxleayoeWFs+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ezu+eahOaYr+S9oOWIq+iiq+S6uuWPkeeOsOOAgjwvcD48cD48ZW0+MTkuPC9lbT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mK/otormnaXotorni6znq4vvvIzov5jmmK/otormnaXotorlv4PomZrvvIzotb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kuYXvvIzlj5HnjrDllK/kuIDpnaDlvpfkvY/nmoTov5j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S+5byD5bm25LiN5piv5b+D6KGA5p2l5r2u77yM6ICM5piv5ZCE56eN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7Sv56ev5Zyo5LiA6LW377yM5pyA57uI5Zyo5rKJ6buY5Lit54iG5Y+R44CC5rKh5pyJ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77yM5rKh5pyJ5ZC16Ze577yM5bCx6Z2Z5oKE5oKE55qE6L+Z5LmI5pS+5byD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mDveS7peS4uuaXtumXtOaYr+iNr+aWue+8jOS9huayu+Wl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earuWkluS8pOOAgjwvcD48cD48ZW0+MjIuPC9lbT7mgrLkvKTov4flkI7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op5LvvIzmiJHkvJrlubjnpo/nmoTjgIHlvq7nrJHjgII8L3A+PHA+PGVtPjI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4ix57uI56m25Y+Y5oiQ5LqG5Zue5b+G77yM5pu+57uP55qE6Iez5q275LiN5ri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yl5LmL5LiN5Y6744CCPC9wPjxwPjxlbT4yNC48L2VtPuaIkeWMjeWMkOS6huS4g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+rueskeedgOeEmueDp+S6huS4gOeZvuW5tO+8jOWPquetieW+heS4juS9oOeBsOmj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reeahOmHjemAou+8jOWboOS4uuS9oOeahOW/q+S5kO+8jOaYr+aIkeeUn+WRvemHj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/oeS7sOOAgjwvcD48cD48ZW0+MjUuPC9lbT7lpoLmnpzlkb3ov5Dnu5nkvaDlvI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oh7Tlkb3njqnnrJHvvIzkvaDkuI3lpqjlm57lroPkuIDku73kuI3lsZHnmoTnrJHoh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aSW6Z2i55qE5LiW55WM5aSq5YeE5YeJ77yM54m5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LWw5Zyo6Lev5LiK44CCPC9wPjxwPjxlbT4yNy48L2VtPuWQrOedgOiAs+ac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tjO+8jOeci+edgOm7kea8hua8hueahOWknO+8jOmbqOeCuemAj+i/h+Wxi+aqkOS8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k+WIsOS6huaIkeeahOW/g+S4iu+8jOW/p+S8pOeahOS5kOabsuS8tOedgOmbqOeCu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++8jOe7hOaIkOS6huaIkeaCsuS8pOeahOS6pOWTjeS5kO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ojlpJrkurrkuI3pnIDopoHlho3op4HvvIzlm6DkuLrlj6rmmK/ot6/ov4fogIzlt7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kupvml7blhYnvvIzopoHlnKjov4fljrvlkI7vvIzmiY3kvJrlj5HnjrDlroP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t7HliLvlnKjorrDlv4bkuK3jgILosKLosKLkvaDmnaXov4fvvIzlvojpgZfmhr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rvlvIDjgII8L3A+PHA+PGVtPjI5LjwvZW0+5LiA5qyh5LiN5b+g77yM55m+5qyh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9seeUseWFieiAjOeUn++8jOWFieWNtOS4uuW9se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iusOW+l+S4reWtpuaXtuacieS4qumXrumimOmXruedgO+8muS7gOS5iOaXtuWAme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kOacgOmVv++8n+aYr+aXqeaZqOWkqumYs+WNh+i1t+aXtu+8m+S5n+aYr+avj+Wkqe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iQveaXtu+8m+i/mOacieaIkeacm+edgOS9oOiDjOW9se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iKvnu5nmiJHor7TmirHmrYnvvIzlm6DkuLrmiJHmsqHmiormj6Hot5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sqHlhbPns7vjgII8L3A+PHA+PGVtPjMyLjwvZW0+5LiN5ZaK55eb77yM5LiN5LiA5a6a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5LiN6KaB5rGC77yM5LiN5LiA5a6a5rKh5pyf5b6F44CC5LiN6JC95rOq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rKh5Lyk55eV44CC5LiN6K+06K+d77yM5LiN5LiA5a6a5rKh5b+D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Ft+aFqOWWhOiJr+eahOS6uuWcqOS4gOW/teW3ruaxoOS5i+mXtOWw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mtlO+8jOiAjOaXoOiAjOS4jeWBmueahOS6uuaUvuS4i+S6huWxoOWIgOWwseiDve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OS9m++8jOWOn+adpeWcqOi/meS4lumBk+S4iu+8jOWWhOiJr+S5n+aIkOS6huS4gOen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OAgjwvcD48cD48ZW0+MzQuPC9lbT7kvaDmsLjov5zkuI3nn6XpgZPmnInlpJrlnKjk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liLDkvaDlpLHljrvlr7nmlrnjgII8L3A+PHA+PGVtPjM1LjwvZW0+5b2T5L2g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qO5LqL5peg6KGl5pe277yM5ZSv5LiA6IO95YGa55qE77yM5bCx5piv5Yqq5Yq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aW96L+H5LiA54K544CC5Lii6YO95Lii5LqG77yM5bCx5Yir5YaN5Z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W5tuayoeaciemBh+ingeaIkeeahOm9kOWkqeWkp+Wco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uS5neS5neWFq+WNgeS4gOmavu+8jOWFqOaYr+mBl+aGv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mmK/liKvkurrmj5Dku5bnmoTml7blgJnoo4XlgrvvvIzlhbblrp7lv4Pph4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orlkozku5bnmoTnp43np43mg7PkuobkuKrpgY3jgII8L3A+PHA+PGVtPjM4LjwvZW0+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5pma552h77yM5Y+q5piv5Li65LqG562J5LiA5Liq5Yqd5oiR5pep54K5552h54S2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oiR6K+05pma5a6J55qE5Lq644CCPC9wPjxwPjxlbT4zOS48L2VtPuS6uui/mOS9o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PquaYr+aXtuS7o+WPmOS6humaj+edgOmDveWPmOS6hu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6HniLHnp43np43vvIzkvLzmsLTml6Dnl5XjgILku47liY3nmoTmhJ/mg4XvvIz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ml7bpl7Tph4zvvIzpnaDmgJ3lv7XmnaXphZ3phb/jgILmlLbol4/lvpf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nZvkuI3lj6/lpJrlvpfnmoTlpb3phZLvvJvmlLbol4/lvpfkuI3lpb3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luornoLTnta7vvIzkuI3lgLzmj5Dmi7/jgII8L3A+PHA+PGVtPjQxLjwvZW0+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YaN576O5Li95Lmf5Y+q5piv54Of6Iqx6JC95a+e55qE5ZOA5Lyk77yM5aGr5LiN5ruh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buR6Imy55qE5Ziy5byE44CCPC9wPjxwPjxlbT40Mi48L2VtPueUn+a0u+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s+mdmeeahOaXpeWtkO+8jOWPquacieW5s+mdmeeahOW/g+aAg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/kvaDnmoTvvIzlsLHmmK/kvaDnmoTjgILotormmK/ntKfmj6HvvIzotorlrrn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jgILmiJHku6zliqrlipvkuobvvIznj43mg5zkuobvvIzpl67lv4Pml6DmhKfjgIL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vvIzkuqTnu5nlkb3ov5DjgII8L3A+PHA+PGVtPjQ0LjwvZW0+57yY5YiG5piv5pys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+75b6X5LiN57uP5oSP5Lya6ZSZ6L+H77yM6K+75b6X5aSq5b2T55yf5Lya5rWB5rO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SjOaIkeWBmuS4gOWIh+eWr+eLguWkp+iDhuS4jeiuo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S6i+aDheWQp++8jOi2geaIkeS7rOmDveW5tOi9u++8jOatu+WOu+i/mOiDvea0u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mDveWLh+aVou+8jOi2geaIkei/mOeIseS9oO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nYDnqpflpJbnmoTnnLzliY3lh7rnjrDkuobkuIDluZXkuIDluZXvvIzlsLHlg4/lubvn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kuIDmoLfpl6rov4fjgILlmLTop5LkuIrmiazvvIzlhrfnrJHnnYDlmLLnrJ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iR5Lus6YO95Zyo5Lq65YmN6KOF5b6X5r2H5rSS77yM5Y20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pma5LiK5rWB5rOq5oKy5Lyk44CCPC9wPjxwPjxlbT40OC48L2VtPueIseS4jeaY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W3seaJvue9quWPl++8jOWmguaenOS9oOeahOa4qeaflOS6pOaNouWIsOeahOS4j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eahOa4qeaflO+8jOmCo+Wwseeul+S6huWQp+OAgjwvcD48cD48ZW0+NDkuPC9lbT7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oirHlhYnkuobmiYDmnInnmoTmnJ/mnJvvvIznlKjlsL3kuobmiYDmnInnmoTlipv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mnIDlkI7kuIDmrKHkuLrkvaDmtYHms6rvvIzmnIDlkI7kuIDmrK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oSf6KeJ5Lq65p6B5bqm5a2k54us55qE5Zy65pmv5peg5aSW5Lm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77ya5LiA5piv55Sf55eF54us6Ieq56Gs5pKR77yM5LqM5piv5Zad6YaJ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aG+44CCPC9wPjxwPjxlbT41MS48L2VtPuecn+ato+eahOWvguWvnuaYr+WcqOS6uue+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9k+S9oOmdouWvueiuuOWkmueGn+aCieeahOiEuO+8jOeqgeeEtuS5i+mXtOWkseWO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reiogO+8jOmCo+aJjeaYr+ecn+ato+eahOWvguWvnu+8jOa3semHjeWmgua6uuWFpeiTn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1t+a0i++8jOaXoOazleWRvOWQuOOAgjwvcD48cD48ZW0+NTIuPC9lbT7kvaDplb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poHlgZrlpb3mr4/kuKrkurrpg73kvJrnprvlvIDnmoTlh4blp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4m55Yir57Sv77yM5LiN5oOz5ZKM6LCB6Ze577yM5Lmf5LiN5oOz5ZKM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r+S4jeaYr++8jOWGjeS5n+mBh+S4jeWIsOWWnOas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+8jOWGjeS5n+S4jeS8muaBi+eIseS6huOAgjwvcD48cD48ZW0+NTUuPC9lbT7kuI3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kuI3miZPmibDvvIzmmK/miJHmnIDlkI7niLHkvaDnmoTmlrnl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6IO95Zyo5LiA6LW355qE5b+D5LiN5Zyo77yM55yf5q2j55u454ix55qE5rC4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G56a777yBPC9wPjxwPjxlbT41Ny48L2VtPuS9oOWvueaIkeS5n+S4jei/h+aYr+S4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Dre+8jOmjjuWQueWQueWwsei/h+OAgjwvcD48cD48ZW0+NTguPC9lbT7miJHkuI3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gZTns7vkvaDvvIzkvaDkuZ/kuI3kvJrkuLvliqjogZTns7vmiJHvvIzmiJHku6zlsLHo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ogJfliLDmiorlvbzmraTpg73mt6Hlv5jkuobjgII8L3A+PHA+PGVtPjU5LjwvZW0+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qE576O77yM5LiO5YW26K+06L6T57uZ5LqG5aSc5pma77yM5LiN5aaC6K+055WZ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2MC48L2VtPuetieS6hui/meS5iOS5he+8jOetieW+l+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S6huaXtumXtO+8jOS9oOeci+aIkeWoh+minOWmguahg+iKse+8jOWPr+efpeaIkeiL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W/g++8jOWPquaYr+S4uuS9oOiLpuaSkeedgOS4jeiCr+WHi+mb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kuIDkuKrkurrnnIvprLzniYfvvIzlraTni6zliLDog4zlkI7pgqPlj6rprL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r7TliKvmgJXjgII8L3A+PHA+PGVtPjYyLjwvZW0+5aWz5Lq65oOz6L+H5b6X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4Wn5qC36KaB6LWw5YaF5Zyo5rGJ5a2Q5YyW77yM5aSW5Zyo5aWz5Lq65Yy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PC9wPjxwPjxlbT42My48L2VtPuWIq+WrjOW8g+Wni+e7iOmZquedgOS9oO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mZquedgOaAu+aYr+WrjOW8g+S9oOeahOS6uuOAgjwvcD48cD48ZW0+NjQ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gJnmraPmmK/kuLrkuobniLHmiY3mgoTmgoTourLlvIDvvIzourLlvIDnmoTmmK/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ourLkuI3lvIDnmoTljbTmmK/pgqPku73pu5jpu5jnmoTmg4XmgI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iR6Ieq5qy65qy65Lq655qE5a+55L2g56yR77yM6K+0552A5LiN5Zyo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I5piO5piO5ZCs6KeB6YKj5riF6ISG55qE77yM5b+D56KO55qE5aOw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W9k+aIkeWQkeS9oOWAvuivieaIkeeahOeDpuaBvO+8jOmCo+S4jeaY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qO+8jOmCo+aYr+aIkeWvueS9oOeahOS/oeS7u+OAgjwvcD48cD48ZW0+Njc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pJrlsJHmgIDmirHvvIzmiY3kvJrmg7PotbfmnIDmuKnmmpbnmoT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b6I5aSa5oiR5Lus5Lul5Li65LiA6L6I5a2Q6YO95LiN5Lya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bCx5Zyo5oiR5Lus5b+15b+15LiN5b+Y55qE5pel5a2Q6YeM77yM6KKr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b+Y5LqG44CCPC9wPjxwPjxlbT42OS48L2VtPuaIkeWImuS5oOaDr+aci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mgeemu+aIkeiAjOWOu+OAguW5tuS4jeaYr+mdnuS9oOS4jeWPr++8jOWPquaYr+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IseS4iueahOavj+S4gOS4quS6uumDveWDj+S9oOOAgjwvcD48cD48ZW0+Nz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p43kuobmg4XvvIzmg4XlvIDkuoboirHvvIzoirHnu5PkuobmnpzvvIzpk63orrDkuo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pyJ5Lqb5Lq657uI56m25YGa5pyL5Y+L5bCx5aW9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iA5q2l6IiN5LiN5b6X6L+b5LiA5q2l5Y+I5rKh6LWE5qC8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n+adpeaIkOW5tOS6uueahOaEn+aDheaYr+S4jei/vemXru+8jOaYr+S4jeino+mH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/g+eFp+S4jeWuo++8jOaYr+eqgeeEtui1sOaVo++8jOaYr+iHqueEtua2iOWH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GsOWGt+eahOm7mOWlkeOAgjwvcD48cD48ZW0+NzMuPC9lbT7ku5jlh7r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vvIzmjaLmnaXnmoTljbTmmK/lhrfmvKDnmoTlr7nlvoXlkozml6Dop4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peg6K665L2g5rS75oiQ5LuA5LmI5qC35a2Q77yM6IOM5Zyw6Ye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a+55L2g6K+05LiJ6YGT5Zub44CC5LiN55Sz6L6p44CB5LiN6K6h6L6D44CB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L77yM5YW25a6e5bCx5piv5pyA5aW955qE6JSR6KeG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IneS9oOWPq+aIkea7muaIkea7muW8gOS6hu+8jOeOsOWcqOS9oOWPq+aIkeWbn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4jei1t+a7mui/nOS6huOAgjwvcD48cD48ZW0+NzYuPC9lbT7lpb3lkKznmoTmrY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IHvvIzlgLzlvpfnmoTkurrlpJrkuYXmiJHpg73mhL/mhI/nrYn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Lq65ZKM5oiR5LiA5qC377yM5bi45bi46KKr5Lq66K+v6Ke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I5oeS5b6X6Kej6YeK44CCPC9wPjxwPjxlbT43OC48L2VtPuS6uueUn+aAu+acie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S4qumYtuaute+8jOS4gOS4quWBmuS7gOS5iOmDveW/q+S5kOeahOmYtuaut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vtOS7gOS5iOmDveW/q+S5kOeahOmYtuaute+8jOi/meS4qumYtuauteWwseWPq+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kuPC9lbT7lm6DkuLrkvKTlj6PooqvogobmhI/lnLDlsZXop4j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t7Lnu4/lpLHljrvkuobnlrznl5vjgII8L3A+PHA+PGVtPjgwLjwvZW0+5YW25a6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L5oiR5b6I5LuL5oSP77yM5Y+q5piv56yR552A6K+05rKh5YWz57O7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1am41cGQ2bGJ4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dWpuNXBkNmxie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26D84A976D8FC40C35718F59AFCD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