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6D8707FCDE6051355E469FB283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6D8707FCDE6051355E469FB283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5+t5Y+l5a2Q5bCP5a2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S4gOS4lu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Jh+eLrOWxnuS6juiHquW3seeahOepuumXtOS4juWwj+Wwj+eahOWkqe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mCo+mHjOaIkeS7rOWPr+S7peWwveaDheWcsOiuqeiHquW3seacgOWNjuW9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csOagluaBr+OAgjwvcD48cD48ZW0+Mi48L2VtPuS4gOS4quS6uuWBmu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5tuS4jemavu+8jOmavueahOaYr+S4gOi+iOWtkOWBmuWlveS6i++8jOS4jeWBm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imgeaYr+S4i+i1t+iSmeiSmee7humbqO+8jOaXpeac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Dj+aKq+S4iui9u+e6se+8jOWRqOWbtOeahOaZr+eJqeS4gOeJh+acpuiDp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vneS4reeahOS7meWig+OAgjwvcD48cD48ZW0+NC48L2VtPueci+edgOi/meS7t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esrOS6jOS4queahOWuneeJqe+8jOS7luecvOedm+WPkeebtO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adpeOAgjwvcD48cD48ZW0+NS48L2VtPui/meadoeWFrOi3r+W+iOmVv+W+i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mVv+mVv+eahOmjmOW4puS4gOebtOS8uOWQkeWkq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iHquW3seenje+8jOaJjeacieWQg+S4jeWujOeahOiPnOOAg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aJjeiDveiAg+Wlveacn+acq+iAg+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AheaDmOaXtuivremHjeW/g+mVv+eahOWlieWKne+8m+avjeeIseaYr+i/n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jsOaut+WIh+eahOWPruWSm++8m+avjeeIseaYr+S8tuS4geaXoOWKqeaXtu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OC48L2VtPuaXoOiuuuaCqOaYr+WcqOiLj+agvOWFs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aYr+WcqOWMl+aegeeci+WMl+aegeeGiu+8jOWPiOaIluiAheaYr+WcqOmb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j+aYpe+8jOaIkeS7rOmDveacieWQiOmAgueahOeahOaIt+WkluijheWkh+S+m+a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Wwj+iLjeidh+S4jeiDveaOuOe/heiGgOS6hu+8jOi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WGjeaDs+S7gOS5iOe+jumkkOS6huOAguS4pOWPquWwj+iZq+mDvea3ueayo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agkeeahOm7hOiJsueahOazquePoOmHjOOAgjwvcD48cD48ZW0+MTAuPC9lbT7pgqP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lj7blg4/plb/plb/nmoTnvr3mr5vkuIDmoLfvvIzmnInpo47ml7bmoJHlvbHlqYbl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o47ml7bkuZ/po5jpgLjnp4Dnvo7jgII8L3A+PHA+PGVtPjExLjwvZW0+55yL6bih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2c6aOO77yM5Luk5Lq65Y6M5oG277yM5YmN6Lms5ZCO5Yio77yM5bem5oyk5Y+z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GQ6Ieq5bex5LiN6IO954us5ZCe5Ly855qE6LSq5amq55qE5b+D6IKg5pq06Z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44CCPC9wPjxwPjxlbT4xMi48L2VtPuawtOW4mOiQveS4i+adpe+8jOeKueWmgueJh+eJ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nu+8jOWcqOmYs+WFieS4i+mXqumXquWPkeWFieOAgjwvcD48cD48ZW0+MT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vvIzmhI/lkbPnnYDnlJ/plb/vvIznp4DmnKjlh7rmnKjlj6/lkLjnurP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Ijpo47ljY7vvIzkvLjlsZXlgaXlo67ogIzmm7TlhbfmiJDnhp/nmoTmsJT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5aSp55qE6aOO5aeQ5aeQ5pu05piv5Y+m5LiA55W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eQ5aeQ5peg5aOw5peg5oGv6LWw6L+H5Y6777yM6auY57Kx56yR55qE5LmQ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5+z5qa056yR55qE5ZKn5byA5LqG5Zi05bm05bm06YO95piv5aW95pS25oiQ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v5Lyv55yL552A5LiA6L2m6L2m55qE57Ku6aOf5b+D6YeM5LmQ5byA5LqG6Iq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piv5LiA5L2N5qOS5p6B5LqG55qE6Iie6LmI5a6277yM5a6D5LiA6Lez6Ii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6/5Lmf6Lef552A6Lez6LW35LqG576O5Li955qE6Iie6Lm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suWHuuS6keWxgueahOe+pOWxseS8vOWym+Wxv+iIrOS4gOewh+ewh+S4gOaKueaK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1ruedgOOAgjwvcD48cD48ZW0+MTYuPC9lbT7lsI/nmb3lhZTlkIPppbH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6jkuIDnvqTkv6nkuIDkvJnlnLDlnKjmspnlnLDkuIrot5HmnaXot5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sI/pm6rnkIPlnKjmu5rliqjjgII8L3A+PHA+PGVtPjE3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i277yM5ruh6Zi25piv6aaZ5ZuK5L2p55G277yM5ruh6Zi25piv6ZSm6KiA5aaZ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6y54+R5bCP6LSd5ZKM56We56eY5b+154+g44CC5LqO5piv5a2k54us5LiN5Ya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Iqx55O25LiN5YaN5a+C5a+e44CCPC9wPjxwPjxlbT4xOC48L2VtPu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WxheW/g+eahOiusOS9j+S7luaAp+WRveS4reWRiOeOsOi/h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6juaYr+aIkeiAgeaYr+aEj+eKueacquWwveWcsOaDs+i1t+S9oOWcq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ZqOiQveeahOaZmuS4iuS4gOmBjeS4gOmBjeaVsOaIk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t7PkuIvmsrPljrvvvIzlk47lk5/vvIzmsLTlpb3lh4nvvIzlt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7PkuIDkuKrnmoTmvKnmtqHlg4/kuIDkuKrkuKrlnIjlpZfvvIzmiJHopoHlvoDku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Y/mia/nnYDmiJHlvoDopb/jgII8L3A+PHA+PGVtPjIwLjwvZW0+5ou/6LW35LiA5py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mm57GN77yM5bCx5aW95YOP6ZqP5omL5o6o5byA5LiA5omH56qX5oi3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76O5Li955qE6aOO5pmv44CCPC9wPjxwPjxlbT4yMS48L2VtPuWIneWGrOmHj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eahOe7v+iJsuS5n+Wwmuacq+ikquWwve+8jOi/mOacieS4gOaYn+WNiueCueeahO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oeiiq+afk+m7hOOAgjwvcD48cD48ZW0+MjIuPC9lbT7miJHmiormuLjms7PlnI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vIwmbGRxdW875omR6YCaJnJkcXVvO+S4gOWjsOi3s+i/m+S6huWllOiFvueahOa5mO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j+azpemzheS8vOeahOa4uOS6hui1t+adpeOAgjwvcD48cD48ZW0+M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ov5nkuYjlt67vvIzlh6DmrKHorqnniLjniLjmgbzmgJLlvpfot7PohJrlkbz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ZPpm7fkuIDmoLfjgII8L3A+PHA+PGVtPjI0LjwvZW0+5riF5pmo77yM5aSn6aOO6Zu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77yM5LiN6L+H6L+Y5b6X6L+H5aW95LmF5omN5aSp5Lqu44CC5Yeg6aKX5q6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552B5byA55y856ql6KeG6YKj5LiA54mH6Zuq55m955qE6ZO255m9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5lumdouS4iu+8jOW9k+Wkqem5heS8uOWxleedg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/vO+8jOW8lee/heaLjeawtOihjOi/m+aXtu+8jOeKueWmguS4gOWPtuWPtueah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8oOW8oOeahOmjjuW4huOAguWuvemYlOeahOa5lumdouS4iu+8jOaIkOe+p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m5he+8jOWcqOaCoOmXsuWcsOa4uOiNoe+8jOWDj+acteacteeZvee1ruWcq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a1geOAgjwvcD48cD48ZW0+MjYuPC9lbT7lpbnnq5nkuobotbfmnaXvvIzlm57nrZT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4bnoa7vvIzpgqPkuYjoh6rnhLbvvIzpgqPkuYjmtYHnlYXvvIzkvLzkuY7ml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vLznmoTjgII8L3A+PHA+PGVtPjI3LjwvZW0+5oiR5rKQ5rW05Zyo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t77yM6K6p5p+U5ZKM55qE5pma6aOO6L275oqa552A6ayT6KeS77yM5ZC5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B6Ze35ZKM54Om5oG844CCPC9wPjxwPjxlbT4yOC48L2VtPumbt+mYte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PmOW+l+abtOiTneS6hu+8jOepuuawlOabtOa4heaWsOS6hu+8jOWkqeepu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huS4gOmBk+S6lOminOWFreiJsueahOW9qeiZueOAguS4gOS8muWEv++8jOmXqu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i+ueWIkuWOu++8jOmjjui3keWQkeS6hui/nOaWue+8jOmbqOaChOaChOWcs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/membqOWNtOe7meS6huWwj+iNieS4gOmil+aZtuiOueeahOePjeePoO+8jOe7m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mil+mAj+S6rueahOmSu+efs++8jOe7meS6huS6uuS7rOeVmeS4i+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MjkuPC9lbT7lpbnnmoTlmLTllIfoloTolo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sLHkvJrpnLLlh7rkuKTmjpLlj4Llt67kuI3pvZDnmoTniZnpvb/vvIzlsKTlhb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pKfpl6jniZnlkJHlpJblh7jnnYDvvIzmmK/kuKTpopfmmrTniZnjgILnnqf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pJrnlJzlkYDvvIHohLjpoorkuIrpnLLlh7rkuKTkuKrlj4jlnIblj4jmt7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jgII8L3A+PHA+PGVtPjMwLjwvZW0+6Ii555qE5ZG96L+Q5Zyo5LqO5ryC5rOK77yb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Zyo5LqO6L+96aOO6YCQ5rWq77yb5Lq655Sf55qE5ZG96L+Q5Zyo5LqO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L+h5Lq655Sf77yM5pa56IO96Z2S5pil5peg5oS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Yr+mHjueahO+8jOe0oua6quWDj+aYr+S4gOS4quS7jua3seWxseS4rei5pui3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mHjuWtqeWtkO+8jOS4gOS8muWEv+e8oOe7leedgOWxseWllOi3ke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heedgOWxgeiCoe+8jOi1jOedgOawlOWPiOiHquS4quWEv+mXu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pTor7voh6rlt7Hmg7Por7vnmoTkuabvvIzlpoLmnpzmioror7vkua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Krku7vliqHpgqPlsLHmlLbnm4rnlJrlvq7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C5a+e5Yet6LCB6K+J77yf5b+G5b6A5piU77yM5ZCb5bey6ZmM6Lev44CC5ZC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6L6K+N77yM5aSc5bey5rex5rex44CC5YeE6aOO6Ium6Zuo5oO55Lq65oSB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5b+16Zq+5LyR44CC5Y+55LiA5Zy66K+A5Yir77yM5oOF54ix5Y+q57yx57u7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Km5aKD6YeM44CC5b+D77yM5oGL5oGL5LiN6IiN77yM5oOF77yM5YaN6Zq+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Zuo55qE5aSc5pma77yM5Zyo5b+D6YeM6buY6buY55qE5b+1552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KE5oKE5Zyw77yM5oCd5b+177yM5Y+q5pyJ6Ieq5bex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wtOePoOWkp+eahOWmguePjeePoO+8jOaZtuiOuemAj+S6ru+8jOas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g++8m+Wwj+eahOe7huWmgueDn+WwmO+8jOW8pea8q+S6juepuuawlO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SmeiSmeawtOmbvuOAguW+rumjjuS4gOWQue+8jOS4gOmYtemYtemAj+W/g+eahO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mdouaJkeadpe+8jOmpsei1sOS6hui6q+S4iueahOeDreaxl+WSjOeWsuWKs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i6q+WHieeIveOAgjwvcD48cD48ZW0+MzUuPC9lbT7ku47ov5zlpITnnI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moYPmoJHmtLvlg4/kuIDmiormiorlvKDlvIDnmoTlpKfoirHkv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eR6bih5pyJ5YyA56ew55qE5L2T5Z6L77yM55+r5YGl55qE5Y+M6ISa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buE5Yag77yM6aKI6YOo6KOF6aWw552A6YeR6buE6Imy55qEJmxkcXVvO+mhueWc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KTogqnmnInph5HlhYnngb/ng4LnmoTmiqvogq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Zyo57q45LiK55qE5oCd5oOz5bCx5aW95YOP5rKZ5LiK6KGM6LWw6ICF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Lmf6K646IO955yL5Yiw5LuW5omA6LWw6L+H55qE6Lev5b6E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LuW5Zyo6Lev5LiK56m256uf55yL6KeB5LqG5LuA5LmI77yM5YiZ5b+F6aG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55y8552b44CCPC9wPjxwPjxlbT4zOC48L2VtPuacnemYs+aKi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WwhOWQkea5lumdou+8jOW+rumjjuS5jei1t++8jOe7hua1qui3s+i3g++8jOaQ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5lueijumHkeOAgjwvcD48cD48ZW0+MzkuPC9lbT7lhqzlpKnnmoTpo47mmK/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jgILlroPlsLHlg4/mmK/kuIDkuKrmsJTnkIPvvIzkuIDkvJrlhL/ot7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vvIzkuIDkvJrlhL/ourLliLDojYnkuJvph4zvvIzkuIDkvJrlhL/lj4jml6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kuobjgILlj6/ku5blj4jlvojlv5nnoozvvIzlpKfljoXph4zvvIzpqaz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upXvvIzlpITlpITpg73mnInlroPpgqPljrvml6DouKrvvIzmnaXml6Dlvb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QwLjwvZW0+5pyJ5Lq65bi46K+077yM5LiA5Liq5Lq65Lm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a2k54us44CC5Y+v5piv5b2T5oiR5Lus5omT5byA5bCY5bCB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6KeG57q/5Y+Y55qE5pyJ5Lqb57Oi57OK5LqG44CC5Y6f5p2l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N5Yiw5Lik5Liq5Lq655qE55Sf5rS744CCPC9wPjxwPjxlbT40MS48L2VtP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eerluedgOm4oeWGoOaAkuawlOWGsuWGsuWcsOaJh+edgOe/heiGgO+8jOS8uOedg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EluWtkOeureS8vOWcsOWQkeWJjeWGsuWOu+OAgjwvcD48cD48ZW0+ND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mmK/oiJ/vvIzmgqjmmK/mtbfvvIzmsqHmnInkvaDnmoTovb3miZj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pJ/ov5zoiKrvvJ/ogIHluIjvvIzmiJHmmK/ms4nvvIzmgqjmmK/lsb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ZXogrLvvIzmiJHmgI7kuYjog73lpJ/mtpPmtpPmtYHmt4zvvJ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55S455S455qE6aaS5aS077yM54Ot5rCU6IW+6IW+55qE5bm057OV77yM5Za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b+D5oOF77yM5Zyo6Zuq6Iqx6aOY6Zu255qE5Yas5pel77yM56m/5qKt552A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5pel5pyI5pu06L+t77yM5a2j6IqC5Y+Y5o2i77yM5Y+I5piv5LiA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77yM6Ziz5YWJ5pqW5pqW55qE77yM5pe25YWJ5oWi5oWi55qE77yM5ZGo5Zu0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u/5L2b6YO95Zyo5b6u56yR552A77yM56yR552A552j5L+D5oiR6K+l5ou+5o6H6LW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b+D5oOF77yM5Ly45Ye65bq45oeS55qE5Y+M5omL77yM56iN56iN5Lmm5Ya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6YeM55qE55CQ56KO5LiO5Zac5oKm44CCPC9wPjxwPjxlbT40NC48L2VtPu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l+eJm+S5i+aJgOS7peS8muiDnOWIqe+8jOaYr+WboOS4uuS7luW+iOaJp+ed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OAguaXoOiuuumdouWvueS7gOS5iOagt+eahOWvueaJi++8jOmDveaVo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aImO+8jOWLh+S6juS6ruWJkeOAgui/meS4jeato+aYr+avj+S4quaAr+aHpu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eahOWcsOaWue+8gTwvcD48cD48ZW0+NDUuPC9lbT7nu4bmsLTplb/mtYHvvIzo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jYnplb/vvIznm67nm67lsL3lnKjnnLzliY3vvIzpmpDpmpDkuI3nn6Xluo/oqID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7lkJvkuYvlkKbmhI/vvIzkuIDku6PmnKbog6fpm6jvvIzmlL7miYvkuo7lsoH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kvIrkurrkuYvlkI7og4zlkJ/jgII8L3A+PHA+PGVtPjQ2LjwvZW0+5q2j5Y2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Yqo5LiN5Yqo5Zyw6auY5oKs5Zyo5aS06aG277yM54G854On552A5LiA5YiH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CR77yM5Lmf5aW95YOP562L55ay5Yqb5bC95LqG5Ly855qE77yM5LiA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C5LiL5LqG5p6d5p2h44CCPC9wPjxwPjxlbT40Ny48L2VtPuS7luWLieW8uuaJk+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e/u+W8gOS5pu+8jOW8gOWni+WwseinieW+l+S4gOihjOihjOeahOWtl+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u+WKqOi1t+adpe+8jOWDj+imgemjnu+8m+WQjuadpeinieW+l+WPquaYr+aooeaooee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eJh++8jOWDj+S4gOeqneiaguiageWcqOe6uOS4iuS5see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iqboi4fnnYDoirHkuobvvIzoiqboirHpo5jpo5jvvIznmb3nmb3nmoTvvIz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vvIzlg4/kuIDnsIfnsIfovbvnm4jnmoTnvr3mr5vvvIzlnKjpo47kuK3mkYf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G5ZyG55qE5pyI5Lqu77yM5YOP5Liq546J55uY77yM6Z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5LmL6Ze044CCPC9wPjxwPjxlbT41MC48L2VtPue7humbqOWDj+W+ruW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jmOedgO+8jOa5lui+ueeahOadqOafs+WDj+aWsOa1tOWHuuadpeeahOWwkeWl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7tOedgOaZtuiOueeahOawtOePoOOAgjwvcD48cD48ZW0+NTEuPC9lbT7nmb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q5bnnYDpuKHlhqDmgJLmsJTlhrLlhrLlnLDmiYfnnYDnv4XohoDvvIzkvLjnnY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blrZDnrq3kvLznmoTlkJHliY3lhrLljrvjgILnqoHnhLbvvIzmgKrlj6vkuI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YDohbDvvIzohJblrZDkuIrnmoTmr5vlg4/miYflrZDkuIDmoLfmlaPlvIDkuobvvIz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zotbflkJHoirHlhazpuKHmiZHljrvjgII8L3A+PHA+PGVtPjUyLjwvZW0+5aSP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Iqx5Zut6YeM55qE6Iqx6IuX6IuX5LqJ552A5byA5Ye65LqG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7qi6Imy55qE44CB6buE6Imy55qE44CB57KJ6Imy55qE44CB57Sr6Imy55qE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B5LqU5b2p57yk57q377yM5aW955yL5p6B5LqG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9puWFreWwj+aXtu+8jOWHjOaZqDHngrnlh7rnjrDvvIzmr5vmr5vnu4bpm6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pbzkuIvnnIvlpbnkuIDnnLzjgILmmK/mgI7moLfnmoTmgJ3lv7XvvIzlpbnmh4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mg7PopoHvvIzljbPkvb/mg7PopoHvvIzkuZ/kuI3mg7PmmK/kvaDn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l5aSp55qE6Zuo5piv6L+e57u155qE44CB5p+U5ZKM55qE77yM5a6D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aSn5Zyw77yM5oqa5pG4552A5aSn5Zyw77yM5bCP5aOw5Zyw5ZG85ZSk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Lus5LiN55+l5LiN6KeJ55qE5pe25YCZ77yM5LuW5Lus56uf5oKE5oKE5Zy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CP5rKz77yM56ev5oiQ5LqG5rex5r2t44CC5ZWK77yM5Y6f5p2l5piv5pil6Zu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C05bim5p2l57u/6Imy55qE55Sf5ZG944CCPC9wPjxwPjxlbT41NS48L2VtPuaIk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a1t++8jOeJueWIq+elnuWlh+OAgua1t+ixmuS8muWUseatjO+8jOeroOmxvO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awtOavjeS8muS8tOiInu+8jOa1t+mprOS8muS8tOWlj++8jOa1t+a0i+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Un+eJqemDveWQhOacieaJgOmVv+OAgui/meS4gOi/nuS4sueahOatjO+8jOiInui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ui1t+adpeWwsee7hOaIkOS6huS4gOS4quW6nuWkp+eahOS5kOWbouOAguWKq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iuqeaVtOS4qua1t+a0i+mDvea0u+S6hui1t+adp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otorkuIvotorlpKfvvIzmiJHlkozlkIzlrabku6zkuZ/otormnaXotorpq5jlh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hLbop4nlvpfov5nkupvpm6jngrnku7/kvZvmmK/kuIrlpKnlnKjlk63ms6PjgI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pm6jlsI/kuobvvIzlj6/og73mmK/nmb3kupHlip3or7TnmoTnvJjmlY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mM6buR55qE55y854+g77yM5YOP566X55uY54+g5YS/5Ly855q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Lmx6L2s44CCPC9wPjxwPjxlbT41OC48L2VtPuaipuWDj+S4gOadoeWwj+mx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a4uOadpea4uOWOu++8jOaDs+aNieS7lu+8jOS7luW3sue7j+i3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lkb3nmoTovonnhYzvvIzmi5Lnu53nmoTkuI3mmK/lubPlh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bPlurjvvIHmiYDku6XvvIzmmKXpo47lvpfmhI/ml7blpJrkupvnt6zmg7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og4zlj5vnvo7kuL3nmoTnmoTliJ3oobfvvJvnqpjov6vlpLHmhI/ml7blpJrkupv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j6ropoHliKvomZrmnoTkuI3phpLnmoToi6bmoqb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aSp6JOd6JOd55qE77yM5LiH6YeM5peg5LqR77yM56m65rCU6Z2e5bi4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pyJ55qE5bey5Y+Y5oiQ6buE6Imy77yM5pyJ55qE5bey5Y+Y5oiQ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bey5Y+Y5oiQ6buE57u/6Imy77yM6L+Z5Lqb6aKc6Imy5YOP5piv56e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qCR5oqr5LiK5LqG5LqU5b2p57yk57q355qE6KGj6KOz77yM5Y2O5Li95aSa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flOWSjOeahOmYs+WFieaWnOaMguWcqOiLjeadvue/oOaf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+eahOaeneWPtuS4iu+8jOaYvuW+l+mCo+S5iOWuiemdmeiCg+ephu+8jOe7v+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WSjOeZveiJsueahOawtOazpemBk+iyjOWyuOeEtuS4iu+8jOiEmuatpeaYr+mCo+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i9u+iQve+8jOWkp+WutueahOW/g+S4reWNtOaYr+mCo+S5iOeahOa/gOWKqOS4j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oua2jOOAgjwvcD48cD48ZW0+NjIuPC9lbT7mmKXpm6jnu7Xnu7XvvIzmmKXpm6jlko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7fjgIHpmo/nnYDmmKXpo47jgIHmt4Xmt4XmsqXmsqXpo5jmnaXjgILmmKXpm6jlpoL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m77jgIHlpoLng5/jgIHlpoLmva7jgILpgI/nnYDov5nnvJXnvJXompXkuJ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fnianlpoLlkIzmt6Hmt6HjgIHokpnokpnnmoTlhpnmhI/nlLvvvIzlv73pmp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zLjwvZW0+6JGh6JCE5rKf6YKj6YeM5pyJ5LiA5p2h6ZW/5b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iK55qE5p625a2Q5LiK6Z2i54is5ruh5LqG6JGh6JCE6Jek77yM6JGh6JCE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p6d5Y+25ZCR5Zub6Z2i5bGV5byA77yM5bCx5YOP5pCt6LW35LqG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YeJ5qOa44CCPC9wPjxwPjxlbT42NC48L2VtPua1t+ajoOaenOaRh+WKq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WchuWchueahOWwj+iEuO+8jOWGsuedgOS9oOeCueWkt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nJznk5znvp7lvpfmu6HohLjpgJrnuqLvvIzlj6rlpb3noaznnYDlpLTnmq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DogIHluIjor7fmlZ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4Z2c4YmdtM3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eGdnOGJnbT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6D8707FCDE6051355E469FB283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