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3 Feb 2024 04:20:3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BFC468529CBF897147728DC60E302D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BFC468529CBF897147728DC60E302D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KqT6KiA55+t5Y+l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48ZW0+MS48L2VtPuavj+asoeinieW+l+iHquW3seW+iOa8guS6rueahOaXtuWAme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JueWIq+aDs+imgemBh+ingeS9oOOAgjwvcD48cD48ZW0+Mi48L2VtPuaDs+W/teS9oO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Co+S5iOa4qeaflOWWhOiJr++8jOW4heawlOWPr+eIseOAgjwvcD48cD48ZW0+My48L2VtP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DheaYr+acgOWlouS+iOeahOmBpeacm++8jOeIseaDheacieS4gOWPjOmakOW9oueahOe/heiG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gjwvcD48cD48ZW0+NC48L2VtPuWIq+aApe+8jOS9oOaFouaFouadpe+8jOaIkei/mOac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Un+WPr+S7pemZquS9oOa1qui0ueOAgjwvcD48cD48ZW0+NS48L2VtPuWPquaDs+aLpeaci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ahOeIse+8jOiuqeaIkeWPquWBmuS9oOS4gOS4quS6uueahOeIseS6u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S4luS6uueahue9qu+8jOaIkeS4juS9oOWQjOiwi+OAgjwvcD48cD48ZW0+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LpeS9oOecieecvOabvuS4uuaIkeWBnOeVmeWNiuWIhu+8jOaAjuS8mueci+S4jeingeaIkea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DheWmguWIneOAgjwvcD48cD48ZW0+OC48L2VtPuWmguaenOaciemSseaYr+S4gOenjemU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WugeaEv+S4gOmUmeWcqOmUmeOAgjwvcD48cD48ZW0+OS48L2VtPuaEv+S9oOS9meS4i+W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ciO+8jOaXoOeBvuaXoOmavu+8jOaXoOaIkeS4jeasouOAgjwvcD48cD48ZW0+MTA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ja7or7TkuJbkuIrmnIDpmpDnnpLkuI3kuobnmoTvvIzlsLHmmK/niLHkuIDkuKrkurrnmoTnnL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7jgII8L3A+PHA+PGVtPjExLjwvZW0+6YGH6KeB5L2g5LmL5ZCO77yM5oiR5q+P5aSp6YO9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a5LiA5Lu25LqL77yM5bCx5piv77ya5oOz5L2g44CCPC9wPjxwPjxlbT4xMi48L2VtPuWm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9oOS4jeaEv+aEj+eIseiHquW3se+8jOmCo+aIkeWwseW4puedgOS9oOeahOmCo+S4gOS7v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1t+eIseS9oOOAgjwvcD48cD48ZW0+MTMuPC9lbT7ku5bku6zmnInorrjlpJrlhbPkuo7ni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gZPnkIbvvIzmiJHmnInkvaDjgII8L3A+PHA+PGVtPjE0LjwvZW0+5aaC5p6c5Y+v5Lu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oOz6Zmq5L2g55yL5q+P5LiA5Zy65pel5Ye65pel6JC944CCPC9wPjxwPjxlbT4x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guWJkemVv+eUn++8jOWFseS4gOS4luaCsuWWnOOAgjwvcD48cD48ZW0+MTYuPC9lbT7or7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blpb3ku4rmmZrnmoTmnIjlhYnlkozmiJHniLHkvaDjgII8L3A+PHA+PGVtPjE3LjwvZW0+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oOz5Yiw5pyA5rip5pqW55qE5LqL77yM5bCx5piv5q+P5aSp5pyJ5L2g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OC48L2VtPuWNg+S4h+enjemjjuaDhe+8jOaCieaVsOi1oOS4juS9o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uPC9lbT7kvZnnlJ/lpKrplb/vvIzmiJHmg7PnibXnnYDkvaDnmoTmiYvvvIzpmarkvaDli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TpgJvpgJvjgII8L3A+PHA+PGVtPjIwLjwvZW0+5pyJ55Sf5LmL5bm077yM5Y+q6K+J5rip5pq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KiA5q6H77yM5YC+5b+D55u46YGH77yM5a6J5pqW55u46Zmq44CCPC9wPjxwPjxlbT4y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uuS9oO+8jOS7u+aAp+WkmuWwkeasoeaIkemDveaEv+aEj++8jOaAjuS5iOS6h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IuPC9lbT7kvaDnmoTlv4PvvIzmmK/miJHljrvliLDkuJbnlYzlsL3lpLTkuZ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lm57mnaXnmoTlnLDmlrnjgII8L3A+PHA+PGVtPjIzLjwvZW0+5oOz6Zmq552A5L2g77yM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ZyA6KaB5oiR55qE5q+P5LiA5Liq556s6Ze044CCPC9wPjxwPjxlbT4yNC48L2VtPumCo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Iu+W+iOW/g+Wuie+8jOWwseWDj+aLpeaKseS9j+S6huWFqOS4lueVj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uPC9lbT7nu5nniLHkuIDlvKDkuI3ogIHnmoTlrrnpopzvvIzorqnnm7jniLHov4fnmoTnu4j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kuI3lj5jjgII8L3A+PHA+PGVtPjI2LjwvZW0+5pyJ5LiA5Liq6Z2i5YyF77yM6LWw552A6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6IKa5a2Q6aW/5LqG77yM5LqO5piv5bCx5oqK6Ieq5bex5ZCD5LqG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aciOWFieWmguawtOaIkeaYr+mxvO+8jOWygeaciOaYr+WegumSk+eahOiAge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aYr+ivsemlteOAgjwvcD48cD48ZW0+MjguPC9lbT7lho3ntK/nmoTouqvkvZPvvIz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hafmlpnmiJHkvp3ml6fmtLvlipvlm5vlsITjgII8L3A+PHA+PGVtPjI5LjwvZW0+566A5Y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qyi5qyj5byl5ryr5Ye65bm456aP55qE5b6u5YWJ77yM6L+Z5LiA5Yi777yM5oK45Yqo6Z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u44CCPC9wPjxwPjxlbT4zMC48L2VtPuS9oOWcqOaIkeW/g+mHjOacieS4gOS4quWlveWQr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QjeWtl++8jOWPq+eIseS6uuOAgjwvcD48cD48ZW0+MzEuPC9lbT7kuI7ml7bpl7TotZvot5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rkuLrkuI7kvaDnm7jkvLTjgII8L3A+PHA+PGVtPjMyLjwvZW0+5om/6JKZ5L2g55qE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w77yM5aSf5oiR5Zac5qyi5Yiw5rC46L+c44CCPC9wPjxwPjxlbT4zMy48L2VtPuaIkeWcq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jju+8jOS5n+etieS9oOOAgjwvcD48cD48ZW0+MzQuPC9lbT7miJHkuI3mh4Lnvo7kuL3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iJHpgYfop4HkvaDkuYvliY3jgII8L3A+PHA+PGVtPjM1LjwvZW0+5L2g6KaB5pe25Yi76K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5L2g55qE6Lqr5Lu977yM5L2g5piv5oiR55qE5Lq644CCPC9wPjxwPjxlbT4zNi48L2VtPuiw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wouS9oOS4gOebtOeahOmZquS8tO+8jOS5n+W+iOWWnOasouS9oOmAgee7meaIkeeahOekv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OAgjwvcD48cD48ZW0+MzcuPC9lbT7lnKjkvaDpgYfliLDmnIDlm7Dpmr7nmoTml7blgJn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IDlrprkvJror7TvvJrliKvmgJXvvIzov5jmnInmiJHlkaLvvIE8L3A+PHA+PGVtPjM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b+D6YeM6Iul5pyJ5LqG5L2z5Lq677yM5L2Z5LiL55qE5L6/5YWo5piv6Lev5Lq6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OS48L2VtPuS9oOaYr+aXgeS6uueahOmXsuWuou+8jOWNtOaYr+aIkeW/g+S4r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4uOWuouOAgjwvcD48cD48ZW0+NDAuPC9lbT7ml7bpl7TmlLnlj5jkuoblvojlpJrlvojlpJ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77nu4/mnIDnhp/mgonnmoTkurrmuJDmuJDnmoTljbTpmYznlJ/kuob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xLjwvZW0+5Lq655Sf5piv54mH5rKD5Zyf77yM5oiR5oS/5LiO5L2g5pC65omL56eN5qSN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55qE5L2c54mp44CCPC9wPjxwPjxlbT40Mi48L2VtPuaIkeWWnOasouS9oO+8jOWwseWDj+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QuOepuuawlO+8jOmavuiIjemavuWIhuOAgjwvcD48cD48ZW0+NDMuPC9lbT7kvaDlho3lv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vvIzmiJHpqazkuIropoHmlL7lvIPkvaDkuobjgII8L3A+PHA+PGVtPjQ0LjwvZW0+5L2g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6L+Z55m95byA5rC055qE5pel5a2Q6YeM77yM5YG35YG35Yqg55qE5LiA6aKX57OW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NS48L2VtPuayoeS9oOeahOaXpeWtkO+8jOaIkeeahOS4lueVjOS4gOeJh+m7k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+OAgjwvcD48cD48ZW0+NDYuPC9lbT7kvaDni6zni6zkuI3or6XlnKjmiJHlv4PkuIrvvIzlj4j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miJHljYPkuIjjgII8L3A+PHA+PGVtPjQ3LjwvZW0+5oiR562J6Ziz5YWJ562J6aOO5Lmf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5byg5byA5omL5oiR5oul5oqx5L2g5Y+v5aW944CCPC9wPjxwPjxlbT40OC48L2VtPua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Ise+8jOS9oOaYr+aIkeesrOS4gOS4u+a8lOOAgjwvcD48cD48ZW0+NDkuPC9lbT7kvaDku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miJHmnInlpJrkuYjlnZrlvLrvvIzlj6/kuI3nn6XmiJHlt7LpgY3kvZPps57kvKT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wLjwvZW0+54mp5Zyo5Y+Y77yM5Lmf5Y+Y5LiN5LqG5oiR5a+55L2g55qE5rW36Kq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55uf44CCPC9wPjxwPjxlbT41MS48L2VtPuS9oOaIkeebuOaBi++8jOS4jeaYr+W3p+WQ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azqOWumuacieeIseOAgjwvcD48cD48ZW0+NTIuPC9lbT7kvaDliY3ljYrnlJ/msqH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vvIzpgqPkuYjlsLHorqnmiJHpmarkvaDotbDlrozlkI7ljYrnlJ/jgII8L3A+PHA+PGVtPjU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C75pyJ5Lq654is5bGx5raJ5rC077yM5LiN6L6e6L6b6Ium55qE6LWw6L+b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5WM44CCPC9wPjxwPjxlbT41NC48L2VtPuatpOawtOWHoOaXtuS8ke+8jOatpOaBqOS9l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3suOAgjwvcD48cD48ZW0+NTUuPC9lbT7pgYfop4Hmg4XnvJjvvIzlpJzplb/moqblsJH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lvoXnmoTml6XlrZDmgLvmmK/pmr7nhqzjgII8L3A+PHA+PGVtPjU2LjwvZW0+5L2g5piv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yA54ix77yM5oiR5piv5L2g55qE5oya54ix44CCPC9wPjxwPjxlbT41Ny48L2VtPuS4jeS/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vlOadpemVv+S4i+azqu+8jOW8gOeusemqjOWPluefs+amtOijmeOAgjwvcD48cD48ZW0+NT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g7PluKbkvaDljrvnnIvmmbTnqbrkuIfph4zvvIzmg7PlpKflo7DlkYror4nkvaD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vaDnnYDov7fjgII8L3A+PHA+PGVtPjU5LjwvZW0+5aW56YKj5LmI5aW977yM5oiR5Yet5Lu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5LiN54+N5oOc5aW544CCPC9wPjxwPjxlbT42MC48L2VtPuaIkeS7rOebuOeIseWQp+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mynOiKse+8jOacieeBq+iKse+8jOacieaIkemZquS9oOeahOWkqea2r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EuPC9lbT7mnIDogq/lv5jljbTlj6Tkurror5fvvIzmnIDkuI3lsZHkuIDpob7mmK/nm7j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jgII8L3A+PHA+PGVtPjYyLjwvZW0+6YGH6KeB5L2g55qE5pe25YCZ5LiK5bid5Zyo5oiR6ICz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56K+05LqG5Zub5Liq5a2X77ya5Zyo5Yqr6Zq+6YCD44CCPC9wPjxwPjxlbT42My48L2VtPui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EtuS9oOS4jeWvjOacie+8jOS9huS9oOiuqeaIkeS7rOiho+mjn+aXoOW/p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QuPC9lbT7pmaTkuobmiJHvvIzmsqHkurrmlaLot5/kvaDmib/or7rkuIDnlJ/kuIDkuJ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Y1LjwvZW0+55u46YGH5LiN5piT77yM55u454ix5pu055Sa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Ni48L2VtPuaIkeWSjOS9oOato+W9k+mdkuaYpeW5tOWwke+8jOWNg+S4h+S4jeimgei+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0n+S6hue+juWlveeahOaXtuWFieOAgjwvcD48cD48ZW0+NjcuPC9lbT7liKvnnYDmgKX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pqazkuIrov4fmnaXjgII8L3A+PHA+PGVtPjY4LjwvZW0+5Zac5qyi5piv5L2g77yM5qyi5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2g77yM5LuO5LuK6ICM5ZCO6YO95piv5L2g44CCPC9wPjxwPjxlbT42OS48L2VtPuWb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Bh+ingeS9oO+8jOaIkeWPiOa0u+i/h+adpeS6huOAgjwvcD48cD48ZW0+NzAuPC9lbT7nlJj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ms6XotrPmt7HpmbfvvIzpmaTkuobkvaDov5jmmK/kvaDjgII8L3A+PHA+PGVtPjc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Zac5qyi5L2g77yM5q+U5LiW55WM5Lu75L2V5Lq66YO95Zac5qyi5L2g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Mi48L2VtPuWcqOacieeUn+eahOeerOmXtOiDvemBh+WIsOS9oO+8jOern+iKseWFieaJ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/kOawlOOAgjwvcD48cD48ZW0+NzMuPC9lbT7lrojlnKjkvaDlv4Xnu4/nmoTot6/ovrn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rnlJ/lj6rkuLrniLHkvaDjgII8L3A+PHA+PGVtPjc0LjwvZW0+5aaC5p6c5b2T5Yid5oiR6L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LqG6YKj5YiX54Gr6L2m77yM57uT5bGA5piv5LiN5piv5Lya5LiN5LiA5qC3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NS48L2VtPuaIkeW4jOacm+WkmuW5tOS7peWQju+8jOaIt+WPo+acrOS4iuS9oOeah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tkOaYr+aIkeeahOWQjeWtl+OAgjwvcD48cD48ZW0+NzYuPC9lbT7ntKfpl63nmoTlv4PmiYn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jkuo7ooqvkvaDlvIDlkK/vvIzlsI/lsI/nmoTnqbrpl7Tlj6rog73lrrnkuIvkvaD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3LjwvZW0+5oiR5Lus57ud5Y+j5LiN5o+Q54ix77yM5Y205b285q2k5L6d6LWW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OC48L2VtPuW9k+aIkemXreS4iuWPjOecvO+8jOS9oOecn+W/g+eahOesk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btOi+vuaIkeW/g+mHjOOAgjwvcD48cD48ZW0+NzkuPC9lbT7kvKTlj6PmmK/mmKjlpKn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npo/mmK/mmI7lpKnjgII8L3A+PHA+PGVtPjgwLjwvZW0+6Z+25Y2O5LiN5Li65bCR5bm055W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Go5oKg5oKg77yM5Yeg5pe25LyR77yfPC9wPjxwPjxlbT44MS48L2VtPuaIkeWvue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Ise+8jOWwseWmguaYjuS6rueahOeZveWkqeeFp+WwhOWcqOWkp+Wcs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IuPC9lbT7muLTmnJvlkozkvaDmiZPmnrbvvIzkuZ/muLTmnJvmirHmirHkvaD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gzLjwvZW0+5oiR5biM5pyb6Ieq5bex5pyJ6Laz5aSf55qE5bm46L+Q77yM6IO95LiA55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Z5Zyo5L2g6Lqr6L655LiN6KKr5Luj5pu/44CCPC9wPjxwPjxlbT44NC48L2VtPueZveWk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WcqOaIkeW/g+mHjOOAgjwvcD48cD48ZW0+ODUuPC9lbT7kvaDmmK/nhafogIDmiJH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gL7ln47ml7blhYnjgII8L3A+PHA+PGVtPjg2LjwvZW0+5LiH54mp6YO95piv55u45a+555q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oiR5a+55L2g55qE54ix5piv57ud5a+555qE44CCPC9wPjxwPjxlbT44Ny48L2VtPuS7i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ahOmjjuaYr+eUnOeahO+8jOWboOS4uuaYr+S7juS9oOeahOaWueWQkeWQuei/h+adpeeah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DguPC9lbT7nnIvnnYDoh6rlt7HvvIzkuIDlpKnlpKnotormnaXotorlj6/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vvIzkuZ/mmK/om67mgJXnmoTjgII8L3A+PHA+PGVtPjg5LjwvZW0+5oiR5aW95oOz5oul5o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5aW95oOz5ZKM5L2g5b275aSc5bi46IGK77yM5pu05oOz5Lqy5L2g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5MC48L2VtPuS9oOWwseaYr+aIkeeahOWFrOS4u+auv+S4i++8jOS7u+S9leS6i+aDhemDv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+neS9oOOAgjwvcD48cCBzdHlsZT0idGV4dC1hbGlnbjpsZWZ0OyBmb250LXNpemU6MTh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rOaWh+mTvuaOpe+8mjxhIGhyZWY9Imh0dHBzOi8vZHVhbmp1emlrdS5jb20vZHVhbmp1emkv</w:t>
      </w:r>
    </w:p>
    <w:p>
      <w:pPr>
        <w:pStyle w:val="PreformattedText"/>
        <w:bidi w:val="0"/>
        <w:spacing w:before="0" w:after="0"/>
        <w:jc w:val="left"/>
        <w:rPr/>
      </w:pPr>
      <w:r>
        <w:rPr/>
        <w:t>Z2xrNjV2NWJvaS5odG1sIj5odHRwczovL2R1YW5qdXppa3UuY29tL2R1YW5qdXppL2dsazY1djV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k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BFC468529CBF897147728DC60E302D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