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6:2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DC71B08F179AFD93F0F955CCD611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C71B08F179AFD93F0F955CCD611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5+t5Y+l5a2Q5oOF5L6j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aYr+S4gOadoea4hea+iOeahOWwj+ay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i6q+i+ueeahOays+W6iu+8jOaIkeawuOi/nOS/neaKpOS9oOWIsO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eeIseS9oOWIsOawuOi/nO+8gTwvcD48cD48ZW0+Mi48L2VtPuWPquimgeS9oO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S4gOWIhumSn++8jOaIkeWwseS8muWOu+eIseS9oOWFreWNgeenku+8m+WPquimg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S4gOWwj+aXtu+8jOaIkeWwseS8mueIseS9oOS4ieWNg+WFreeZvuenk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WcqOaIkei6q+i+ueS4gOi+iOWtkO+8jOaIkeWwseS8mueIseS9oO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Un+WRveS7juadpeS4jeaYr+WFrOW5s+eahO+8jOW+l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jOS+v+imgemdoOmCo+S4quWkmuWwkeWBmuWIsOacgOWlve+8jOWKquWKm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WOu+OAgjwvcD48cD48ZW0+NC48L2VtPuWvueS9oOeahOaAneW/te+8jOS4gOWkq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vueS9oOeahOeIseaBi++8jOawuOS4jeaUueWPmO+8m+WvueS9oOeahOeWvOeI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S4jeWcqO+8m+WvueS9oOeahOmXruWAme+8jOWwseWcqOeOsOWcqO+8m+Wunei0ne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/q+S5kO+8jOaXtuaXtuWIu+WIu+OAgjwvcD48cD48ZW0+NS48L2VtPuWcqO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+awtOS5i+mXtO+8jOaIkeaDs+eJteedgOS9oOeahOaJi++8jOi1sOi/h+i/meW6p+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peS4iuaYr+e7v+WPtue6ouiKse+8jOahpeS4i+aYr+a1geawtOS6uuWutu+8jOahp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tOaYr+mdkuS4ne+8jOahpeeahOi/meWktOaYr+eZveWPk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6lOW9k+Wxseebn+a1t+iqk++8jOWPquacieS4k+S4gOeahOOAgeW/oOi0nu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IseaDhe+8jOaJjeaYr+ecn+ato+eahOeIseaDhe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iuWPkeeahOaEn+inieWIsOS9oOWwseaYr+aIkeeUn+WRveS4reeahOeyvueBte+8jOe/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s+i3g+WcqOaIkemCo+epuuiZmueahOaXtuepuuOAguacieS6uuivtOS4lueVjOS4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Yr+aYpeWkqeWSjOeIseaDhe+8m+WcqOaIkeecvOS4reacieS9oOeahOWcsOaWu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eahOOAgjwvcD48cD48ZW0+OC48L2VtPuaIkeWwseeci+S4iuS9oOiAgeWFr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jee9ruS6hu+8jOWIq+S6uuS9oOmDveWPq+Wluei1sOi/nOeCu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k+a4heaZqOesrOS4gOe8lemYs+WFiemGkuadpeaXtu+8jOaIkeWcq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mYs+WFieS4i+esrOS4gOacteWwj+iKseebm+W8gOaXtu+8jOaIkeWcqOaDs+S9oO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iOWQjuesrOS4gOS4nei9u+mjjuWQuei/h+aXtu+8jOaIkeWcqOaDs+S9oO+8m+W9k+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rOS4gOS4quaipumZjeS4tOaXtu+8jOaIkeWcqOaDs+S9o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npZ7lkYror4nmiJHvvIzniLHmmK/nvJjliIbvvIzniLHmmK/mhJ/liqjvvIz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niLHmmK/lrr3lrrnvvIzniLHmmK/nibrnibLvvIzniLHmmK/kvZPosIX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vojlrZDnmoTmib/or7rvvIE8L3A+PHA+PGVtPjExLjwvZW0+5oOz5L2g5q+P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q+P5LiA56eS77yM5oOz5ZKM5L2g5LiA55Sf5LiA5Li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mFkuadr+aYr+eUnOicnOiAjOaCpuS6uueahO+8jOWboOS4uuWug+abvue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o+efpeW/g+S6uuWEv+eahOaoseWUh+OAguWTpu+8geS9huaEv+S4iuW4neaKiuWlu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h+aUvuWIsOaIkeeahOWYtOWUh+S4iu+8jOiuqeWlueS4gOWPo+awlOmlruWwveaIk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DiOmFku+8gTwvcD48cD48ZW0+MTMuPC9lbT7kurLniLHnmoTvvIzmiJHkuI3kvJr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jgIHmvILkuq7nmoTor53orqjkvaDmrKLlv4PvvIzkvYbmiJHniLHkvaDnmoTlv4P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nmoTvvIzlj6ropoHkvaDmhL/mhI/vvIzmiJHlj6/ku6XpmarkvaDkuIDotbf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znm7TliLDnlJ/lkb3nmoTlsL3lpLTjgII8L3A+PHA+PGVtPjE0LjwvZW0+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piv57u157u15oOF5oSP5Ymq5LiN5pat77yb54ix5piv57yg57u177yM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Yi75b+D55u46L+e77yb54ix5piv5omn552A77yM5piv5bGx55uf5rW36KqT5LiN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b54ix5piv5YuH5pWi77yM5piv5Z2a5a6a5LiN56e75Yiw5rC46L+c77yb56Wd6LS6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qr5Y+X54ix55qE55Sc6Jyc77yM5LuK5pel5LiO54ix57uT57y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ecn+eIseS4gOS4quS6uuWwseimgeeIseS7luWOn+adp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7lueahOWlveS5n+eIseS7lueahOWdj++8jOeIseS7lueahOS8mOeCueS5n+eIse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eCue+8jOWGs+S4jeiDveWboOS4uueIseS7luWwseW4jOacm+S7luWPmOaIk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jOacm+eahOagt+WtkOOAgjwvcD48cD48ZW0+MTYuPC9lbT7kvaDopoHlrqDnnYD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nYDmiJHnmoTlsI/mgKflrZDvvIzmh4LmiJHnmoTmrLLoqIDlj4jmraLvvIznhafpob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KrlsI/mnIvlj4vjgII8L3A+PHA+PGVtPjE3LjwvZW0+576O5aWz77yM5oiR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LmF5ZWm77yM5bCx5piv5LiN55+l6YGT5oCO5LmI6KGo55m944CC5oiR57+75p2l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Cd5p2l5oOz5Y6777yM5pyA57uI5oOz5Yiw5LiA5Liq5aSn6IOG55qE5Yqe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L+Y6JmP5L2g55qE5b+D77yM6K6p5L2g54ix5LiK5oiR44CC54ix5LiK5Lq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Kseagt+W5tOWNjuWkque+juS4ve+8jOeJteaJr+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uWkmueIseaDheeahOe7j+WOhu+8jOiZveeEtuivtOaXtumXtOaYr+WvueaIkeS7r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jqOWOhu+8jOS9huaIkeWni+e7iOebuOS/oeS9oOaLpeacieaIkeawuOi/n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4qeaflOmtheWKm++8jOeIseS9oOOAgjwvcD48cD48ZW0+MTkuPC9lbT7nnIv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vvIzmiJHnnIvop4HkuoblpKfmtbfvvIzok53lpKnvvJvmm7TnnIvliLDkuob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vvIE8L3A+PHA+PGVtPjIwLjwvZW0+5L2g5bCx5piv5oiR55qE5aSq6Ziz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rKQ5rW05Zyo5L2g5rip5pqW6Ziz5YWJ5LiL55qE6aqE5YKy55qE5ZCR5pel6JG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SjOS9oOWcqOS4gOi1t++8jOaIkeS4jeaDs+e7m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S8mu+8gTwvcD48cD48ZW0+MjIuPC9lbT7miJHkuIDnlJ/kuK3mnIDnvo7lpb3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K/lj5HnlJ/pgqPku7bkuovmg4XnmoTpgqPlpKnvvIzmmK/lkoznm7TmoJHnm7jpgY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I8L3A+PHA+PGVtPjIzLjwvZW0+54ix5L2g77yM6K6k55yf5LiU5oCC77yM5L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uI44CCPC9wPjxwPjxlbT4yNC48L2VtPuWIneWNh+eahOacnemYs+aIkeWPr+S7p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QveaXpeeahOS9mei+ieaIkeWPr+S7pemUmei/h++8jOWPquacieS9oOaIkeS4jeiD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jOS9oOaYr+aIkeS7iueUn+aXoOaClOeahOmAieaLq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lsrjvvIzmiJHmmK/oiLnvvIzkvaDmmK/lpKrpmLPvvIzmiJHkuLrkvaDov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nInkvaDmiY3og73nrpfvvIznu5nmiJHkuJbnlYzpg73kuI3mj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uK5aSp77yM5oiR57uI5LqO6IO95aSf56uZ5Zyo5oiR5Lqy54ix55qE5Lq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K+06Ieq5bex55qE6IK66IWR5LmL6KiA5LqG77yM6L+Z5piv5pyf5b6F5bey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Lqy54ix55qE77yM5oiR5Lus57uT5ama5ZCn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quS9oOmdkuS4neWPmOeZveWPke+8jOmZquS9oOacnemYs+WPiOWkleS4i+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Wbm+Wto++8jOaIkeS7rOeFruiMtui1j+iKseOAgjwvcD48cD48ZW0+Mjg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XnrJHljbDlnKjmnIjkuq7kuIrvvIzmr4/lpJzljYfotbfmlaPokL3miJHouqvovr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ono3ono3nmoTlpJzoibLvvIzlt7Loo4XkuI3kuIvmiJHml6DlsL3nmoTmgIDlv7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u+57uP5Lq655Sf6YW46L6j6Ium77yM5pyJ5LqG5L2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YeR6b2Q5LqG55Sc44CCPC9wPjxwPjxlbT4zMC48L2VtPuaIkeaDs+WvueS9o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egeefreivl+evh+WNh+WNjuS4uua8q+mVv+eahOeUn+a0u+aVo+aW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rrnmoTkuIDnlJ/mnInlvojlpJrlubjov5DvvIzmr5TlpoL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kvaDmmK/miJHmnIDmg7PnlZnkvY/nmoTlubjov5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mL5omA5Lul5rS75Yiw546w5Zyo55qE5YWo6YOo5oSP5LmJ77yM5bCx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6IO95LiO5L2g55u46YGH44CCPC9wPjxwPjxlbT4zMy48L2VtPuS9oOmXruaIk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Wrgee7meS9oOaXtu+8jOaIkeWPquiusOW+l+aIkeeahOWktOeCueW+l+WDj+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qum8k+S8vOeahOOAgjwvcD48cD48ZW0+MzQuPC9lbT7kvaDkvLzkuY7lkqvlsLrlj4j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r4/mrKHpg73mmK/mk6bogqnogIzov4fvvIzmt6Hmt6HnmoTmoLflrZDvvIzpo5jp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lj5HvvIzlg4/lv4PlvKblnLDms6LkubHlr7nkvaDnmoTlv4PmgJ3jgILmg7P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niLHkvaDvvIzmmK/kuIDnlJ/kuIDkuJbjgII8L3A+PHA+PGVtPjM1LjwvZW0+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Jmx0O+e+juS4veeahOemu+WIqyZndDvnmoTmrYzmm7LvvIznprvliKvmgI7kuYjkvJ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J/nprvliKvml7bkvKTlv4PnmoTjgILmiYDku6XvvIzmiJHmg7PorqnkvaDmhJ/lj5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rvliKvml7bku4DkuYjjgILmiJHku6XlkI7kuIDlrprkvJrorqnkvaDlubjnpo/vvIHl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kKfvvIE8L3A+PHA+PGVtPjM2LjwvZW0+6LCi6LCi5L2g5Li65LqG5oiR77yM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2g55qE6K+X5ZKM6L+c5pa577yM6ICM5ZKM5oiR5LiA6LW35p+057Gz5rK555u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mguaenOeIseS4iuS9oOS5n+eul+aYr+S4gOenjemU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S/oei/meS8muaYr+eUn+WRveS4reacgOe+juS4veeahOmUme+8jOaIkeaDheaEv+mU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MzguPC9lbT7miYDosJPlsoHmnIjpnZnlpb3vvIzlpb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g73mnInkuKrkurrvvIznn6XkvaDlhrfmmpbvvIzmh4LkvaDmgrLmrKLvvIzmh4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phY3lvpfkuIrkvaDnmoTkvZnnlJ/vvIzmhL/miJHku6zlvbzmraTpu5jlpZ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sL3ljYPluIbvvIzku43og73mkLrmiYvnm7jkvLTjgII8L3A+PHA+PGVtPjM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LiA6KeB5YC+5b+D77yM5oiR5a+55L2g5LiA6KeB5aaC5pWF44CC5Yid6YGH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5Sf6YO95piv5L2g44CCPC9wPjxwPjxlbT40MC48L2VtPuWPquWboOWcqOS6uue+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6huS9oOS4gOecvO+8jOWwseWGjeS5n+W/mOS4jeaOieS9oOeahOWuuemi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niLHmg4XlsLHmmK/nvo7phZLvvIzllp3kuobkuIDmna/lvojpmbb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sqHmnInnu63mna/vvIzmiJHmg4XmhL/muLT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iR6L+Z6L6I5a2Q5pyA5aSn55qE5bm46L+Q5bCx5piv6K6k6K+G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LiN5bm45Y205piv5LiN6IO95oul5pyJ5L2g44CC5Lmf6K645L2g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x54ix55qE5Lq677yM5Y+v5piv5Y205LiN5Lya6YGH5Yiw56ys5LqM5Liq5YOP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ix5L2g55qE5Lq644CCPC9wPjxwPjxlbT40My48L2VtPuS4lueVjOW5tuS4jeS8m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flOS7peW+he+8jOS4iuW4neS5n+S4jeS8muWvueS9oOeJueauiueFp+mhv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OAgjwvcD48cD48ZW0+NDQuPC9lbT7lpoLmnpzkurrnnJ/nmoTog73mnInlsL7lt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YfliLDkvaDnmoTpgqPkuIDpnI7vvIzkvaDlpKfmpoLog73nnIvliLDmiJHmkYflh7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jbfpo47lkKfjgII8L3A+PHA+PGVtPjQ1LjwvZW0+5LiA5Y+M5omL77yM5LiA5Liq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Zug5L2g6ICM54us54m577yb6K645LiL5om/6K+66K6p5oiR5LiA55Sf6Zmq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6yR77yM5oiR55qE5rOq77yM6YO95oOz6KaB5LiO5L2g5YiG5Lqr77yM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5pu05Yqg5Z2a5by644CCPC9wPjxwPjxlbT40Ni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On+acrOWwseS4jeWtmOWcqOWkqemAoOWcsOiuvueahOS4gOWPjO+8jOWPquacieS7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uWKm+aIkOS4uui2iuadpei2iumAguWQiOW9vOatpOeahOWvue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oirHlhL/nu4jkvJrosKLmjonvvIzkvYbmiJHlr7nkvaDnmoTniLHkuI3kvJrlh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gII8L3A+PHA+PGVtPjQ4LjwvZW0+5pe26Ze05Zyo5oyH5bCW5Lit5rWB6YCd77yM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o6Zyy5LiL5ruL6ZW/77yM5pif6L6w5Zyo5pi85aSc6YeM5Lqk5pu/77yM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LiK6KGM6LWw44CC5b+r5LmQ5LiO5Zuw6Ium5Lqk57uH77yM5paw55Sf5Ly06ZqP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6K6p5oiR5Lus54+N5oOc55y85YmN77yM55u45oul5rC46L+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iZveeEtuWBmuS6i+aXtuW4uOS4ieWIhumSn+eDreW6pu+8jOS9hu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i/meS7tuS6i++8jOaIkeWNtOeUqOS6huS4gOeZvuWIhueahOeDre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noa7orqTov4fnnLznpZ7vvIzkvaDlsLHmmK/lr7nnmoTpgqP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L+Z5Liq5LiW55WM5LiK77yM5Lmf6K645pyJ5Lq65q+U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77yM5L2G5rKh5Lq65q+U5oiR5pu05oeC5L2g77yb5Lmf6K645pyJ5Lq65q+U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L2g77yM5L2G5rKh5Lq65q+U5oiR5pu054ix5L2g77yb5oiR5rC46L+c5piv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Lq677yBPC9wPjxwPjxlbT41Mi48L2VtPuaEn+iwouS9oOaIkOS4uu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aMmueIse+8jOaIkOS4uuaIkeeahOWUr+S4gO+8jOWIhuS6q+aIkeaJgOaci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ea4tOacm+OAgeiTneWbvuOAgeWGkumZqeS7peWPiuabtOWkmueahOS4gOWIh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aIkOS4uuaIkeS7iuWQjueUn+WRveS4reeahOS8tOS+o++8jOWPquimgei3n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0u+edgO+8jOaIkeWwseinieW+l+iHquW3seaYr+S4lueVjOS4iuacgOW/q+S5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uOi/nOawuOi/nO+8gTwvcD48cD48ZW0+NTMuPC9lbT7lpLHmnJvvvIzmnIn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lubjnpo/vvIzlm6DkuLrmnInmiYDmnJ/lvoXmiYDku6XmiY3kvJrlpLH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mnInniLHvvIzmiY3kvJrmnInmnJ/lvoXvvIzmiYDku6XnurXkvb/lpLH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lubjnpo/vvIzomb3nhLbov5nnp43lubjnpo/mnInngrn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5yL6KeB5L2g55qE56ys5LiA55y877yM5LiK5bid5bCx5Zyo5oiR6IC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5Zub5Liq5a2X77yM5Zyo5Yqr6Zq+6YCD44CCPC9wPjxwPjxlbT41NS48L2VtPu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ci+W+l+eahOingeeahO+8jOeIseaDheaYr+eci+S4jeingeeahO+8m+mXruWAm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ngeeahO+8jOWFs+W/g+aYr+eci+S4jeingeeahOOAguWPr+aYr+aIkeeIse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YvuiAjOaYk+ingeeahOOAgjwvcD48cD48ZW0+NTYuPC9lbT7miJHnmoTkuJbnlY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h4LjgII8L3A+PHA+PGVtPjU3LjwvZW0+5oiR5LiN55+l6YGT5pyI5Lqu6I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iR55qE5b+D77yM5L2G5piv5oiR5Y+v5Lul5ZGK6K+J5L2g5oiR54ix5L2g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4ix5L2g5pyJ5aSa5rex77yM5oiR5Y+v5Lul54ix5L2g5LiA55Sf5LiA5LiW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W5LiW44CCPC9wPjxwPjxlbT41OC48L2VtPuaIkeS7rOiHquaEv+e7k+S4uuWkq+W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7iuWkqeW8gOWni++8jOaIkeS7rOWwhuWFseWQjOiCqei0n+i1t+WpmuWnu+i1i+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0o+S7u+WSjOS5ieWKoe+8muS4iuWtneeItuavje+8jOS4i+aVmeWtkOWls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rOS6kueIse+8jOS6kuS/oeS6kuWLie+8jOS6kuiwheS6kuiuqe+8jOebuOa/oeS7peay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+eIseS4gOeUn++8gTwvcD48cD48ZW0+NTkuPC9lbT7kuIDnlJ/mnInkvaDmmK/miJH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lv4PmhL/vvIzmiaflrZDkuYvmiYvjgIHkuI7lrZDlgZXogIHmmK/miJHku4r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oqpPoqIDjgII8L3A+PHA+PGVtPjYwLjwvZW0+6L+Z5LiW6Ze06L+H5LqO5L+X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OP5L2g5LiA6Iis77yM5rWp54Ca5pif5rKz77yM5rip5p+U5amJ6L2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icu+ickumjnu+8jOidtOidtumjnu+8jOicnOicguWXoeWXoeWwhuS9oOi/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mjjuWQue+8jOaYpeWFiee+ju+8jOaYpeaaluiKseW8gOW/g+iKs+iPsuOAguWNg+e6u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Ng+mil+W/g++8jOaXoOWwveaAneW/teebvOS6uuW9kuOAguW/g+ebuOWNsO+8jOeI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jOeIseS9oOS4gOeUn+S4gOS4luS4jeWQjuaClO+8gTwvcD48cD48ZW0+N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lr7nkuo7miJHmnaXor7TvvIzmnIDlpaLkvojnmoTkuovmg4XvvIzojqvov4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p4Hlrprnu4jouqvjgII8L3A+PHA+PGVtPjYzLjwvZW0+5L2g55qE6K+d5bey57uP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6K6w5b+G6YeM5LqG6YKj6ZKl5YyZ5L2g5bCx5pu/5oiR5L+d566h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2NC48L2VtPuWWnOasouS4gOS4quS6uueahOaEn+inie+8j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WQrOWIq+S6uuiuqOiuuueIseaDhe+8jOaIkeWPquaDs+i1t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urLniLHnmoTvvIzouqvkvZPmmK/oh6rlt7HnmoTvvIzliKvlj5Hmh5L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mmK/mtojotLnnmoTvvIzkuI3lv4XmlJLvvJvlkajmnKvmmK/mrYfnmoTvvIzopo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vJvkvaDmmK/nlKjmnaXniLHnmoTvvIznlrzkuI3lrozjgILku4rnlJ/lr7nkva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rozjgII8L3A+PHA+PGVtPjY2LjwvZW0+6JOd6JOd55qE5aSp77yM6JOd6JOd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Zyw5LiL5oiR54ix5L2g77yM5aSp6LWQ6Imv57yY5oiR54+N5oOc77yM5L2g5oi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C45LiN5q2i77yM5LiA55Sf5Y+q54ix5L2g5LiA5Lq677yM54ix5L2g5LiA55u0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PjxlbT42Ny48L2VtPuingeiJsui1t+aEj+S5n+Wlve+8jOS4gOinge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e9ou+8jOesrOS4gOecvOaIkeWwseWWnOasouS9oO+8jOWwseaYr+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nlJ/lkb3lsIbkvaDluKbnu5nkuobmiJHvvIzmiJHor6X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3vvJ/nlJ/mtLvlsIbov5nkuYjlv6Dor5rnmoTkvaDpgIHliLDkuobmiJHnmoTmgI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6XlpoLkvZXluobnpZ3vvJ/miJHmg7PmnIDlpb3nmoTnrZTmoYjlsLHmmK/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uIrov5nmnprnj43ol4/orrjkuYXnmoTmiJLmjIfvvIzkuLrkvaDosLHlhpnkurrnlJ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nmoTkuZDosLHvvIzlsL3oh6rlt7HmiYDog73nu5nkvaDlubjnpo/nmoTnlJ/mtL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5m95LqR5LuO5LiN5ZCR5aSp56m65om/6K+65a6D55qE6am7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pmv5Lmf5LiN5ZCR55y8552b6K+05Ye65a6D55qE5rC45oGS44CC5oiR5rKh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5rKh5pyJ55Sc6KiA6Jyc6K+t77yM5Y+q5Zug55yf54ix5peg6ZyA5aSq5aSa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Go6L6+44CCPC9wPjxwPjxlbT43MC48L2VtPumBh+WIsOS9oOS5i+WJje+8j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i/h+e7k+Wpmu+8m+mBh+WIsOS9oOS5i+WQju+8jOaIkee7k+WpmuayoeacieaDs+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uOAgjwvcD48cD48ZW0+NzEuPC9lbT7lr7nkvaDvvIzmiJHlt7Lnu4/ml6D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mY3kuobvvIzkvaDlsLHnrb7kuIvniLHmg4XlkIjnuqblkKf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pyJ6aOO77yM5p+z5p2h5b6X5Lul6L275oms77yb5Zug5Li65pyJ6Zuo77yM5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b6X5Lul5ruL6ZW/77yb5Zug5Li65pyJ6Iqx77yM6Ieq54S25omN5pi+6Iqs6Iqz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77yM55Sf5rS75omN5pi+6Ziz5YWJ44CC5a6d6LSd77yM5L2g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BPC9wPjxwPjxlbT43My48L2VtPuS4gOingemSn+aDheaIkeWWnOasouS9o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gOasoeaIkemXruWAmeS9oO+8geS4gOW+gOaDhea3seaIkeWRteaKpOS9oO+8ge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W+gOaIkeS9k+i0tOS9oO+8geS4gOeUn+S4gOS4luaIkeimgeeFp+mhvuS9oO+8ge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Ej+aIkeeIseedgOS9oO+8geWNg+mHkemavuaxguaIkeWPquimg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iJborrjkuI3nn6XpgZPku4DkuYjmmK/niLHvvIzkvYbnn6XpgZP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kJHlvoDmnKrmnaXjgII8L3A+PHA+PGVtPjc1LjwvZW0+5oiR55qE55y86YeM5a6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Kh5pyJ5pif6L6w5aSn5rW377yM5ZSv5pyJ5L2g77yBPC9wPjxwPjxlbT43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DveaUvuS9oOmCo+mHjOS6hu+8jOS9oOi/mOWcqOS5juaIkei/meS4quS6uuW5s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zcuPC9lbT7orqTor4bkvaDnmoTnrKzkuIDlpKnvvIzmiJHlsLH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npZ7miYDlvoHmnI3vvIzpgqPml7blgJnmiJHlt7Lnn6XpgZPvvIzmiJH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DnlJ/nmoTkv5jomY/vvIE8L3A+PHA+PGVtPjc4LjwvZW0+5LiN5piv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5L2g6YO95pyJ77yM6ICM5piv5L2g5omA5pyJ55qE5qC35a2Q5oiR6YO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vueS6juS4lueVjOiAjOiogO+8jOS9oO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9huaYr+WvueS6juaIkeadpeivtO+8jOS9oOWwseaYr+aIkeeahOaVtO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9oOeahOaJi+aUvuWcqOaIkeeahOaJi+S4iu+8jOaIkeS7rOS4gOi1t+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p++8gTwvcD48cD48ZW0+ODAuPC9lbT7lvojlpJrml7blgJnvvIzniLHkvaDnmoTkurr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nJ/mraPniLHnmoTkurrjgILkvYbmmK/lvZPlvojlpJrkurrorqTkuLr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ml7bvvIzkvaDov57lkKborqTpg73kuI3og73jgII8L3A+PHA+PGVtPjg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5bey6J6N5YWl5oiR5b+D5Lit77yM5rip5pqW5oiR77yM5oSf5Yqo5oi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55Sf5YWF5ruh5bm456aP55qE6Imy5b2p77yM6K6p5oiR55qE55Sf5rS7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b+r5LmQ77yM5Lqy54ix55qE77yM5oiR54ix5L2g77yB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IkeebuOingeaYr+S4gOenjee8mOS7ve+8jOaIkeS7rOW9vOatpOePjeaDnO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adpeS5i+S4jeaYk+eahOaEn+aDhe+8jOW4jOacm+WcqOS7peWQjueahOi3r+S4iu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dgOS9oOS4gOeUn+S4gOS4luOAgjwvcD48cD48ZW0+ODMuPC9lbT7lroflrpnkuYv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pITmmK/miJHlrrbjgILoh6rku47pgYfliLDkuobkvaDvvIzmiJHnu4jkuo7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moTlvZLlrr/jgILosKLosKLkvaDvvIzogIHlhazvvIzkvaDmmK/miJHnmoTkvp3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pmarkvaDliLDogI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A5c2pkbTk1MW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wOXNqZG05NTF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C71B08F179AFD93F0F955CCD611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