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2E4601BA0C8C772412759D0DC6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E4601BA0C8C772412759D0DC6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S4jeaYr+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vgeaNruOAgjwvcD48cD48ZW0+Mi48L2VtPuWnkeWomOaciee9qu+8jOe9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puS4gOeskeS9j+Wwj+eUn+eciemXtOW/g+WktO+8jOS4gOihjOS4gOatoueJt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W/g+e7quOAgjwvcD48cD48ZW0+My48L2VtPui9u+i9u+WcsO+8jOS4jeaDiuS9o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S9oO+8jOaipuS4reacieaIkeOAgjwvcD48cD48ZW0+NC48L2VtPuWPquWb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W9u++8jOaXoOeVj+S4gOi1t+eZveWktOOAgjwvcD48cD48ZW0+N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7peWQjuaYr+S9oOeahOS6huOAgjwvcD48cD48ZW0+Ni48L2VtPuS7iu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AgeecqOecvO+8jOS4gOWumuaYr+S9oOWcqOebvO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IkeeahOeZvuW6puS4gOagt++8jOefpemBk+aIkeaDs+efpemBk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OAgjwvcD48cD48ZW0+OC48L2VtPuS6sueIseeahO+8jOaAneW/te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W+l+S9oO+8jOiusOW+l+aIke+8gTwvcD48cD48ZW0+OS48L2VtPuW5uOem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cqOS6juaOpeWPl+S9oOeahOeOsOeKtu+8jO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lpKrlpKflpKrlmIjmnYLvvIzkvaDor7TkuI3opoH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JHliY3mjKPmiY7jgII8L3A+PHA+PGVtPjExLjwvZW0+5oiR5oOz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06L+b5L2g5oCA6YeM77yM5YaN6LaB5py66ZK76L+b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9oOebruWFieefrea1he+8jOecvOmHjOWPquacieaIk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MuPC9lbT7nnIvkvaDourrlnKjmiJHmgIDph4z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mmK/miJHmg7PopoHnmoT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rC46L+c5pyJ552A5a+55L2g55qE54m15oyC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Lya5Y+Y44CCPC9wPjxwPjxlbT4xNS48L2VtPuiuuOS4i+ecn+aM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eUn+eIseS9oOS4jeWPmO+8gTwvcD48cD48ZW0+MTYuPC9lbT7nmb7mr5LkuI3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sYnlrZDvvIzlk6rkuKrku6XliY3kuI3mmK/lv4Pova/miJD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5u454ix5ZCn77yM5rKh5pyJ6bKc6Iqx77yM5pyJ54Gr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5qE5aSp5rav44CCPC9wPjxwPjxlbT4xOC48L2VtPuaIkeeIs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e7meS4uuS9oOaJk+mAoOS4gOS4lu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h4LkurrlkI7og4zmnInot7PomqTnlrznl5Lpmr7lj5fljbTmgI7kuYjkuZ/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7Plv7XkuqbmmK/lpoLmraTjgII8L3A+PHA+PGVtPjIwLjwvZW0+5L2g5aaC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5e06L+354uC54Ot44CCPC9wPjxwPjxlbT4yMS48L2VtPuaIkeWPq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S4lueVjOiDveWkn+eLoOWwj+eLoOWwj++8jOWwj+WIsOaIkeS4gOi9rOi6q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9oOOAgjwvcD48cD48ZW0+MjIuPC9lbT7ku5blj6rlrZfmnKrmj5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6Xlj6Xpg73mmK/miJHmhL/mhI/jgII8L3A+PHA+PGVtPjIz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6277yM6aWt5Zyo6ZSF6YeM77yM5oiR5Zyo5bqK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meeUn+acieS6uumynOiKseaAkumprOmZquS9oOeci+eDiOeEs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vueeahOS6uuaZmuS4gOeCueayoeWFs+ez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PliKvnmrHnnInliKvpmr7ov4fliKvlv4PphbjvvIzkvaDov5jmnInmiJH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jgII8L3A+PHA+PGVtPjI2LjwvZW0+6K6w5b6X6YKj5Liq5pe25YCZ55qE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aSp56m65Lqb6K6455qE5b6u6aOO77yM54S25ZCO5L2g56yR5b6X5aW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fpemBk+S4uuS7gOS5iO+8jOaAu+aDs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jguPC9lbT7miJHmhL/lgZrlpKnkuIrnmoTmmJ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LjmgZLnmoTlhYnoipLvvIzmsLjov5zlrojlgJn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A5LqL5LiN5oS/6YeN5o+Q77yM5pWF5LqL5LuO5aS0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+D5Yqo44CCPC9wPjxwPjxlbT4zMC48L2VtPuaLpeacieeahOaXtuWAme+8j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m+iAgeWOu+eahOaXtuWAme+8jOWwseS4jeS8muWAjeWKoO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kvaDniLHmiJHvvIzmhJ/osKLkvaDorqn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Zac5qyi55qE5Lq65piv5LuZ5aWz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46Ieq5bex55yf55qE5aW95ZCX44CCPC9wPjxwPjxlbT4zMy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Ng+S4h+asoei9ruWbnu+8jOaNouaIkeS7rOS4gOeUn+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lnLDlv4PlvJXlipvvvIzorqnmiJHnorD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q5oOz6KaB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cgOWlveeahO+8jOWmguaenOecn+eah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wseijheS9nOayoeeci+ingeOAgjwvcD48cD48ZW0+Mzc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vvIzljbTkuI3llpzmrKLmtbfvvIzogIzmmK/llpzmrKL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oiR5a6255qE5oi35Y+j5pys5LiK562+5LiK5L2g55qE5ZCN5a2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iv5Zyo5oiR55qE6YWN5YG25qCP5LiK562+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WcqOS5juOAguS4jeiBlOezu++8jO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OAgjwvcD48cD48ZW0+NDAuPC9lbT7lr7nkvaDnmoTllpzmrKLvvIzmmK/mi5v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LvvIzmmI7nm67lvKDog4bnmoTllpzmrKLjgII8L3A+PHA+PGVtPjQ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S9oCZyZHF1bzvkuIDlrprlvojlv5nlkKfvvIzpgqPkvaDlj6ropoHnnIv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kuobjgII8L3A+PHA+PGVtPjQyLjwvZW0+5bm456aP5bCx5YOP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77yM5Y206YKj5LmI55+t5pqC44CCPC9wPjxwPjxlbT40M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+8jOmDveaYr+acgOWlveeahOWuieaOkuOAgjwvcD48cD48ZW0+ND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ph4zvvIzog73orqnmiJHkuIDkuI3nlZnnpZ7lsLHmg7PotbfnmoTkurrmnIn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Q1LjwvZW0+5oOz5ZKM5ZGo5YWs6K+35Liq5YG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6KaB5qKm5Yiw5L2g77yM5YiG5aSW5oOz5L2g77yM5LiN6IO96Ieq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Co+S6m+ivtOi/h+eahOWNg+WxseS4h+awtO+8jOWwseW+h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ihjOOAgjwvcD48cD48ZW0+NDcuPC9lbT7miJHku6zkuYvpl7TvvIzmmK/kuI3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l6nmmZrnmoTpl67lgJnjgII8L3A+PHA+PGVtPjQ4LjwvZW0+5L2g5b+r54K5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6KaB5Y675L2g5qKm6YeM6LWw5LiA6YGt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WFie+8jOS4g+aciOeahOmjju+8m+WFq+aciOeahOaIke+8jOS5neaci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K/kvaDvvIznvo7mu6HkuobmiJHlr7nnlJ/mtLv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mK/kvaDvvIzkuLDlr4zkuobmiJHlr7nmnKrmnaXnmoTmnJ/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R5pyx6ICF6LWk77yM6L+R5L2g6ICF55Sc44CC5LiH5LqL5L+x5aS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2g6ICM5bey44CCPC9wPjxwPjxlbT41Mi48L2VtPuS9oOeOsOWcqOWcqOWTqu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S9oOeOsOWcqOWcqOaIkeeahOiEkea1t+mHj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or7TmiJHlmLTnlJzvvIzkvaDlgJLmmK/mnaXlsJ3lsJ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KaB5LiA55u06Zmq5oiR77yM5bCx5YOP5oiR5LiA55u06Zmq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PquacieS4pOS4quW/g+aEv++8jO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i6q+i+ueOAgjwvcD48cD48ZW0+NTYuPC9lbT7kuJbnlYzlpKrns5/ns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gIDph4zmiY3mmK/kurrlvoXnmoTlnLDmlr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Tua4r++8jOi/meaYr1DmuK/vvIzkvaDmmK/miJHnmoTpgb/po47mu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LiN5bCx5piv77yM5LuX552A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3seaDhea1heivne+8jOmVv+i3r+a7oei1sO+8jOayoeacieeF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En+iwouiDveWkn+mBh+ingeS9oOOAgjwvcD48cD48ZW0+Nj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kurrlv5jkuI3mjonvvIzkvaDmgIDmirHvvIzlpJzlpJzpg73mmK/prYLnibX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6YKj5LmI5rip5p+U77yM5L2g6LWw5Lik5q2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c5LiA54K544CCPC9wPjxwPjxlbT42Mi48L2VtPuebuOS6suebuO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iheeruemprOWcqOS4gOi1t+OAgjwvcD48cD48ZW0+NjMuPC9lbT7nqoH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5HkuIDkuIvvvIzmg7PlsI/ot5HliLDkvaDlv4Pph4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KB6L+Z5bm077yM5pWF5LqL566A5Y2V77yM6YGH6KeB55qE5L2g77yM5oiR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44CCPC9wPjxwPjxlbT42NS48L2VtPuavj+asoeingeS9oOaIkeeahOWwj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SnuW+l+a7oeWktOaYr+WMhe+8jOimgeS9oOS6suS6suaKseaKseaJjei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jqXlj5fmiJHnmoTniLHvvIzkuIDotbfnm7jniLHliLD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Y3LjwvZW0+5oiR5oOz6YCB5L2g5pif56m65LiA54mH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mB5pif54K554K577yM6K6p54ix5oyC5ruh5pW05Liq5aSc5p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5iOWWnOasouWQg+S8iuWIqeW3p+S5kOWFue+8jOWPquWboOS4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ayoemBk+eQhuOAgjwvcD48cD48ZW0+NjkuPC9lbT7omb3nhL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Homb3nhLbmr4/lpKnpg73otbfkvaDvvIzkuI3mg7Plho3niLHov4flpL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cwLjwvZW0+5aSP5aSp5oGL54ix77yM56eL5aSp56eB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6m677yM5Yas5aSp6Zmq5oiR6L+H5Yas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Au+imgeW9u+W9u+W6leW6leeahOe7neacm+S4gOasoe+8jOaJjeiDvemHjeaWsOWG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OAgjwvcD48cD48ZW0+NzIuPC9lbT7kurrmnJvlsbHvvIzpsbznqqXoj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pLTjgII8L3A+PHA+PGVtPjczLjwvZW0+5piv5LiN5piv5aeQ6L+Z5Lm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omN5pmD5b6X5L2g6IOh6K+05YWr6YGT77yf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buOeIseedgOWwseaYr+W5uOemj++8jOWmguatpOeugOWNle+8jOWmg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UuPC9lbT7kvaDor7TkvaDkuIDlrprkvJrpmarmiJHliL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/ogIHlhazvvIzmiJHniLHkvaDjgII8L3A+PHA+PGVtPjc2LjwvZW0+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f5p2l5LiW5Lmf5aW977yM5oiR5omA6KaB55qE5Y+q5pyJ5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i+imgeeVmee7meaIkeeJte+8jOaAgOaKseS5n+imgeeVmee7meaIk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t5/kvaDmjYnov7fol4/nmoTor53miJHogq/lrprovp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nmoTlv4PmgI7kuYjkuZ/ol4/kuI3kvY/jgII8L3A+PHA+PGVtPjc5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Liq5LiW55WM5bqU6K+l5pyJ5YWJ77yM5LqO5piv5L2g5bCx5p2l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qu5LqG44CCPC9wPjxwPjxlbT44MC48L2VtPua1qua8q+mjmeWNh+a4qeW6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cqOS4gOi1t+OAgjwvcD48cD48ZW0+ODEuPC9lbT7kuIDlrZf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or53vvIzpgqPmmK/mg7Plv7XkvaDml7blj5HnmoToir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0dXlqa3Vwb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HV5amt1cG9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E4601BA0C8C772412759D0DC6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