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41714D93611BA051FF59DD1365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1714D93611BA051FF59DD1365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iD54Ot6KGA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eWkqeeUu+aIn+mdouWJjeWdmuaMgeS4jeWIsO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+8jOS5n+eul+ecn+eUt+S6uu+8nzwvcD48cD48ZW0+Mi48L2VtPui/me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y48L2VtPuadpeWViu+8jOS4gOi1t+S4i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numsvOelnuS5n+adgOe7meS9oOeci+OAgjwvcD48cD48ZW0+NS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+8jOengeacieWPmOmHj+OAguiwg+eUqOiAhe+8jOa4hemZp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m7keaal++8jOWcqOS4jeaWreiGqOiD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hOW7uu+8jOWksei0peOAgjwvcD48cD48ZW0+OC48L2VtPuWTvO+8jOWHreS9o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aIkeW5tuiCqeWQl++8nzwvcD48cD48ZW0+OS48L2VtPuWNs+S9v+S4i+WcsOeL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SjOS9oOS4gOi1t++8jOiyguidieOAgjwvcD48cD48ZW0+MTAuPC9lbT7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u5HmmpfkuK3jgII8L3A+PHA+PGVtPjExLjwvZW0+5pa55aSp55S75oif5LiL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NeenkumSn+eahOS4jeaYr+ecn+eUt+S6uuOAgjwvcD48cD48ZW0+MTIuPC9lbT7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5nkuJbnlYzjgII8L3A+PHA+PGVtPjEzLjwvZW0+5YaN5Zue5Yiw6buR5pq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iq+WItumAoOeahOavgeeBreiAh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jkuonkuLrmiJHogIznlJ/vvIE8L3A+PHA+PGVtPjE2LjwvZW0+5peg55+l5piv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aXoOazleW+l+WIsO+8jOmCo+WwseWwhuS7l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geaOieOAgjwvcD48cD48ZW0+MTguPC9lbT7mnLrnlLLvvIzkuZ/kvJrlj5vpg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uj56CB5ZGK6K+J5oiR77yM5L2g5Y+q5piv5Liq5rWL6K+V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juatpOWIu+W8gOWni++8jOaImOWcuueUseaIk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geWPr+acieS6uuaVouS4juaIkeS4gOaImO+8gTwvcD48cD48ZW0+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oLonYnvvIzlnKjlk6rph4zvvJ88L3A+PHA+PGVtPjIyLjwvZW0+5LuO5q2k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65oiR5LiA5Lq65Li75a6w44CCPC9wPjxwPjxlbT4yMy48L2VtPuS6uu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avku+8jOa0u+eUn+eUn+eahOeYn+eWq+OAgjwvcD48cD48ZW0+MjQuPC9lbT7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4HvvIzmiJHkvr/mnaXmlZnku5bku4HmhYjjgII8L3A+PHA+PGVtPjI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6LKC6J2J77yM5oiR55qE5b+D6L+Y5piv5bGe5LqO5L2g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mprOi/h+adpeWQp++8jOWTiOWTiOWTiOWTiOWTiOWTi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L7pqazov4fmnaXlkKfvvIzlk4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6L+Z5oG26a2U55qE5aSN5Lu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bXgzY3JvNnc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14M2NybzZ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1714D93611BA051FF59DD1365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