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E76A63AC8B5C0372AB26428489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E76A63AC8B5C0372AB26428489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7uP5YW455Sf5rS7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eqgeeEtuWwkeS6h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btOacieeahOS4nOilv++8jOWOn+adpeiHquW3seS8mumCo+S5iOeahOmCo+S5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jwvcD48cD48ZW0+Mi48L2VtPui6q+WGt+W/g+abtOWGt++8jOWtpOeLrOeah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WNgeW5tO+8jOaAu+S7peS4uui/measoeiDveWkn+awuOi/nOeahOmZquedgO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Vv+aXtuWIu+eVmeS4i+eahOegtOeijueahOWbnuW/huS5n+S7pea3seWfi+mbqui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OAgjwvcD48cD48ZW0+My48L2VtPuS4gOautee+juWlve+8jOS4gOS7ve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h+aute+8jOS4gOasoeaAgOW/teOAgjwvcD48cD48ZW0+NC48L2VtPuabvue7j+i+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+8jOWPquimgeS9oOaDs++8jOWwseS4gOWumuWPr+S7peWGje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uWbnuadpeOAgjwvcD48cD48ZW0+NS48L2VtPuWYtOWcqOmAnuW8uu+8jOW/g+WcqO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juaYjuW+iOWcqOS5ju+8jOWNtOijheS9nOaXoOaJgOiwk+OAgueEtuWQju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iHquW3seS+v+eskeivneiHquW3se+8jOS9leW/heaKiuiHquW3seS8quij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muW8uu+8nzwvcD48cD48ZW0+Ni48L2VtPuWcqOayoeacieS9o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nuWRvOWQuOmDveS8mueXm+OAgjwvcD48cD48ZW0+Ny48L2VtPuaIkeS7peS4u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8muW9u+W6leWwhueIseaDheW/mOiusO+8jOWwhuS9oOW/mOiu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/veeEtuacieS4gOWkqe+8jOaIkeWQrOWIsOS6huS4gOmmluaXp+at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WwseS4i+adpeS6huOAgjwvcD48cD48ZW0+OC48L2VtPuaIkeS4gOeCuemDv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oeacieWcqOacgOWlveeahOaXtuWFiemBh+ingeS9oO+8jOWboOS4u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cgOWlveeahOaXtuWFieaJjeW8gOWni+OAgjwvcD48cD48ZW0+OS48L2VtPuWtp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W/q+S5kO+8jOWNs+S9v+mavui/h++8jOS5n+imgeW+rueskeedgO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kuYvpl7TnmoTot53nprvlubbkuI3ov5z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7ljYrmraXpg73kuI3ogq/ov4jlh7rjgII8L3A+PHA+PGVtPjExLjwvZW0+55S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Cf5bqm77yM5o2i5LiN5p2l6Ieq5bex55qE5oiQ6ZW/77yb5Z2a5oyB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Yiw5LiN5LqG55qE6L+c5pa544CCPC9wPjxwPjxlbT4xMi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aDs+ingeS9oOeahOeQhueUse+8jOWNtOWwkeS6huS4gOenjeiDveing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OAguaIkeS4gOebtOWcqOWFs+azqOS9oO+8jOeUqOS9oOS4jeefpemBk+eah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m57lv4bkuI3og73mirnljrvvvIzlj6rlpb3mhaLmhaL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LlsoHmnIjluKbkvaDotbDkuIrniYzmoYzvvIzlgY/lgY/otYzms6j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ZCM6Lev6YCU5Lit5YG254S255u46YGH55qE5peF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Lus5Zyo5p+Q5LiA5pe25Yi755qE5p+Q5LiA5Liq54K577yM55u46YGH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5b6u56yR5LqG77yM5LqO5piv57uT5Ly05ZCM6KGM44CC54S25ZCO77yM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+Q5LiA54mH5Yi777yM5YaN55So55u45ZCM55qE55CG55Sx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FpeS6huS9oOeahOaIj+aIkemZt+WFpeS9oOeahOWxg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eBq+Wbm+i1t++8jOacgOWQjuW9kumfs+aXoOac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IDooYzng63ms6rvvIzoi6bkuZ/opoHpnaLlr7nvvIzlm6DkuL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r4/kuKrkurrpg73mnInml6DoqIDnmoTkvKTvvIznl5vkuZ/opoHmib/lj5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plb/jgII8L3A+PHA+PGVtPjE3LjwvZW0+5ZOq5oCV5oGo5Yiw5oOz5p2A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oOz5oqx552A5L2g77yM54ix5L2g55eb5bCx55eb5Zyo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douWvueWFieaYju+8jOmYtOW9seWwseWcqOaIkeS7rOi6q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63nmoTml7blgJnmsqHkurrlk4TvvIzkuo7mmK/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mgJXnmoTml7blgJnmsqHkurrpmarvvIzkuo7mmK/lrabkvJrkuobli4fmla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7bvvIzlpoLmnpzkuI3lnZrlvLrvvIzova/lvLHnu5nosIH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pyJ5L2g55qE55a855eb77yM5oiR5pyJ5oiR55qE6Imw6L6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N5oeC77yM5Y+q5piv5peg5pqH6aG+5Y+K44CC5aaC5Lq66aWu5rC077yM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yMS48L2VtPuS7juWJjeacieS4gOWPqueGiu+8jOS7luWF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FlOWtkO+8jOWHhuWkh+i/h+W5tOWQg+aOie+8jOWcqOatpOacn+mXtOS7luS4gOeb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S4gOi1t+WQg+mlre+8jOe7iOS6jui/h+W5tOS6hu+8jOeGiuaKiuWFlOWtkOeUqOe6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luS4iu+8jOaLv+edgOWIgOWPieWHhuWkh+WQg+aOie+8jOW/veeEtuWFlOWtkOaKiue6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gOW8gO+8jOWvueeGiuivtO+8muS9oOe7iOS6juimgeWotuaIkeS6hu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kvLzmoJHvvIzlj6rmnInliKDpmaTkuobpgZfmhr7kuI7mgpT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mnp3olJPoioLvvIzmiY3mnInlsZ7kuo7oh6rlt7H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5oeC5b6X5bm456aP55qE5pe25YCZ77yM5piv5Zug5Li65oiR5Lu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4+N5oOc44CCPC9wPjxwPjxlbT4yNC48L2VtPuaIkeWkp+amguaYr+mCo+S4gOe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+gOeJqei0qOe+juS4veWPiOmSn+aDheeUsOWbreeUn+a0u++8jOWcqOatpOS4re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+mOW+iueahOS4reW5s+W6uOS5i+S6uuWQp+acquWPgumAj+S5n+acqumhv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tLvkuI3mmJPvvIzlv4PmgIHopoHlpb3vvIzkuI3nhL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ioroh6rlt7HmlbTljrvku5nlsbHkuobvvIzmiYDku6XllYrpuKHmsaTlj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Z/mmK/lvojmnInnlKjnmoTjgII8L3A+PHA+PGVtPjI2LjwvZW0+5pyJ5Lqb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Ieq5bex5b6I5Zyo5LmO55qE44CB5Y205LiN5pWi5Y675Zyo5LmO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6I5oOz5b+177yM5Y205LiN5pWi5Y675oOz5b+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S8muacieS4gOS4quS6uueahOWHuueOsOiuqeS9oOinieW+l++8jO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DveaYr+S4uuS6huetieW+heS7lueahOWIsOad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pKrnmKbvvIzmjIfnvJ3lpKrlrr3vvIzlnKjmnIDlpb3nmoTlubTljY7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zotJ/mnIDnvo7nmoToh6rlt7HjgII8L3A+PHA+PGVtPjI5LjwvZW0+5piv6Ye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+R5YWJ77yM6KaB5LiN54S25bCx5Lya5ri45rO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6uuWutueahOWtqeWtkO+8jOWWnOasouS4gOS4quS6uumDveWus+aAleiHquW3s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OAgjwvcD48cD48ZW0+MzEuPC9lbT7ov4flvoDnmoTkuI3miJDvvIzlpoLku4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pg73ov5HkuY7lkIjnkIbvvIzkvaDotormg7Pmt7fkuo7nlJ/mtLvvvIzlroP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rnu5nkuojkvaDnl5voi6bvvIznm7TliLDkvaDlrabkvJrjgIHmlaLkuo7pnaLlr7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MyLjwvZW0+5oiR5Lus57uI5LqO6L+Y5piv6L+e5LiA5Y+l5LiN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55qE6Zeu5YCZ6YO95rKh5pyJ5LqG44CCPC9wPjxwPjxlbT4zMy48L2VtPuacg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oOWliOWwseaYr+WcqOS4gOS4quacieS9oOeahOWfjuW4guWNtOayoeiDv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kurrmtLvkuIDkuJbkuI3lrrnmmJP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LPlhYnlv6vkuZDnmoTnlJ/mtLvjgII8L3A+PHA+PGVtPjM1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Kf6KGo77yM5Y+v5Lul5Zue5Yiw6LW354K577yM5Y205bey5LiN5piv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iOWHuuS6humAmuW+gOaipuaDs+eahOesrOS4gOatpe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WPr+S7pe+8jOWGjeiLpuWGjee0r+S5n+imgeWdmuaMg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pfkuoblkKfvvIzooqvmiJHmkJ7noLjnmoTlhbPns7vlj4jkuI3mraLov5nkuID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Oq5pyJ5LuA5LmI5Lyk5b+D5LqL77yM5LiA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6L+Y5oOz5aSq5aSa44CCPC9wPjxwPjxlbT4zOS48L2VtPuWWhOiJr+S6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ree6teeEtui/t+aDmO+8jOWNtOe7iOWwhuaEj+ivhuWIsOacieS4gOadoeato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6XnrJHlvpfml7blgJnmsqHmnInlv6vkuZDvvIzor6X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mnInnnLzms6rvvIzor6Xnm7jkv6HnmoTml7blgJnmsqHmnInor7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Lqb5Lq677yM6ZSZ6L+H5LqG77yM5LiN5piv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+H5LqG44CCPC9wPjxwPjxlbT40Mi48L2VtPuWTquaAleeZveawtOeFrumdo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ueCueiRse+8jOWwseWDj+W5s+W6uOeahOeUn+a0u+ato+mdouS6pOmU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t4vpm6jmt4vlpJrkuobvvIzkuI3mmK/kuI3kvJrlhrfkuob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6Xop4nkuobjgILkvKTlv4PkvKTkuYXkuobvvIzkuI3mmK/kuI3lho3nl5v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vpfkuI3lnKjkuY7kuobjgII8L3A+PHA+PGVtPjQ0LjwvZW0+5L2g5oSf5oWo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Lmf5ZOt5LiN5Ye65p2l77yM56uf5Y+q5pyJ5peg5aWI5LiA56yR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Lq655Sf44CCPC9wPjxwPjxlbT40NS48L2VtPuWGjeWbnuWIsOmCo+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oeaciemCo+aXtumCo+enjeaEn+inieOAgjwvcD48cD48ZW0+NDYuPC9lbT7lip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sLHlg4/muIXmmajnmoTpl7npkp/vvIzlj6rlr7nliKvkurrmnInnlKj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vkuI3phpLoh6rlt7HjgII8L3A+PHA+PGVtPjQ3LjwvZW0+6L+Z5LiA6L6I5a2Q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O5b+D77yM5Y+q5oOz6Ieq5bex6L+H5b6X5aW977yM5pyJ54ix5oiR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5qE5YuH5rCU77yM5LiO5YW26L+d5b+D6LWU56yR77yM5LiN5aaC5LiA5Lq6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Zyo5oSP5Yir5Lq655qE6IOM5byD5ZKM5LiN5ZaE77yM5LiN5aaC57uP6JC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K5Lil5ZKM576O5aW944CCPC9wPjxwPjxlbT40OC48L2VtPuWBmuiHquaIk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Qp++8geeUn+a0u+i/mOimgee7p+e7re+8jOWtpuS5oOi/mOimgeWPkeWl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vpm6jkuobvvIzmiJHlv4PkuZ/ot5/nnYDooqvmt4v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rvkvKTkuobjgII8L3A+PHA+PGVtPjUwLjwvZW0+5Z2a5by655qE5aWz5Lq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5qE5aWz5Lq677yM6YO95Y+v5Lul6Ieq5bex5Y676Z2i5a+55LiA5YiH77yM56a75by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Lmf5Y+v5Lul5b6I5aW955qE55Sf5rS75LiA55S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mdouS4iui3g+WHuuS4gOi9rue6ouaXpe+8jOmynOiJs+Wkuuebru+8jOa1t+ep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0kua7oeS6humHkei+ie+8jOa1t+mdoueUseWiqOiTneS4gOWPmOiAjOS4uua5m+i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7bpl7TnmoTohJrmraXljIbljIbvvIzlj4jmnInkvZX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ZPmsqfmoZHlsIblnKjkurrnlJ/pgZPot6/kuIrnlLvkuIrkuIDkuKrlj6Xlj7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pppbvvIzljbTlj5HnjrDlpLHljrvkuoblpKrlpJrvvIznlZnkuIvnmoTmmK/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nrYnnmoTml6DlpYjvvIzlsoHmnIjlt7LlkJHkvaDmi5vmiYvvvIzkuIDliIf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I8L3A+PHA+PGVtPjUzLjwvZW0+5YGa5LiA5Liq5ZCR5pel6JG15peP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N6Ieq6Im+6Ieq5oCc77yM5q+P5aSp5rS75Ye65pyA54G/54OC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aXtuWAmeWPr+S7peWboOS4uuS4gOWPpeivn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n+aDheW0qeWhjO+8jOacieaXtuWAmeS5n+WPr+S7peWboOS4uuS4gOWPpeiv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ivr+S8mueDn+a2iOS6keaVo+OAgjwvcD48cD48ZW0+NTUuPC9lbT7nvJjliI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kuIDmnaHkuI3lvZLot6/vvIzogIzmgbDlpb3miJHku6zmnInkuobliIblj4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U2LjwvZW0+5Zyo5oSf5oOF5Lit77yM6IO95aSf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Wz5b+D5L2g55qE55S35Lq65bm25LiN5a655piT44CC5omA5Lul5aaC5p6c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LiA5Liq55S35Lq66IO95aSf5YGa5Yiw55yf5b+D5YWz5b+D5L2g6L+Z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5yf5b+D54ix5L2g5Yiw6aqo5a2Q6YeM5LqG77yM6YKj5LmI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4+N5oOc44CCPC9wPjxwPjxlbT41Ny48L2VtPueUn+a0u+S4jeaYr+avj+Wkq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iDveS9oOmBh+ingeeahOS6uuWSjOS6i+mDveaYr+mHjeWkjeeahO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os+avlOS7gOS5iOmDvemavuW+l+OAgjwvcD48cD48ZW0+NTguPC9lbT7kuI7lhb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ZzmiJDnhp/lnLDmlqTmlqTorqHovoPvvIzkuI3lpoLmiJHlgYfoo4XlubznqJrlnL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jgII8L3A+PHA+PGVtPjU5LjwvZW0+5ZCD5b6X6Ium5Lit6Ium5pa55Li6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bm25LiN5oOz5YGa5LuA5LmI5Lq65LiK5Lq677yM5Y+v6L+Z5LiW6Ze055a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rKh6IO95pS+6L+H5oiR44CCPC9wPjxwPjxlbT42MC48L2VtPuiwgeebuOS/oSoq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HhioqKuWAkumcie+8jOS8pOi1t+S6uuadpemDveS4jeW4puecqOec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lJnnmoTkurrlsLHmmK/plJnnmoTkurrvvIzku47mna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g73lv43vvIzmiJbogIXog73nhqzlpJrngrnml7bpl7TvvIzlsLHlj5jmiJ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yLjwvZW0+56qB54S25Y+R546w546w5Zyo55qE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5Lq65LiA5qC377yM6LWw55qE6YKj5LmI5b275bqV77yM5Y+r5Lq65o6q5om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S6m+S6i++8jOWBmuS6huaJjeefpemBk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mUmeS6huaJjeefpemBk+OAguacieS6m+S6i++8jOmVv+Wkp+S6huaJ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gbXprYLlnKjnqbrojaHnmoTojZLph47kuIrni4Llp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lnKjljp/lnLDvvIzmiJHnq5nlnKjljp/lpITvvIzkv6nkv6nnm7jlv5jvvIzphon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JvkuInkuIflnLrvvIzkuI3or4nnprvkvKTjgII8L3A+PHA+PGVtPjY1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Sg5YeA55qE5Lq677yM5oqK55uu5YWJ5YGc55WZ5Zyo5b6u5bCP6ICM5YWJ5pi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K77yM6L+c56a76YKj5Lqb5re35Lmx5ZKM5Zqj5by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S9oOS8muaYjueZve+8jOWWhOiJr+avlOiBquaYjuabtOmavuOAguiB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qei1i++8jOiAjOWWhOiJr+aYr+S4gOenjemAieaLq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lj6rliKDkuobkuIDkuKrkvaDvvIzljbTnqbrkuobkuIDmlbTkuKrliIb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us5ou85LqG5ZG955qE6Z2g6L+R77yM5Yir5Lq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5Sf5rS75aeL57uI5LiO5oiR5Lus5pOm6IKp6ICM6L+H77yM5peg6K665oiR5Lus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77yM6YO95oyk5LiN6L+b5Y6777yM57uT5p6c5Y+q5o2i5p2l6YGN5Zyw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9k+S4gOS4quS6uui/q+S6juaXoOWliO+8jOi1sOaK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eahOaXtuWAme+8jOWPr+iDveS8muWPmOW+l+aegeerr++8jOS5n+WPr+iDveS7j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PmOW+l+W5s+WSjOOAguS4jeefpemBk+iHquW3seWxnuS6juWTquS4gOexu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WmvuehruS/oe+8jOiHquW3seabtOWKoOa3seWIu+WcsOiupOivhui/meS4qu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nlJ/mtLvotYvkuojmiJHku6zkuIDnp43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pmZDpq5jotLXnmoTnpLzlk4HvvIzov5nlsLHmmK/pnZLmmKXvvJrlhYXmu6HnnY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hYXmu6HnnYDmnJ/lvoXlv5fmhL/vvIzlhYXmu6HnnYDmsYLnn6Xlkozmlpfku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vvIzlhYXmu6HnnYDluIzmnJvkv6Hlv4PlkozpnZLmmK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LiA5Y6i5oOF5oS/55qE5Y675Zac5qyi5LiA5Liq5Lq677yM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b6A5b6A5Y+R546w6KKr5oSf5Yqo55qE5Y+q5piv6Ieq5bex44CC5oiR5oO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mf6K645Zyo5LiA5Y6i5oOF5oS/6YeM6Z2i5rKh5pyJ54ix77yM5Y+q5pyJ6LS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omN5Lya6YKj5LmI55eb6Ium44CCPC9wPjxwPjxlbT43Mi48L2VtPueZvuiI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a2jOS4iuW/g+WktO+8jOivneWIsOWYtOi+ueWNtOinieW+l+S4jeWAvOS4gOaP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poHkuYjor7vkuabvvIzopoHkuYjml4XooYzvvIzouqvkv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lv4XpobvmnInkuIDkuKrlnKjot6/kuIr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6L+Z6L6I5a2Q6YO95LiN5Lya5Zyo5LiA6LW377yM5L2G5piv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205Y+v5Lul6JeP5Zyo5b+D6YeM77yM5a6I5LiA6L6I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atpO+8jOW6kOWxseWPr+S7peivgeaYju+8jOS4reWbveaWh+S6u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S4gOenjeiEvuaAp++8jOiAjOaYr+S4gOenjeaXoOWli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iY3nn6XpgZPvvIzljp/mnaXkurrnlJ/ph4zlhajmmK/njJ3kuI3lj4r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ku6Xlj4rok4TosIvlt7LkuYXnmoTnprvmla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Zac5qyi5LiN5YGc55qE5o+j5rWL5a+55pa555qE5b+D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4yc5b+M5a+55pa555qE5oOz5rOV77yM54S25ZCO5byA5aeL5oO25oGQ5LiN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j5b6X5oKj5aSx77yM5byA5aeL6LSj5oCq6Ieq5bex5ZOq6YeM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ZGK6K+J5L2g77yM5aSq6L+H5Zyo5LmO5bCx5piv5aSx5Y67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vueeUn+WRveiAjOiogO+8jOaOpee6s+aJjeaYr+acgOWl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XoOiuuuaYr+aOpee6s+S4gOS4quS6uueahOWHuueOsO+8jOi/mOaYr+aOpe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7juatpOS4jeingeOAgjwvcD48cD48ZW0+NzkuPC9lbT7lsIrph43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rph43ku5bkurrkuZ/lsIrph43oh6rlt7HnmoTnlJ/lkb3vvIzmmK/nlJ/lkb3ov5v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LTpmo/nianvvIzkuZ/mmK/lv4PnkIblgaXlurfnmoTkuIDkuKrmnaH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2T6Ieq5oiR5b+D54Om5oOz5Zad6YWS5pe277yM5pyJ5LiA5L2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Ieq5oiR5Zad6YWS5ZCD6IKJ55qE5pyL5Y+L6Laz55+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PquimgeabvuWcqOS4gOi1t+W5uOemj+i/h+WwseWlveOAgeacie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wseWl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Vwb2swNjJmdy5odG1sIj5odHRwczovL2R1YW5qdXppa3UuY29tL2R1YW5qdXpp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MDYyZ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E76A63AC8B5C0372AB26428489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