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F4A6BFE80C37586594584A01A2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F4A6BFE80C37586594584A01A2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55qE5oSf6KeJ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o+S6m+aIkeS7rOS7peS4uuawuOi/n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S6i+aDhe+8jOWwseWcqOaIkeS7rOW/teW/teS4jeW/mOeahOi/h+eoi+mHj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W/mOiusOS6huOAgjwvcD48cD48ZW0+Mi48L2VtPuecieebruebuOaYo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aQuuaJi+ebuOmaj+WNg+mHjOS4h+mHjO+8jOWNtOacgOe7iOaTpui6q+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UmeaJi++8jOWwseaFouaFouWcsO+8jOa4kOa4kOWcsO+8jOS4jeiusOW+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ivtOS6hueIseaIke+8jOW8gOW/g+S6huS4gOaVtOWk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S9oOivtOS4jeeIseaIkeS6hu+8jOS5n+iuuOaIkeS8mumav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NC48L2VtPuaIkea4oeW+l+i/h+S4h+mHjOeLgumj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i/h+ivl+mFkuW5tOWNju+8jOWNtOa4oeS4jei/h+S9oOS4jemhvuS4gOWIh+em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eEtuOAgjwvcD48cD48ZW0+NS48L2VtPuemu+W8gO+8jOS4jeS8muWkquaCsuS8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+8jOW/g+aDheivpemHiuaUvuOAgjwvcD48cD48ZW0+Ni48L2VtPuaXtuWFie+8jOa4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ygeaciOOAguWHneecuOaMh+Wwlu+8jOWIkui/h+iusOW/hueahOaXtuepuu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kOi/nOOAguaKmuS4iuWbnuW/hueahOe6ouesuu+8jOWcqOahg+iKsea1geawtOS4remF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W5tOayieWfg+OAgjwvcD48cD48ZW0+Ny48L2VtPuaIkeW3sue7j+aKiuaIke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BjeS9k+mznuS8pOS6hu+8jOS9oOWbnuWktOeci+aIkeS4gOecvOWlve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cn+ato+eahOW/mOiusO+8jOS4jeaYr+S4jeWGjeaDs+i1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s+i1t+S9oOaXtuWGheW/g+S4jeWGjeacieazoua+n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kseWOu+aYr+iLpu+8jOS9oOaAleS4jeaAleS7mOWHuu+8m+WmguaenOi/t+S5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+8jOS9oOS8muS4jeS8mumAieaLqee7k+adn++8m+WmguaenOi/veaxguaYr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mAieaLqeaJp+i/t+S4jeaCn+OAguWlveWkmuS6i+aDhemDveaYr+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4healmu+8jOWlveWkmuS6i+aDheW9k+aXtuS4gOeCueS5n+S4jeinieW+l+iLp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IkeS7rOW3suaJvuS4jeWIsOadpeaXtueahOi3r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norDkuI3liLDmm7Tlpb3nmoTvvIzogIzmmK/lm6DkuLrlt7Lnu4/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lho3norDliLDmm7Tlpb3nmoTjgII8L3A+PHA+PGVtPjExLjwvZW0+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5qE5Lq65bCx5pS+5omL5ZCn44CC5YiG5omL5ZCO5LiA5Liq5Lq65Lya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omT5omw5LiA5Liq5LiN54ix5L2g55qE5Lq6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meagt+aDs+S9oO+8jOW/teS9oO+8jOWNtOS5n+S4jeaJk+aJsOS9oO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S4remDveacieS4gOW6p+Wfju+8jOS9j+edgOS4gOS4quS4jeWPr+iD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i3r+i/h+S6humdkuaYpeS4gOmYteWtkO+8jOWNtOS8muWcqOiusOW/humH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S4gOi+iOWtkOOAguacieS6m+eIse+8jOWPquiDveatouS6juWUh+m9v++8jOaOqeS6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MTMuPC9lbT7mnInkupvkuovkuI3opoHlgrvlgrv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g7PnrYnlvoXnmoTnu5PlsYDmmK/nvo7lpb3nmoTvvIzkvYbnnJ/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ljbTmmK/kuKrmgrLliafjgII8L3A+PHA+PGVtPjE0LjwvZW0+5rK16Kqs6K6p5ra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J5Zyo6buR5ZCN5Y2V6YeM77yM5L2g5Y+v55+l6YGT5oiR55qE5LiN5b+N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quaDs++8muacieS6i+WBmu+8jOacieS6uueIse+8jOac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MTYuPC9lbT7kvaDmiornvITpu5jlrprmoLzlnKjljYr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nlhbPntKfopoHor6XmgI7moLfmj4/ov7DjgII8L3A+PHA+PGVtPjE3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mL77yM6Zet552A55y8552b6LWw5L2g5Lmf5LiN5Lya6L+3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0u+WcqOayoeacieS4neavq+aDiuWWnOeahOaVheS6i+mHj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aJjeWPkeeOsOacieS6m+S6uui2iuWPkeeahOS4jeWPr+aIlue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6XlvoDnmoTmiJHkuIDouqvlgrLpqqjlh7rmraTliLvkvaD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oLku4rnmoTmiJHkuIDouqvni7zni4jmtojlpLHlnKjkvaDnmoTkuJbnlYz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Y+R6KqT77yM5oiR56yR5LqG77yM56yR55qE55y85rO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44CCPC9wPjxwPjxlbT4yMS48L2VtPuWcqOeIseaDheeahOS4lueVjOmHj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i/keS5juiNkuiwrOeahOS6i+aDheWPkeeUn++8jOW9k+S4gOS4quS6uuS7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4heaClOeWmu+8jOaXoOaEp+WcsOeUn+a0u+eahOaXtuWAme+8jOWBj+WBj+W3s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xgO+8jOWmguatpOS4jeWgqueahOS4jeWPquaYr+eIseaDhe+8jOiAjOaYr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r7nkvaDlho3lpb3vvIzkuZ/mirXkuI3ov4flpbn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nkvaDnmoTlm57nnLjkuIDnrJHjgII8L3A+PHA+PGVtPjIzLjwvZW0+5oiR5rKh5pyJ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v77yM6Zuo5YaN5aSn77yM6aOO5YaN54uC77yM5oiR6YO96Ieq5bex5o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meS4quS4luS4iuayoeacieacquWujOeahOaVheS6i++8jOWP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+eahOW/g+OAgjwvcD48cD48ZW0+MjUuPC9lbT7miJHllpzmrKLnnIvkvaDlkIPph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miJHlj4jkuI3lv43lv4PnnIvkvaDpmr7ov4f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WZ5LiL55qE55y85rOq6Jm96Ieq5bex5pOm77yM5b+D5Lit55qE54Ot5oO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reh5YyW44CC5oOz552A5L2g55qE5qyi5LmQ77yM5oOz552A5L2g55qE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5piv5oiR5rC46L+c55qE54m15oyC77yBPC9wPjxwPjxlbT4y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epuuWfju+8jOetieedgOaXp+S6uu+8jOmCo+S4gOW5tOeahOe6puWumu+8jOaIkei/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WIu+WcqOW/g+WktOS4iuOAgjwvcD48cD48ZW0+MjguPC9lbT7lk63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nrJHnu5nliKvkurrnnIvvvIzov5nlsLHmmK/miYDosJP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b6I6K6o5Y6M5oiR6Ieq5bex5LiN5rip5LiN5YeJ55qE5oCd6Jm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mf6K645oiR5piv5Liq5Z2P5Lq677yM5LiN6L+H5oiR5Y+q6KaB5L2g5ZC7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x5Lya5Y+Y5aW95ZGi44CCPC9wPjxwPjxlbT4zMC48L2VtPuWkseaEj+eahO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cvOazquW/jeS4jeS9j+imgea1geWHuuadpeeahOaXtuWAme+8jOivleedgOWA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ivtOS4jeWumuS9oOacieiAjeadguaKgOeahOWkqeWI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kuobvvIzluKbnnYDmiJHlhajpg6jnmoTniLHotbDkuobvvIz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iIbmiYvjgIHmiJHlv43nnYDnnLzms6rnnIvnnYDkvaDnmoTog4zlvbHvvIzlpb3mg7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irHkvaDkuIDmrKHvvIzlpb3mg7PlnKjlr7nkvaDor7TkuIDmrKE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OAgjwvcD48cD48ZW0+MzIuPC9lbT7kuIDmrKHlj4jkuIDmrKHnmoT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nmoTnl5vvvIzmjaLlm57mnaXnmoTlj6rmnInlpLHmnJvvvIznu5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roznvo7vvIzpg73ku6Xnu53mnJvlkYrnu4j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Q6JeP56eY5a+G55qE5LiA5Liq5aW95pa55rOV77yM5bCx5piv5oqK5a6D5b2T5o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6y57uZ5YWo5LiW55WM5ZCs44CCPC9wPjxwPjxlbT4zNC48L2VtPuW9k+S9oOavq+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csOS/oeS7u+S4gOS4quS6uu+8jOacgOe7iOWPquS8muaciei/meS4pOenj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n+WRveS4reeahOmCo+S4quS6uu+8jOWwseaYr+eUn+WRveS4reeahOS4gOWg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UuPC9lbT7ku6XlkI7nmoTot6/mgLvmmK/opoHkuIDkuKrkur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aXnmoTpgqPkuYjlpJrmiJHpmarkvaDjgII8L3A+PHA+PGVtPjM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Y+v6IO96K+05LiA6L6I5a2Q5LiA5biG6aOO6aG677yM5L2G5oiR5Lus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piv5LiA5aSp77yM54Om5oG85Lmf5piv5LiA5aSp77yM5omA5Lul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yA5byA5b+D5b+D6L+H5LiK5q+P5LiA5aSp44CCPC9wPjxwPjxlbT4zN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aLkue7ne+8jOS9oOaAu+Wus+aAleiHquW3seiogOihjOS8muaDueWIq+S6uu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S9oOaAu+WwveWKm+i+vuaIkOWIq+S6uueahOavj+S4gOS4quimgeaxg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S6uuaEn+a/gOS9oO+8jOWboOS4uuWcqOWIq+S6uuecvOmHjOS9oOWBmueahOmDve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6lOW9k+eahO+8jOS7luS7rOWPmOacrOWKoOWOie+8jOS9oOS4jeaYjuaJgOS7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WkqueXm+iLpumDveaYr+WboOS4uuS9oOiHquW3se+8jOiwgeiuqeS9oO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WNtOW/veeVpeS6huiHquW3seOAgjwvcD48cD48ZW0+MzguPC9lbT7miJH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kurrvvIzplb/nmoTlg4/kvaDvvIzmgKfmoLzlg4/kvaDvvIzmnIDlp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5LjwvZW0+5pyJ5Lqb5Lic6KW/77yM5oOz6LW35p2l5oC7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77yM5LqO5piv5Zyo5L2g55qE5oOz5b2T54S25Lit77yM6I2S5bqf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Y+v5Lul5b6I5byA5b+D55qE546w5a6e44CCPC9wPjxwPjxlbT40MC48L2VtP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Dj+WNoeWcqOWWieWSmemHjOeahOmxvOWIuu+8jOimgeS5iOWQkOWHuuadp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WSvei/m+WOu+OAgjwvcD48cD48ZW0+NDEuPC9lbT7mnInkupvkuovvvIzmiJ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nn6XpgZPjgILmnInkupvor53vvIzmiJHlgYfoo4XlkKzkuI3liLDjgIL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Yfoo4Xlr7nkvaDnrJHjgII8L3A+PHA+PGVtPjQyLjwvZW0+5Li65LuA5LmI5LiY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66t6KaB5bCE5Zyo5b+D5LiK77yM5piv5Li65LqG5o+Q6YaS5oiR5Lus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4ix77yM5pyJ5pe25Lmf5Lya5pyJ5Y+X5Lyk44CCPC9wPjxwPjxlbT40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S4gOS4quS4jeWKqOWjsOiJsueahOWkp+S6uuS6hu+8jOS4jeWHhuaDhee7q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huWBt+WBt+aDs+W/te+8jOS4jeWHhuWbnuWktOeci++8jOWOu+i/h+iHquW3se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a0u++8jOS9oOimgeWQrOivne+8jOS4jeaYr+aJgOacieeahOmxvOmDveS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QjOS4gOeJh+a1t+mHjOOAgjwvcD48cD48ZW0+NDQuPC9lbT7miJHnu4jlnKjpo5j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uK/mub7msqHmnInoiKrlkJHvvIzov73pgJDnmoTljbTmgLvmmK/kuIDmva7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tarmtarnmoTorr3liLrvvIzkuI3nn6Xov5jmnInku4DkuYjnkIbnlLHog73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LvnnYDvvIzov5jmnInku4DkuYjog73orqnmiJHljrvov73lr7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6LaK5a+55LiA5Liq5Lq65aW977yM6YKj5Liq5Lq65bCx6LaK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44CCPC9wPjxwPjxlbT40Ni48L2VtPuWQjuadpeaIkeS7rOmDveW+iOW5suiE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WbnuWktO+8jOaIkeayoeacieaMveeVmeOAguS7juatpOaIkOS4uumZ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/oeWFqOaXoOOAgjwvcD48cD48ZW0+NDcuPC9lbT7miJHov4flvpfov5jlj6/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kuI3lnY/vvIzkuI3mg4rkuI3llpzvvIzkuIDliIflj6rmmK/ov5jlj6/k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rex5aSc77yM5piv5LiA5Liq5Lq65b+D54G15pyA6ISG5by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mf5piv5oOz5b+15pyA55av54uC55qE5pe25YCZ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IkeWBmuS7gOS5iO+8jOaXoOiuuuS9oOaYr+WQpuefpemBk++8jOaIkem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WlveOAgjwvcD48cD48ZW0+NTAuPC9lbT7mr4/lpKnvvIznq5nlnKjpu47mmI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7zmnJvpu5HlpJznmoTmnaXkuLTvvIzlubblsIboh6rlt7HlraTni6zlnLDol4/lnK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4HovrnmtZPlr4bnmoTmoJHlvbHkuK3vvIznlKjnnLjlrZDlpb3lpYfogIznpZ7np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jZXnnYDov5nlpJzpl7Tlj5HnlJ/nmoTkuIDliIfjgII8L3A+PHA+PGVtPjU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f6KaB5oCq5bCx5oCq6Ieq5bex77yM5pyJ5pys5LqL54ix5LiK5Yir5Lq677yM5rK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6p5Yir5Lq654ix5LiK6Ieq5bex44CCPC9wPjxwPjxlbT41Mi48L2VtPui/meS4q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aYjuWqmueahOS4ieaciO+8jOS7juaIkeWNleiWhOeahOmdkuaYpemHjOaJk+mpr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pv+i/h+e0q+Wgh++8jOepv+i/h+acqOajieOAguepv+i/h+aXtumakOaXtueO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WSjOaXoOW4uOOAgjwvcD48cD48ZW0+NTMuPC9lbT7ku4DkuYj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oblronpnZnvvIzljbTlj4jlvojmgJXlr4Llr57vvJvku4DkuYj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kuIrkuoboh6rkv6HvvIzljbTlj4jlvojmgJXlpLHmnJ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5+l6YGT5Yia55qE5Lq677yM6Zq+5YWN5Lya6KKr5oqY5pat77yb5LuF5pyJ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iw5aS05p2l57uI5piv5oem5aSr44CCPC9wPjxwPjxlbT41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ujOWFqOWlkeWQiOS9oOeahOS6uu+8jOayoeacieS4gOauteWujOe+juaXoO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uWkp+WutuWQiOS4jeWQiOmAgu+8jOWkp+WutuWujOS4jeWujOe+ju+8jO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jOaWueacieaJgOS7mOWHuu+8jOacieaJgOeJuueJsu+8jOW9vOatpOWOu+WIm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prvlvIDmiJHlsLHliKvlronmhbDmiJHvvIzopo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vJ3ooaXvvIzpgqPpopflv4Ppg73kvJrpga3pgYfnqb/liLrnmo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75Yqo5LmF5LqG5Lya5b6I57Sv77yM5Zyo5LmO5LmF5LqG5Lya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44CC5rKJ6buY5LmF5LqG5Lya5Y+X572q77yM5oOz5b+15LmF5LqG5Lya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KrOWktO+8jOaJrOi1t+iEuOW6nu+8jOiuqeazquS4jeWGje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gt++8jOWwseWPr+S7peiuqeazqua1geWbnuW/g+mHjO+8jOWGsuWIt+WOu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/p+aEgeOAgjwvcD48cD48ZW0+NTkuPC9lbT7lj6rmmK/miJHkuI3lsI/lv4Por5Xm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vvIzljbTmsqHmg7Pov4fmmK/ov5nnp43nu5Pmnpz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SP55yf5pyJ5omA6LCT6ay86a2C77yM55yf5pyJ5omA6LCT5Zyw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Y2z5L2/5Zyo5a296aOO5oCS5ZC85LmL5Lit77yM5oiR5Lmf5bCG5a+76Ke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M5b2T6Z2i6K+05Ye65oiR55qE5oKU5oGo5ZKM5oKy5ZOA77yM56WI5rGC5aW555qE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ZCm5YiZ77yM5Zyw54ux55qE5q+S54Sw5bCG5Zu057uV5oiR77yM54yb54OI5Zyw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iR55qE5oKU5oGo5ZKM5oKy5ZOA44CCPC9wPjxwPjxlbT42MS48L2VtPuaIkeWP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4qeaalueahOaAgOaKseOAgeWTquaAleefreaagueahOS4gO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mm77ku4ror7Tov4fvvIzkvaDmiJHmmK/kuIDkvZPvvJvkvYb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anombnnmoTmmKDnp7DkuIvvvIzlj4vmg4XnirnlpoLlh4vosKLnmoToirHvvIz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J3kuJbjgII8L3A+PHA+PGVtPjYzLjwvZW0+5oiR5LiN5Lya6L2v5byx5Yiw6Zm3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6w5b+G6YeM5Ye65LiN5p2l44CCPC9wPjxwPjxlbT42NC48L2VtPuWmguaenOW/g+WH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S4gOeerOmXtO+8jOaaluS4gOmil+W/g+imgeWkmuWwkeW5t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nmoTnjqnnrJHph4zluLjluLjol4/nnYDmiJHnmoTnnJ/lv4Por5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nn6XpgZPogIzlt7LjgII8L3A+PHA+PGVtPjY2LjwvZW0+5L2g55qE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c6LSf5L2g55qE44CC6YKj5Lqb6L2s6ZSZ55qE5byv77yM6YKj5Lqb5rWB5LiL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YKj5Lqb5ru05LiL55qE5rGX5rC077yM5YWo6YO96K6p5L2g5oiQ5Li6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6Ieq5bex44CCPC9wPjxwPjxlbT42Ny48L2VtPuS7u+S9leS4nOilv+WPquimg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t+aDkeS9oO+8jOWwsei2s+S7peavgeS6huS9oOOAguW/g+i9r+aYr+eXhe+8jOaDhea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OAgjwvcD48cD48ZW0+NjguPC9lbT7pgqPlpKnkuIvpm6jkuobvvIzkvaDmsqHmnIn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sqHmnInnnIvpm6jjgII8L3A+PHA+PGVtPjY5LjwvZW0+5oiR5oS/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CO5p2l55qE5L2g5LiO5oiR5YWo54S25peg5YWz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iusOS9oO+8jOaYr+S4uuS6huivgeaYjuaIkeWPr+S7peW/mOiu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j6rmnInlnKjmoqbph4zvvIzkvaDmiY3kvJrlnKjmiJHpnIDopo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h7rnjrDjgII8L3A+PHA+PGVtPjcyLjwvZW0+562J5Yiw5oiR57uI5LqO5piO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bey57uP5aSx5Y675L2g5LqG44CCPC9wPjxwPjxlbT43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quWkmuWkjeadgueahOWJp+aDhe+8jOWPquaDs+ehruWumuS9oOS8muWcq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OAgjwvcD48cD48ZW0+NzQuPC9lbT7kuI3opoHlm6DkuLrmsqHmnIn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kvaDlsLHkuI3ku5jlh7rvvIzkuZ/kuI3opoHlm6DkuLrmsqHmnInlroznvo7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sLHkuI3lvIDlp4vjgII8L3A+PHA+PGVtPjc1LjwvZW0+5b2T5L2g5LiA5Liq5Lq6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omA5pyJ55qE6Ium77yM5Lmf5bCx5rKh6YKj5LmI5biM5pyb5ZKM6LC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i48L2VtPua3i+i/h+mbqOeahOepuuawlO+8jOeWsuWAp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+8jOaIkeiusOW/humHjOeahOerpeivneW3sue7j+aFouaFoueahOieje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ja/lho3oi6bvvIzkuZ/mr5TkuI3ov4fkurrlv4Plh4nvvI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vvIzmr5TkuI3kuIrpgYfop4HkvaDjgII8L3A+PHA+PGVtPjc4LjwvZW0+5L2g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6u56yR77yM5oiR5Zyo6IOM5ZCO5Y+R5oqW77yBPC9wPjxwPjxlbT43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+8jOaXoOiuuuWJjeaWueeahOi3r+WmguS9le+8jOaIkemDveS8mumZq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1t+i1sOOAgjwvcD48cD48ZW0+ODAuPC9lbT7ppb/kuoblkIPkuJzopb/vvIzlm7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aHop4nvvIzkvKTkuobnnIvljLvnlJ/vvIznl5vkuobkvaDlv43nnYDvvIzot6/pgJ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vvIznnLzms6roh6rlt7Hmk6bvvIzor7fkuI3opoHliLDlpITlrqPmiaz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v4PnlrzkvaDjgII8L3A+PHA+PGVtPjgxLjwvZW0+5LuW5Lus6K+05aW55YOP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z5pyL5Y+L5YOP5L2g55qE5YmN5aWz5pyL5Y+L77yM6L+Z5bCx5piv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R6K+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bDliZGU1NmRyLmh0bWwiPmh0dHBzOi8vZHVhbmp1emlrdS5jb20vZHVhbmp1emkv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NTZk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F4A6BFE80C37586594584A01A2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