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1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08952E87FA45C8C0D102AD799282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08952E87FA45C8C0D102AD799282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+5aWz5YS/5a2m5Lmg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h+Wjq+aQj+WHuuaDiua2m+mq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S4jeayieaypu+8jOaHpuWkq+WcqOmjjuW5s+a1qumdmeS5n+S8mua6uu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oeacieaWl+eLvOeahOiDhumHj++8jOWwseS4jeimgeeJp+e+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yuOi+ueeahOWlh+iKseW8guiNie+8jOaYr+aLmOeVmeS4jeS9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WQkeWJjeeahOaxn+awtOeahOOAgjwvcD48cD48ZW0+NC48L2VtPuiwgeaKiuWuiemA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W5uOemj+eahOiKseacte+8jOmCo+S5iOetieWIsOe7k+aenOaXtuiKgu+8jOS7l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m+edgOepuuaeneWPueaBr+OAgjwvcD48cD48ZW0+NS48L2VtPuWPquacieWIm+mA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to+eahOS6q+WPl++8jOWPquacieaLmuaQj++8jOaJjeaYr+WFheWun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i48L2VtPua2iOayieWwseinkuS4gOaUr+WNleiwg+eahOeUu+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e7meacquadpea2guS4iuS4gOWxgueBsOiJsu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1sOS4iuaIkOadkOeahOmBk+i3r++8jOmSoumTgeWGs+S4jeaDi+aDnOeSgOeSq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iiq+mBl+W8g+OAgjwvcD48cD48ZW0+OC48L2VtPuaEv+S9oOWDj+advuafj+S4gOag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+8jOWDj+adqOafs+S4gOagt+aflOmfp++8jOWDj+iKseacteS4gOagt+WmqeWq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0u+azvOOAgeW8gOacl+aYr+S9oOeahOWkqeaAp++8jOS9oO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uS9k++8jOWQhOmhuea0u+WKqOenr+aegeWPguWKoO+8jOWvueS6uuacieekvOiy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9oOeahOWKquWKm++8jOaIkOe7qeacieS6huaYjuaYvueahOaPkOmrmO+8jOW4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7p+e7reWKquWKm++8jOi1sOWIsOmYn+S8jeeahOWJjeWIl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urrlnKjooqvnqp3ph4znmoTkurrvvIzlubbkuI3mhJ/liLDlpKrpmLP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ExLjwvZW0+5biM5pyb5oiR5aWz5YS/6Jma5b+D55qE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6ZW/5LmL5aSE5Yqg5by65a2m77yM5LiN5pat5LiK6L+b77yM5LiN6Laz5LmL5aS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a2m5Lmg77yM5Yqb5LqJ5YW35pyJ6auY5bCa55qE6YGT5b635oOF5pON77yM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7Sg5YW744CCPC9wPjxwPjxlbT4xMi48L2VtPuaEv+aJgOaci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/q+S5kO+8jOaJgOacieeahOa4qemmqO+8jOaJgOacieeahOWlvei/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tOe7leWcqOWuneWunei6q+i+ueOAgjwvcD48cD48ZW0+MTMuPC9lbT7kuI3nrq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nlpJrpgaXov5zvvIzmiJDplb/nmoTot6/kuIrmnInkvaDmnInmiJHvvJvkuI3nrqH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nKjku4DkuYjml7blgJnvvIzmiJHku6zmmK/msLjov5znmoT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Y5aOr55qE5oSP5b+X6KaB6LGh56SB55+z5LiA5qC35Z2a5a6a77yM5oiY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5qC86KaB6LGh5ZKM6aOO5LiA5qC35rip5p+U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ermeWcqOS6huS6uueUn+eahOi1t+i3kee6v+S4iu+8jOS4uuS6huWunueOs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/nOWkp+ebruagh++8jOS9oOato+WKquWKm+aLvOaQj+edgOOAguaIkOWKn+Wxn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WbsOmavuOAgeWLh+W+gOebtOWJjeeahOS6uuOAguebuOS/oe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jbPkvb/ohJrmraXkuIvmmK/kuIDniYflsqnnn7PvvIzlroPkuZ/kvJrov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ngavoirHvvIzlj6ropoHkvaDmi7/otbfpk4HplKTpkqLpko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k5aWL5Y+v5Lul5byl6KGl6IGq5piO55qE5LiN6Laz77yM5L2G6IGq5piO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KGl5oeS5oOw55qE57y66Zm344CCPC9wPjxwPjxlbT4xOC48L2VtPui3r+eBr+e7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eahOWKquWKm++8jOaJjeaXoOaEp+WcsOmihuWPl+esrOS4gOe8leaZqOWFieeahOa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kuPC9lbT7mlL7mnb7lv4Pmg4XvvIzljrvov47mjqXmjJHmi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kvaDvvIzkvaDkuIDlrprmmK/mnIDlh7roibLnmoT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6l5Y+X6Ieq5bex77yM5o6l5Y+X55yf5a6e55qE6Ieq5bex77yM5o6l5Y+X5LiN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yMS48L2VtPuWPquimgeaYr+i+m+WLpOeahOicnOic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Un+a0u+eahOW5v+mYlOWOn+mHjumHjO+8jOWIsOWkhOmDveWPr+S7peaJvuWIsOic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IuPC9lbT7mtaroirHvvIzku47kuI3kvLTpmo/ourLlnKjpgb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moTlsI/ooajmvJTvvIzogIzlp4vnu4jov73otbbnnYDmi5rmkI/lkJHliY3nmoTlt6jo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6z5oCV5pSA55m76auY5bOw55qE5Lq677yM5rC4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L5b6Y5b6K44CCPC9wPjxwPjxlbT4yNC48L2VtPui/juedgOW/q+S5kOeahOacnemc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Oa1tOaYjuWqmueahOmYs+WFie+8jOiCqeiDjOefpeivhueahOS5puWMhe+8jOWTvOWU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tjOiwo++8jOW8gOWQr+axguefpeeahOaXheeoi++8jOmBqOa4uOaZuuaFp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OAgjwvcD48cD48ZW0+MjUuPC9lbT7kuLrkuobniLbmr43mnJ/lvoXnmoTnnLz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gIHluIjkv6Hku7vnmoTnm67lhYnvvIzmm7TkuLrkuobor4HmmI7miJH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6blpKvvvIzmi7zlkKfvvIE8L3A+PHA+PGVtPjI2LjwvZW0+5LiN5LuO5rOl5rOe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YGT5LiK6L+I5q2l77yM5bCx6LiP5LiN5LiK6ZO65ruh6bKc6Iqx55qE5aSn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Ev+S9oOWcqOS7iuWQjueahOWtpuS5oOS4reabtOWKoO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ieWPluabtOWlveeahOaIkOe7qe+8gTwvcD48cD48ZW0+MjguPC9lbT7kuov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lpoLnvLrkuY/mr4XlipvnmoTmlK/mn7HvvIzlj6rog73mmK/nqbrkuK3mpbzpm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2m5Lmg6KaB5Yi76Ium77yM5L2g6ZyA6KaB6L+Z5Y+l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um5Lya5L2/5L2g55qE5a2m5Lmg5oiQ5p6c5b6I5omO5a6e44CC5Lmf6K645Zyo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6YeM77yM5Yi76Ium6K+75Lmm55qE5Lq65piv5Lmm5ZGG5a2Q77yM5L2G5Yi76Iu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5Lq66ISa6LiP5a6e5Zyw77yM6L+Z5qC35YGa55qE5aW95aSE5Lya5oWi5oWi5pi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5a6D5Lya5bim5p2l5oiQ57up55qE56iz5a6a5oCn77yM5bm257un6IC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W955qE5b+D55CG57Sg6LSo44CCPC9wPjxwPjxlbT4zMC48L2VtPuWcqOmAhuWig+S4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WIsOeUn+a0u+eahOe+ju+8jOWcqOW4jOacm+S4reWIq+W/mOiusOS4jeaWre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nZrpn6fmmK/miJDlip/nmoTkuIDlpKfopoHntKD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pl6jkuIrmlbLlvpflpJ/kuYXjgIHlpJ/lpKflo7DvvIznu4jkvJrmiorkurrllKT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yLjwvZW0+5LiN6KaB6IOG5oCv77yM5LiN6KaB5Zue5aS0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6L+I5byA6ISa5q2l5ZCR5YmN6LWw5ZCn77yBPC9wPjxwPjxlbT4zM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/meWtpuacn+e7p+e7reWKquWKm++8jOS6ieWPluabtOWkp+eahOi/m+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v4fljrvmmK/ot6/nlZnkuIvouZLot5rnmoTohJrmraXml6Dml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mK/moqbovb3nnYDkvaDpo57lkJHovr3ov5znmoTlpKnnqbrvvIzov5n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ku47ov5nph4zotbfmraXkvaDkvJrlgZrlvpfmm7T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+q5pyJ6ISa6LiP5a6e5Zyw55qE5Lq677yM5aSn5Zyw5omN5LmQ5oSP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uW55qE6ISa5Y2w44CCPC9wPjxwPjxlbT4zNi48L2VtPuaxl+awtOWSjOS4sOaUt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ueahOS8meS8tO+8jOWLpOWtpuWSjOefpeivhuaYr+S4gOWvueacgOe+juS4veeahO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cuPC9lbT7mmKjlpKnvvIzmiJHku6znu5nkvaDpvJPlirH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6zkuIDotbfliqDmsrnliqrlipvvvIE8L3A+PHA+PGVtPjM4LjwvZW0+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5So55qE5q2j55u055qE5ZaE6Imv55qE5Y+X5Lq65bCK6YeN55qE5Lq65ZCn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CO5qC377yM5biM5pyb5L2g5LiA55Sf5b+r5LmQ77yB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aJjeaZuuWSjOWtpuivhuWPluW+l+S7iuWkqeeahOaUtuiOt++8jOWPiOWwhuS7peaY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enOaVouaOpeWPl+aYjuWkqeeahOaMkeaImOOAguaEv+S9oOawuOiRhuS4gOW+g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vuelnuOAgjwvcD48cD48ZW0+NDAuPC9lbT7mhL/kvaDlv4Pmg7PkuovmiJDvvIz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vvIE8L3A+PHA+PGVtPjQxLjwvZW0+5pKS6L+b5aWL5paX55qE5rKD5Zyf77yM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4+g5bCx5piv5LiA6aKX5a2V6IKy5biM5pyb55qE6Imv56eN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Yr+e+juWlveeahO+8jOWlueS7pOS6uuelnuW+gOOAgei/veaxguOAge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S8tOmaj+edgOmjjua1quOAgui0quWbvuWuiemAuOeahOS6uu+8jOS7lu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/h+aYr+S4gOW4pumBk+i3r+OAgeS4gOenjeW5u+Wig++8jOWPquacieaVouS6ju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W3qOa1quaLmuaQj+eahOS6uu+8jOW4jOacm+aJjeS8muW8gOWHuumynOiKse+8jOe7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leaenOOAgjwvcD48cD48ZW0+NDMuPC9lbT7ln4vpppbkv6/ouqvvvIzlhajkuLrkuob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JHkuIrvvIzlubbkuI3mmK/lr7nlpLTkuIrnmoTlpKrpmLPnvLrkuY/mhJ/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yb5rSL5YW05Y+555qE5Lq677yM5rC46L+c6L6+5LiN5Yi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85bK444CCPC9wPjxwPjxlbT40NS48L2VtPuS4jeaWreWtpuS5oOaJjeiDveS4jeaW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WtqeWtkO+8jOaWsOWtpuacn+WIsOS6hu+8jOS9oOimgeWlveWlveWtpuS5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r4/kuKrkurrpg73kvJrntK/vvIzmsqHkurrog73kuLrkvaD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iYDmnInkvKTmgrLvvIzkurrmgLvmnInkuIDmrrXml7bpl7TopoHlrabkvJroh6rlt7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vaDlv4XpobvlrabkvJrmib/mi4Xpmr7ov4fvvIzkvaDlv4Xpobvnn6XpgZPpmr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ov4fljrvjgII8L3A+PHA+PGVtPjQ3LjwvZW0+5LuB5oWI55qE5LiK5bid5Ly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77yM55u45L+h6Ieq5bex77yM5LiA5a6a6IO96KGM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WcqOS7iuWQjueahOWtpuS5oOS4re+8jOe7p+e7reWKquWKm++8jO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geW4iOeahOaVmeWvvO+8jOWQjOaXtuS5n+imgeaKiueItuavjeeahOWYseWSkOius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6ieWPluWBmuS4gOS4quW+t+aZuuS9k+e+juWKs+WFqOmdouWPkeWxleeahOS8mOen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OAgjwvcD48cD48ZW0+NDkuPC9lbT7kuabnsY3mmK/kurrnsbvmlofmmI7nmoTmkYfnr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or4bnmoTmtbfmtIvvvIzmhL/kvaDlvpzlvonlhbbkuK3vvIzojIHlo67miJD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pyJ55CG5oOz77yM5pyJ5LiK6L+b5b+D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pyJ5YmN6YCU55qE5a2p5a2Q44CC5LiA5YiG6L6b5Yqz77yM5LiA5YiG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5Yqz5Yqo77yM5LiA5a6a5Lya5o2i5p2l5Liw56GV55qE5oiQ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W+iOS8mOengO+8jOS9huaYr++8jOS4gOS4quS6uuaXoOiu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ahOWtpumXru+8jOWni+e7iOmDveS4jeiDvea7oei2s++8jOWboOS4uuefpeivh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ahO+8jOWtpuS5oOaYr+ayoeacieatouWig+eah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kuo7njrDnirbvvIzkuI3nlJjkuo7lubPlurjvvIzlsLHlj6/og73lnKjli4fkuo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lpYvmlpfkuK3lpY/lk43kurrnlJ/lo67nvo7nmoTkuZDpl7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qM5LiL6Ium6L2855qE5pe25YCZ5piv5LiN5L2c5aOw55qE77yM54yu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piv5piO54+g44CCPC9wPjxwPjxlbT41NC48L2VtPuWPquacieaUtuiOt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mqjOiAleiAmOeahOaEj+S5ie+8m+WPquaciei0oeeMru+8jOaWueWPr+ihoemHj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7t+WAvOOAgjwvcD48cD48ZW0+NTUuPC9lbT7lr7nlvoXlrabkuaDvvIz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ZLlv4PvvIzkuI3og73mgLvmmK/lnZrmjIHkuI3kuIvljrvvvIzmlrDlrabmnJ/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miJDnu6nov5vmraXjgII8L3A+PHA+PGVtPjU2LjwvZW0+5aSp6LWL5piv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5+/6YeM55qE6buE6YeR77yM5omN6IO95piv5oyW5o6Y55+/6JeP55qE55+/5b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iDvee7meS6iOS9oOeUn+WRve+8jOS9huS4jeiDve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OAguaIkeiDveaKmuWFu+S9oOmVv+Wkp+aIkOS6uu+8jOS9huS/neivge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kp+aIkOaJjeOAgjwvcD48cD48ZW0+NTguPC9lbT7pkqLpko7kuI7pob3nn7PnmoTn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o7DvvIzmmK/kuIDpppblipvnmoTmrYzmm7LjgII8L3A+PHA+PGVtPjU5LjwvZW0+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bm456aP5piv5LuO55eb6Ium6LW35q2l55qE77yM5Lqr5LmQ6ICF55qE55eb6Iu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JmxkcXVvO+W5uOemjyZyZHF1bzvlvIDlp4vnmoTjgII8L3A+PHA+PGVtPjYw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ey57uP5piv5Y6G5Y+y77yb5piO5aSp77yM6L+Y5piv5Liq5pyq55+l5pWw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ZKM5piO5aSp6L+e5o6l5Zyo5LiA6LW355qE5piv5LuK5aSp44CC5oS/5L2g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K5LuK5aSp5pSl5Zyo5omL5b+D6YeM77yBPC9wPjxwPjxlbT42MS48L2VtPuWcq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li+aWl+eahOW+gemAlOS4iu+8jOaLhOedgOWPjOaLkOeahOS6uuiZveeEtuatpeWx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S9huWPquimgeacieS4gOmil+Wli+WPkeS4jeaBr+eahOW/g+WImeWPr+S7pe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WKn+eahOWzsOW3heeahOOAgjwvcD48cD48ZW0+NjIuPC9lbT7nlKjnrJHljrv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nlKjms6roirHljrvov47mjqXog5zliKnvvIzku47lsI/lgZrkuIDkuKr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lrZDmsYnjgII8L3A+PHA+PGVtPjYzLjwvZW0+6Ieq5L+h77yM5piv5peg5bC9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d6IGa44CC5bmz5reh77yM5piv5oiQ5Yqf6Lev5LiK55qE6am/56u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2k+a2k+e7hua1geS4gOaXpuWBnOatouS6huWWp+WTl++8jOa1qea1q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Wwsee7iOatouS6huWRvOWQuOOAgjwvcD48cD48ZW0+NjUuPC9lbT7lnKjmnpfojav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aPmraXkuI3lgLzlvpfnp7DotZ7vvIzmlIDnmbvpmanls7DmiY3mnInnnJ/mraP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I8L3A+PHA+PGVtPjY2LjwvZW0+5oiR55+l6YGT77yM5L2g5bey57uP5qCR56uL5Lq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CG5oOz77yM5omA5Lul77yM5oiR5Z2a5L+h77yM5L2g5LiA5a6a6IO95Yib6YC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G/54OC55qE5piO5aSp77yBPC9wPjxwPjxlbT42Ny48L2VtPuaIkea3sea3seWcs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Al+i0ueS6huWkmuWwkeaXtumXtO+8jOaImOiDnOS6huWkmuWwkeWbsOmavu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uW+l+ecvOWJjeeahOaIkOe7qeOAguivt+S9oOebuOS/oe+8jOWcqOS9oOi/veaxgu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WSjOiLpuW5sueahOi/h+eoi+S4re+8jOaIkeWwhuawuOi/nOmdouW4puW+rueskeWc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eahOi6q+aXgeOAgjwvcD48cD48ZW0+NjguPC9lbT7lnKjpgb/po47nmoTmuK/m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b7kuI3liLDmmILmiaznmoTluIbjgII8L3A+PHA+PGVtPjY5LjwvZW0+55Sf5ZG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by655qE56eN5a2Q77yM5LuO5LiN5a+555ig5Zyf5ZSx6K+F5ZKS55qE5q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GheeHg+W/g+W/l++8jOWkluaOmOa9nOaZuu+8jOWli+WKm+aJk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AqOaXoOaClOOAgjwvcD48cD48ZW0+NzEuPC9lbT7lj6ropoHkvaDmg7Pnp43kuI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rDlv4bnmoTnp43lrZDvvIzkvr/og73mib7liLDkvaDlv4PngbXkuK3nmoTlpITlpbP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nqblkKfvvIznjrDlnKjlsLHlvIDlp4vjgII8L3A+PHA+PGVtPjcy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pyJ5YW254us54m555qE5r2c6LSo77yM5omA5Lul5Lq65Lq655q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n6Iic77yM5L2g5Lmf5LiA5qC377yM6K+05L2g6KGM77yM5L2g5bCx6KGM44CC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piv5a6J5o6S5p2l6ZSk54K85L2g55qE5L2/6ICF77yM5Y+N6ICM5L2g6KaB5Y67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6D44CCPC9wPjxwPjxlbT43My48L2VtPuS4uuS6huaIkOadkO+8jOadvuagkeS7j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+Wto+WmguaYpeeahOa4qeWupOWklueMruaut+WLpO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mhL/kvaDlv6vlv6vohLHljrvlubznqJrlkozlqIflq6nvvIzmiazotbfliJv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uIbvvIzpqbblkJHmiJDnhp/vvIzpqbblkJHph5HoibLnmoTmtbflsrjjgILkuI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sI/miYvmiprmkbjnnYDlpojlpojkuLrkvaDmi4Xlv6fnmoTohLjvvIzlv4P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u6HoirHjgII8L3A+PHA+PGVtPjc1LjwvZW0+5biG55qE6Ieq6LGq77yM5piv6IO9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Lit5oy66LW36IO46Iab44CCPC9wPjxwPjxlbT43Ni48L2VtPuaIkeefpemBk+e7j+i/h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aXtumXtO+8jOW+iOmavuivtOayoeacieS7gOS5iOaIkOinge+8jOW+iOmav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3sue7j+eWj+i/nO+8jOS5n+W+iOmavuivtOacieayoeacieacuuS8muWGjeaso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oOS4uuaIkei/mOWwhumdouWvueaWsOeahOeUn+a0u++8jOS5n+Wwhui/juadpe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OAgjwvcD48cD48ZW0+NzcuPC9lbT7oh6rop4nlv4PmmK/ov5vmraXkuYv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tLHlv4PmmK/loJXokL3kuYvmupDvvIzmlYXoh6rop4nlv4PkuI3lj6/ml6Dvv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v4PkuI3lj6/mnInjgII8L3A+PHA+PGVtPjc4LjwvZW0+6KaB5piv5L2g55qE5b+D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4eD54On77yM6YKj5LmI5LiA5pem6ZyA6KaB77yM5o6P5Ye65p2l5bCx5Y+v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oqK44CCPC9wPjxwPjxlbT43OS48L2VtPuWwj+m4n+ect+aBi+aYpeWkqe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HguW+l+mjnue/lOaJjeaYr+eUn+WRveeahOS7t+WAvO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3mlL7lvIPliqrlipvlkozov73msYLvvIzlsI/ojYnkuZ/mnInngrnnvID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ta2VlMjM2ZncuaHRtbCI+aHR0cHM6Ly9kdWFuanV6aWt1LmNvbS9kdWFuanV6aS83bWtl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08952E87FA45C8C0D102AD799282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