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4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F89CCB5522E548F7F48CBF873C9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89CCB5522E548F7F48CBF873C9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oOF55qE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Yr+acieWkmuS5iOiIjeS4jeW+l+emu+W8gO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mDveaYr+S8pOWus+OAgjwvcD48cD48ZW0+Mi48L2VtPui2iuaYr+aXoOio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ahOaAneW/teWFtuWunuabtOWkmu+8gTwvcD48cD48ZW0+My48L2VtPu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iuWWnO+8jOaIkeWPquimgeaIkeeIseeahOS6uu+8jOWBpeWBpeW6t+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Xj+S4jeS9j+WWnOasou+8jOeQhuebtOawlOWjru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PquimgeS9oOaEv+aEj++8jOWPquimgeaIkeaEv+aEj++8jOS9oOWcq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suS7gOS5iO+8n+WSjOaIkeWRhuWcqOS4gOi1t+OAgjwvcD48cD48ZW0+N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aDheebuOaCpu+8jOWPiOS9leW/heWcqOaEj+i/meS4gOacneS4gOWk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cvOS4reWPquacieS9oO+8jOS9oOaYr+aIkeeUn+WRveS4reeah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S4juS4lueVjOWPquW3ruS4gOS4quS9oO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ZmuS4gOeCueayoeWFs+ezu+OAgjwvcD48cD48ZW0+OS48L2VtPuWPi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SjOS9oOiBiuacieS7gOS5iOaEj+aAneOAgjwvcD48cD48ZW0+MTAuPC9lbT7ov5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msr/pgJTnmoTmmJ/lhYnvvIzmiYDku6XluKbkuI3otbD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oOz5YG35YG355qE55So5oyC5b+15YG36LWw5L2g77yM6JeP5Zyo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j6LWP5L2g44CCPC9wPjxwPjxlbT4xMi48L2VtPuWTquaciemCo+S5iOWkmuWkqe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+8jOWPquaYr+aEv+aEj+W9vOatpOi/geWwseOAgjwvcD48cD48ZW0+MTMuPC9lbT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vvIzkuI7kvaDlkIzotY/jgII8L3A+PHA+PGVtPjE0LjwvZW0+5riF6aOO5ou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6L275ZC75L2g55qE5ZSH44CCPC9wPjxwPjxlbT4xNS48L2VtPue0oOiJ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puOAguW+heWIsOaXtuWFiemdmeWlve+8jOS4juS9oOebuOW/mOS6ju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I/msrPlp4vmuqLvvIzlpI/mnKjlp4vlr4bvvIzlpI/lpJzkuIf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j4rljb/jgII8L3A+PHA+PGVtPjE3LjwvZW0+5Y+q6KaB5L2g5bm456a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Cx5b+D5ruh5oSP6Laz5LqG44CCPC9wPjxwPjxlbT4xOC48L2VtPuaDheS6uuaA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QiOWQiO+8jOWPr+aYr+aIkeS7rOimgei2iueIsei2iua3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aDvvIzot5/kvaDvvIzlj6rlm6DniLHkuIr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pyI5YWJ5Zyo5ZSv576O77yM5Lmf5pS55Y+Y5LiN5LqG56Gq5a+56L+p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eZveWPkeiLjeiLjeivtOW4puaIkea1gea1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ayoeeKueixq++8jOWwsemaj+S9oOWOu+WkqeWgg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gYfop4HkvaDnmoTpgqPkuIDliLvvvIzmtanngJrkvJfmmJ/vvIznmobpmY3kuLr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oS/5oiR5ZKM5L2g77yM5piv5LiA5Y+q5ZSx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44CCPC9wPjxwPjxlbT4yNC48L2VtPui/meS4lumXtOWGjee+juWlveeahOS6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mguS9oOiwpuiwpuWQm+WtkOOAgjwvcD48cD48ZW0+MjUuPC9lbT7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kuI3mmK/kvaDmi6XmnInnmoTnianotKjvvIzogIzmmK/pmarkvLT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jgII8L3A+PHA+PGVtPjI2LjwvZW0+5Yid6KeB5pav5Lq677yM5LiA6KeB5Y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7iuWuteWJqeaKiumTtumHreeFp++8jOeKueaBk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ipuS4reOAgjwvcD48cD48ZW0+MjguPC9lbT7miJHnn6XpgZPkvaDlvojlj6/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uZ/kuI3og73kuIDnm7TnvKDnnYDmiJHjgII8L3A+PHA+PGVtPjI5LjwvZW0+57O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F56qm5Yid5byA57uZ5L2g77yM5Zac5qyi57uZ5L2g77yM54ix5Lmf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Iq+S6uuWGjeWlveS4juaIkeaXoOWFs++8jOS9oOWGj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mDveWWnOasouOAgjwvcD48cD48ZW0+MzEuPC9lbT7kvaDmmK/mnIDlpb3nmo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rrmr5TkvaDlpb3vvIzmiJHlsLHoo4XkvZzmsqHnnIvop4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oqK5oiR5Lus56Oo5ZyG77yM5piv5Li65LqG6K6p5oiR5Lus5rua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zMy48L2VtPuWIq+edgOaApe+8jOaAu+acieS4gOWkqeS9oO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mCo+S4quWSjOS9oOS4peS4neWQiOe8neeahOS6u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vvIzmiJHmg7PmkKzov5vkvaDnlJznlJznmoTmoqb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eg6K665L2g5Zyo5ZOq6YeM77yM5ZC56L+H5oiR55qE6aOO77yM6YO95Lya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l5oqx5L2g44CCPC9wPjxwPjxlbT4zNi48L2VtPui6sui/h+aipuWphuaxpO+8jOi/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oOS4lue6quOAgjwvcD48cD48ZW0+MzcuPC9lbT7lsIbmuKnmn5TmipjmiJD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rbvvIzoo4Xmu6HnlJzonJznmoToiqzoirPjgII8L3A+PHA+PGVtPjM4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q+P5aSp5b6I5pma5YWl552h77yM5Y+q5Li65ZKM5L2g6K+06K+0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gOecvOWwseiDveiupOWHuuS6uue+pOS4reeahOS9oO+8jO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i2heiDveWKm+OAgjwvcD48cD48ZW0+NDAuPC9lbT7lsLHnrpflv4Pmg4Xlho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nnIvop4HkvaDmiJHlsLHkvJrnrJHlvpflvojnlJ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m46L+Q77yM5pyJ5L2g6Zeu5YCZ77yM5pyJ5L2g6Zmq5Ly077yM5pyJ5L2g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oOz5b+177yBPC9wPjxwPjxlbT40Mi48L2VtPuaIkei0quaBi+eahOS6uu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S4jeWBj+S4jeWAmu+8jOWFqOmDqOaYr+S9oO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mi6XmirHvvIzlsIblubjnpo/kvKDpgJ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b285q2k55qE5rip5pqW77yM5pyJ57yY5pyJ54ix5oiQ5Y+M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boOS4uuacieS9oO+8jOWli+aWl+acieS6hu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orlr7nkvaDnmoTniLHlrojmiqTlnKjpq5jlsbHkuIrvvIzosIHpg73pn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I8L3A+PHA+PGVtPjQ3LjwvZW0+5oS/5q2k5Y675YmN56iL5Ly86ZSm77yM5YaN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aaC5pWF44CCPC9wPjxwPjxlbT40OC48L2VtPuimgeaYr+S9oOWQjOaEj+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OicnOicnOOAgjwvcD48cD48ZW0+NDkuPC9lbT7ku47liY3ovabpqazlvojmhaLvvIz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ojov5zvvIzkuIDnlJ/lj6rlpJ/niLHkuIDkurrjgII8L3A+PHA+PGVtPjUw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O54m15oyC77yM5Zyo5a2X6Ze056m/6KGM77yM55So5oOF6LCx5YaZ54ix55qE56+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+iOW8gOW/g+aIkeS7rOS4lueVjOacieaJgOS6pO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WkmuWkmuWFs+eFp+OAgjwvcD48cD48ZW0+NTIuPC9lbT7mrKLov47kvaDotb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iJHov5nmnaHkuI3lvZLot6/jgII8L3A+PHA+PGVtPjUzLjwvZW0+5qKm6YeM56yR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pe25YWJ44CCPC9wPjxwPjxlbT41NC48L2VtPuS9oOaYr+iXj+WcqOS6keWxg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+8jOS5n+aYr+aIkeept+aegeS4gOeUn+Wvu+aJvueahOWuneiX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r4/mrKHot5/kvaDmi4zlmLTpg73or7TkuI3ov4fkvaDvvIzkvY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U2LjwvZW0+6YGH6KeB5L2g6Iqx5YWJ5LqG5oiR5omA5p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q6KaB6KeB5Yiw5L2g77yM5LiN6K665aSa57Of77yM5oiR6YO95Lya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e7meeahOiZmuWvkumXruaalu+8jOW3sue7j+i2s+S7pe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VtOWkqeOAgjwvcD48cD48ZW0+NTguPC9lbT7msLjov5zmnInkurrmm7T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vkvr/mmK/mnIDlpb3jgII8L3A+PHA+PGVtPjU5LjwvZW0+5aaC5p6c5LiW55W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77yM6YKj5LiW55WM5bCx5piv5oiR55qE5pWM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Qq+aDheiEieiEieWFseasoueske+8jOmDjuaDheWmueaEj+WcqOS7iu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IDlubjnpo/nmoTkuovmg4XmmK/vvIzkva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5TkvaDmm7TllpzmrKLkvaDjgII8L3A+PHA+PGVtPjYyLjwvZW0+5oiR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y9552A5L2g55qE5omL77yM5Y675pWs5ZCE5L2N5p2l5a6+55qE6Y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7iueUn+S7iuS4lu+8jOeIseS9oOWUr+S4g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nhafpob7oh6rlt7HmiJHkuI3mg7PnrYnliLDkuIvovojlrZDlho3mnaX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A55Sf5aSq55+t5pqC77yM6YGH5Yiw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K6k55yf5Zac5qyi44CCPC9wPjxwPjxlbT42Ni48L2VtPui/h+WOu+ayoeacieiD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eyie+8jOWls+S6uumDveiEuOWPquS4uueIseS6uue6o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lsLHlg4/kuIDpmLXpo47vvIzlkLnov4flsLHkuIrnmL7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mG77yM6L+Z5Liq5pyI5bel6LWE44CCPC9wPjxwPjxlbT42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n+ays+S5i+a6kO+8jOWPquS6ruaIkeeahOmFpeayueeBr++8jOWPqueFp+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jwvcD48cD48ZW0+NzAuPC9lbT7kvaDlj5jnmoTlpoLmraTnu53mg4Xml6Dku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kuIDnlJ/niLHkvaDkuI3lj5jvvIE8L3A+PHA+PGVtPjcxLjwvZW0+56Wd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L2g5piO5aSp55qE5oSJ5b+r55WZ552A5oiR5piO5aSp5YaN56W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KiuWvueS9oOeahOWWnOasoumFv+aIkOmFku+8jOWNgemHjOWkl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mGieS6huOAgjwvcD48cD48ZW0+NzMuPC9lbT7miJHnnJ/mmK/kuKrlpKfnrKjom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iLHkvaDvvIzku4DkuYjpg73lgZrkuI3lpb3jgII8L3A+PHA+PGVtPjc0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pyA5rip5oOF55qE562J5b6F77yM6Zmq5Ly05piv5pyA6ZW/5oOF55qE5ZGK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S4jeaDs+aSnuWNl+Wime+8jOWPquaDs+aSnuWFr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iGm+OAgjwvcD48cD48ZW0+NzYuPC9lbT7mmJ/lhYnlnaDlhaXkvaDnnLzph4z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kL3ov5vmiJHlv4Pph4zjgII8L3A+PHA+PGVtPjc3LjwvZW0+5piv54ix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LqS5L6d5a2Y77yM5a6I5YCZ77yBPC9wPjxwPjxlbT43OC48L2VtPuaIkeaDs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aXtumXtO+8jOaNouS4quWcsOeCue+8jOaNouS4qui6q+S7ve+8jOW/mOS6hu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W8gOWni+OAgjwvcD48cD48ZW0+NzkuPC9lbT7mhJ/mg4XkuIDmtarpq5jkuID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mkLrmiYvmsLjplb/kuYXjgII8L3A+PHA+PGVtPjgwLjwvZW0+5oC75piv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6Gs77yM5LiN5bCd5LiA5Y+j5oCO5LmI55+l6YGT6L2v5LiN6L2v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vueS9oOS9leatou+8jOS4gOWPpemSn+aEj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ph4zmnInkvaDpmarvvIzlk6rph4zkvJrlr4Llr57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rex55qE6K+d5oiR5Lus5rWF5rWF55qE6K+077yM6ZW/6ZW/55qE6Le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6LWw44CCPC9wPjxwPjxlbT44NC48L2VtPuaIkeimgeS4vumrmOmrmO+8jO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+8jOaKseS4gOaKseOAgjwvcD48cD48ZW0+ODUuPC9lbT7kuI3kuLrml6XlrZDnmrH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rZTlupTmiJHvvIzlj6rkuLrlkLvmiJHmiY3kvY7lpLT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5Sf5LiA6aG+77yM5pyA5piv6ZW/5oOF77yM55Sf5aaC6YCG5peF77yM5L2Z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4Ny48L2VtPuS9oOadpeS5i+WQju+8jOiLpumDveS4jeWkq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mDveeJueWIq+eUnOOAgjwvcD48cD48ZW0+ODguPC9lbT7njrDlnKjmiJHlj6r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hL/vvJrkvaDlnKjouqvovrnvvIzlnKjkvaDouqvovr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lxYWxsZXNtc3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cWFsbGVzbXN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89CCB5522E548F7F48CBF873C9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