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E9E254FDFA45E8733A9B22F601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E9E254FDFA45E8733A9B22F601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u5L+h572u6aG2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Yr+WboOS4uuaIkeWkqu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huaJi+WQjuaIkeS7rOS4jeimgeWBmuaci+WP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MveeVme+8jOaIkeayoeWbnuWktO+8jOWmguatpOS9meeUn+WQhOiHq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iwgeS4jeWlve+8jOWPquaYr+aXtumXtOS4jeWHke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S4quS4jeaVouWGjeeIseeahOS6uu+8jOS4gOWumuW+iOa3se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ci+i1t+adpeWlveixoeeZvuavkuS4jeS+te+8jOWFtuWunuaXqeW3sueZvuavkuS+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aIkeacieS4gOS4h+enjeaDs+WFs+W/g+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e8uuWwkeS6huS4gOenjeiDveWFs+W/g+S9oOeahOi6q+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keeOsOiHquW3seecn+eahOWlveWCu++8jOaYjuefpemBk+S7luS4je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mql+iHquW3se+8jOmql+iHquW3seS7luS8muWbnuadpe+8jO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OAgjwvcD48cD48ZW0+Ni48L2VtPuWwveeuoeecvOS4i+WNgeWIhuiJsO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Qjui/meautee7j+WOhuivtOS4jeWumuWwseS8muW8gOiKs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GjeS5n+S4jeS8muWli+S4jemhvui6q+eahOWOu+eI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uaAleaYr+S9oOOAgjwvcD48cD48ZW0+OC48L2VtPuS6uuS4lumXtO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pOenje+8jOS4gOenjeebuOa/oeS7peayq+WOjOWApuWIsOiAge+8jOS4gOenj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n+a5luaAgOW/teWIsOWTreOAgjwvcD48cD48ZW0+OS48L2VtPuaIkeS4gOWumu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quaAleW5uOemj+aYr+WcuuihqOa8lO+8jOaIkeS5n+S8muWwveWKm+a8lO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j+OAgjwvcD48cD48ZW0+MTAuPC9lbT7lsLHov5nmoLflkKfvvIzor7fliKvlho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vvIzku5botbDov4fkuobvvIzlk6rov5jkvJrlm57lpLTlk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iN5pWi5a6j6KqT55qE55a855eb77yM5oiR5piv5L2g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E6K6w5b+G44CCPC9wPjxwPjxlbT4xMi48L2VtPuWIq+iuqemCo+S6m+S4jeaH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iAl+i0ueaIkeS7rOeahOaDheS5ie+8m+WBmuS6uu+8jO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Oj+W/g+aOj+iCuu+8jOiuqeWIq+S6uumaj+aEj+a2iOi0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I3kuLvliqjogZTns7vvvIzlvITkuKLkuoborrjlpJ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L2g5LiN54ix5LiA5Liq5Lq677yM6K+35pS+5om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pyJ5py65Lya54ix5aW544CC5aaC5p6c5L2g54ix55qE5Lq65pS+5by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byA6Ieq5bex77yM5aW96K6p6Ieq5bex5pyJ5py65Lya54i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eieacieS4gOadr+mGieS6uumFku+8jOWNtOino+S4j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aEge+8jOWkquWkmuaDs+ivtOeahOivneiXj+WcqOecvOmHjO+8jOiNieeov+eu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pumHjOOAgjwvcD48cD48ZW0+MTYuPC9lbT7mgLvmnInpgqPkuYj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nmoTkuIDmnaHnn63kv6HlsLHlj6/ku6XorqnkvaDnq4vliLv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ys5LiA5qyh56yR5piv5Zug5Li66YGH5Yiw5L2g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5Zug5Li65L2g5LiN5Zyo77yM56ys5LiA5qyh56yR552A5rWB5rOq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77yBPC9wPjxwPjxlbT4xOC48L2VtPuWQq+azquaSreenj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Qq+eskeaUtuiOt+OAgjwvcD48cD48ZW0+MTkuPC9lbT7nn6XpgZPlvIPnjK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JfjgILooqvkuKLlvIPov4fkuIDmrKHnmoTnjKvvvIzlho3ooqvkurrmjaHlm57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ZblvpfkuI3lvpfkuobvvIzlroPlrrPmgJXlho3mrKHooqvku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ey57uP5aSx5Y6755qE5Lic6KW/77yM5YaN57yF5oCA5Lmf5rKh5pyJ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aDheaYr+mcgOimgeWPjOWQkeWFs+aAgOeahO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S4gOeCueWwsemAmueahO+8jOaYr+ayiem7mOaXtuWAjeWKoOS/oeS7u+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eahOOAgjwvcD48cD48ZW0+MjIuPC9lbT7lvojlpJrml7blgJnvvIzkuI3nu4/mhI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kupvkuovlkI7vvIzooajpnaLoo4Xlvpfml6DmiYDosJPvvIznlKjlvq7nrJHljrv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hbblrp7lv4Pph4zmr5Tku4DkuYjpg73nlrz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qO15bCP6I2J77yM5Y2z5L2/5Zyo5pyA5aW955qE5LyB5Lia6YeM77yM5L2g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Sn5qCR44CC5p6c55yf5aaC5q2k77yM5LiN5aaC5Y6G57uP6aOO6Zuo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+55YW75oiQ5ZCN6LS16Iqx5Y2J44CCPC9wPjxwPjxlbT4yNC48L2VtPuiusOW/h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ahOS4gOenjeW9ouW8j++8jOW/mOiusOaYr+iHqueUseeahOS4gOenjeW9ou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nIDnsr7lvannmoTkuI3mmK/miJDlip/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gIzmmK/lm57lpLTnnIvvvIzpgqPmrrXmvIbpu5HnnIvkvLzmsqHmnIn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oi6bmkbjntKLnmoTov4fnqIvjgII8L3A+PHA+PGVtPjI2LjwvZW0+5a2m5Lm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5aSE77yM5piv5rKh5pyJ5Lq65Y+v5Lul5oqK5a6D5LuO5L2g6Lqr5LiK5ou/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aXoOaJgOiIje+8jOW/heaXoOaJgOaIkOOAguW/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+8jOW/heaXoOaJgOiOt+OAguiHquW3seeahOi3r+WPquacieiHquW3seWOu+i1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/mOmhu+iHquW3seWOu+W6puOAgjwvcD48cD48ZW0+Mjg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kuI3mg7PorqnliKvkurrnnIvop4HvvIzlsLHol4/otbfmnaXjgILol4/lvpf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oh6rlt7HkuZ/mib7kuI3liLDkuobjgII8L3A+PHA+PGVtPjI5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aC5p6c54ix77yM5Yir6K+05rC46L+c77yM6K+0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WOu+e+oeaFleWIq+S6uueahOS6uueUn++8jOS9oOeci+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7luS7rOe7j+WOhueahOaJgOacieOAgjwvcD48cD48ZW0+MzEuPC9lbT7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rPlrprkurrnlJ/vvIzmjqXov5Hku4DkuYjmoLfnmoTkurrvvIzlsLHkvJrotb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t6/vvIzmiYDosJPnianku6XnsbvogZrvvIzkurrku6XnvqT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Y6K6w5LiA5Liq5Lq66ZyA6KaB5Lik5qC35Lic6KW/77yM5pe26Ze0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2g6YCJ5oup5LqG5paw5qyi77yM6ICM5oiR6YCJ5oup5LqG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Hku+8jOi/meS4gOS4quWtl+i2s+S7peavgeS6huS9o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kmuWkp+eahOaipuaDs+WSjOWkmuWlveeahOWkqei1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mjozmjqfkvaDlv4Pmg4XnmoTpgqPkuKrkurrvvIzkuIDlrpr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M1LjwvZW0+5o2u6K+077yM5q+P5LiA5Liq54ix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6YO95pyJ552A5pS+5LiN5LiL55qE55e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acqumhvuW/jOaIkeeahOaEn+WPl++8jOWPiOaAjuS8muefpemBk+aIk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MzcuPC9lbT7mnInml7blgJnvvIzlkIzmoLf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jrvlronmhbDliKvkurrvvIzljbTor7TmnI3kuI3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KaB5Yqq5Yqb6LWa6ZKx77yM5LiN5piv5Zug5Li65oiR54i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+Z6L6I5a2Q77yM5oiR5LiN5oOz5Zug5Li66ZKx5ZKM6LC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Zug5Li66ZKx6ICM56a75byA6LCB44CCPC9wPjxwPjxlbT4zOS48L2VtPuek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aYr+WKqOeJqe+8jOiiq+eIseiAheaYr+akjeeJqeOAguWmguaenOeIseiiq+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W9k+eEtuaYr+WKqOeJqe+8jOWboOS4uuakjeeJqeaYr+S4jeS8mueUn+WH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3kei3r+eahOOAgjwvcD48cD48ZW0+NDAuPC9lbT7kuI3opoHlgZrlu4nku7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pmo/mhI/ljrvku5jlh7rvvIzkuI3opoHkuIDljqLmg4XmhL/ljrvov4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liqrlipvlkIjnvqTnmoTmoLflrZDlubbkuI3mvILkuq7vvIzlnIj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3lv4XlvLrono3jgII8L3A+PHA+PGVtPjQxLjwvZW0+5b+Y6K6w5LiA5Liq5Lq6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77ya5LiN6KaB6KeB77yM5LiN6KaB6LSx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ZvuWIhueahOWPpuS4gOWNiu+8jOWPquacieS6lOWNgeWIhueahOS4p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torplb/lpKfotormmI7nmb3kuIDkuKrpgZPnkIb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g4XlgYfmhI/otormmK/ooajpnaLng63mg4XvvIzotormmK/nnJ/mg4Xlrp7mhI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mlZvmt7HmsonvvIzml6DpnIDoqIDooajjgII8L3A+PHA+PGVtPjQ0LjwvZW0+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ya5LiA55u06K6w552A77yM5LiN5bGe5LqO5oiR55qE77yM5oiR5Y+q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ul5peg5YW25LqL44CCPC9wPjxwPjxlbT40NS48L2VtPuaIkeayoeaXtumXtOWOu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uqOWOjOaIkeeahOS6uuaIkeWcqOW/meedgOeIsemCo+S6m+eIs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Ynlip3lkITkvY3vvJrpmaTkuobngb7pmr7jgIHnl4X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opoHlv6vkuZDjgII8L3A+PHA+PGVtPjQ3LjwvZW0+5pyJ5ZCM5oO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ip5Lq677yb5pyJ6LCF6Kej5b+D77yM5omN6IO95a655Lq677yb5pyJ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6IO95YGa5Lq644CCPC9wPjxwPjxlbT40OC48L2VtPuS5n+iuuOS4lueV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wveWmguS6uuaEj++8jOS9huaIkeS7rOWPr+S7peeUqOiHquW3seeahOaJ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xnuS6juiHquW3seeahOeyvuW9qeWkqeWcsOOAgjwvcD48cD48ZW0+NDk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jrvmlLnlj5jov5nkuKrkuJbnlYzvvIzliKvorqnov5nkuKrkuJbnlY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kvaDnmoTnrJHlrrnjgII8L3A+PHA+PGVtPjUwLjwvZW0+5om/6K+6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rKh5pyJ55Sf5pWI55qE5ZCI57qm44CCPC9wPjxwPjxlbT41MS48L2VtPuS4jea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xiOacje+8jOS5n+ayoeacieS7gOS5iOWRveS4reazqOWumu+8jOaIkeS7r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mgee/u+ebmOeahOOAgjwvcD48cD48ZW0+NTIuPC9lbT7nu5nkuI3kuobkva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b/or7rvvIzmiYDku6Xlj6rmnInlnKjlv4Pph4zmg7PnnYDlv7XnnYDvvIzkuI3mla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nmoTnlJ/mtLvvvIE8L3A+PHA+PGVtPjUzLjwvZW0+5L2g5omA5Y+X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5bCx5piv77yM5L2g5peg5rOV54ix5LiK5Yir5Lq677yM5Y+q5Zug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WZ5oGL6YKj5Liq5Lyk5a6z5L2g55qE5Lq644CCPC9wPjxwPjxlbT41N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WHieeZveW8gOWWneS4i+WOu+abtOW5suWHgO+8jOWNiuWknOWGmeWHuu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MuuacieWRs+mBk++8jOa4heaZqOmCo+eil+eypeaaluiDg+iIkuacje+8jOeXm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ri+aXoOaPtOeahOaDs+azleabtOaIkOeGn++8jOS4gOi3r+i1sOS4gOi3r+Wk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3r+aLpeacieOAgjwvcD48cD48ZW0+NTUuPC9lbT7miJHlsIbkvJrov5nmoLf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ov4fmr4/kuIDlpKnvvIznm7TliLDmiJHmrbvkuqHvvIzlm6DkuLrmiJH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nlJ/mtLvmlrnlvI/jgII8L3A+PHA+PGVtPjU2LjwvZW0+5YGa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iN5Z+L5oCo6LCB77yM5LiN5Ziy56yR6LCB77yM5Lmf5LiN576h5oW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YGa6Ieq5bex55qE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1Ny48L2VtPuWmguaenO+8jOaIkeS7rOaNouaN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ivne+8jOS9oOWwseS8muefpemBk+S6hu+8jOaIkeacieWkmuS5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nu5nnmoTkvKTlj6PvvIzlsLHlg4/mmK/kuKrlgJT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p4vnu4jkuI3ogq/mhIjlkIjjgII8L3A+PHA+PGVtPjU5LjwvZW0+5oiR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75L2V5LiA5Liq5Lq65Y675LqJ44CC54ix5oiR55qE77yM5LiN55So5LqJ44C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J5p2l5Lmf5rKh55So44CCPC9wPjxwPjxlbT42MC48L2VtPuS6uueUn+WNs+S9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JvuS4jeWHhuiHquW3sueahOWumuS9je+8jOS9oOeahOavleeUn+e7iOS8muW6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jOeijO+8jOebuOWPjeaJvuWIsOS9oOeahOacgOS9s+S9jeWtkO+8jOS9oOWIme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S6uueahOWPkeaYjuWKm+OAgjwvcD48cD48ZW0+NjEuPC9lbT7miJHnm7jkv6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LDmgIDnlpHoh6rlt7HjgII8L3A+PHA+PGVtPjYyLjwvZW0+5Lq655Sf5L2V5YW2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pyA5b+r5LmQ55qE5LqL77yM5LiN6KaB6KKr5LuW5Lq655qE55y8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5Sx6Ieq5bex5Y675a6a5LmJ5oiQ5Yqf77yM6L+Z5qC35L2g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5bm456aP44CCPC9wPjxwPjxlbT42My48L2VtPuaIkeacieeCuee0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acieeCuemFt+OAgjwvcD48cD48ZW0+NjQ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r7TmsqHmnInlkIPppa3vvIzmiJHlsLHop4nlvpfppb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5pyd5LiA5pel5L2g5Yqo5LqG5oOF77yM5Y2D5LiH6KaB5a6I5L2P6L+Z5L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Zyo5rKh5pyJ5pCe5riF5qWa5a+55pa555qE5bqV57uG5LmL5YmN77yM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5Ye65Y+j77yM5ZCD5LiN5Yiw55qE6YaL5pyA6YW477yM5YWI5Yqo5oOF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44CCPC9wPjxwPjxlbT42Ni48L2VtPuWkmuW4jOacm+acieS4gOWkqeaIkeS7r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mZjOeUn+aIkeWSjOS9oOWGjemHjeaWsOiupOivhuS4gOS4i+S9oOeci+aIkeaAju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S9oOOAgjwvcD48cD48ZW0+NjcuPC9lbT7nl5vov4fkuYvlkI7lsLHkuI3kvJ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mnInnmoTlj6rkvJrmmK/kuIDpopflhrfmvKDnmoTlv4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66Z2Z5pe25Yir55+r5oOF77yM5a2k54us5peg5L6d5pe2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IseaDheaYr+Wcuumql+WxgO+8jOaIkeS4jeaEv+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Ds+iiq+mql+OAgjwvcD48cD48ZW0+NzAuPC9lbT7msqHmnIn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pfkuIrnhqzlpJznmoTvvIzlpKfkuI3kuoblsLHmmK/kuIDovojlrZDkuI3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Lul5Li65L2g5LiN5aSf6ICQ5b+D77yM5YW25a6e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F5a6577yb5L2g5Lul5Li65L2g5LiJ5YiG6ZKf54Ot5bqm77yM5YW25a6e5L2g5b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6L+Z5LiW5LiK77yM5oC75pyJ6YKj5LmI5LiA5Liq5Lq65Lya5Luk5L2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44CCPC9wPjxwPjxlbT43Mi48L2VtPuacgOaAle+8jOa3seS6pOWQj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iupOecn+WQjueahOeXm+iLpu+8jOS/oeS7u+WQjueahOWIqeeUqO+8jOa4qeaf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t+a8oOOAgjwvcD48cD48ZW0+NzMuPC9lbT7ooqvkvaDllpzmrKLnmoTmhJ/op4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vvIzkvYbmiJHmm7Tmg7PopoHooqvkvaDlgY/niLHvvIzorqnoh6rlt7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pgqPoiKzlv6vkuZDjgII8L3A+PHA+PGVtPjc0LjwvZW0+5oiR5o2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piv5Liq5p2v5a2Q77yM5oiR5p2+5omL55qE5pe25YCZ5L2g5bCx5piv5Liq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6K05a2Q44CCJm1kYXNoOyZtZGFzaDvnu5npgqPkupvkuI3mh4Lnj43mg5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K+l5ZKM5ZaE55qE5pe25YCZ5LiA5a6a6KaB5ZKM5ZaE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5qE5pe25YCZ5Y2D5LiH5Yir5b+N6K6p77yM5pe25pe25aSE5aSE55qE5b2s5b2s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4OC5aW95Lq644CCPC9wPjxwPjxlbT43Ni48L2VtPuaYjuaYjuWWnOaso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mgeijheWBmuaXoOWFs+eXm+eXkueahOW8gOedgOS9oOi3n+WIq+S6uueah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miJHmgJXmiJHnmoTkuI3kuLvliqjvvIz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kvaDnmoTlv4PjgII8L3A+PHA+PGVtPjc4LjwvZW0+5LiA5Liq5Lq655qE6ZqP5oS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LiA5Liq5Lq655qE6YOR6YeN77yM5Y2z5L2/5pyJ5YaN5aSa54ix55qE54Ot5oO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5ZGi77yf5L6d54S25o2C5LiN54Ot5LiA6aKX5LiN5Luw5py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IhuaJi+WQju+8jOe7j+W4uOS8muaDs+S9o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S8muaDs+ingeS9oO+8jOaIkeS7rOS7juatpOmZjOeUn+OAguS9oOeahOS4lueV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+8jOaIkeeahOS4lueVjOS4jeWGjeacieS9oOOAguaIkeS4jeiDveWGj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quiDveaDs+S9oOOAgjwvcD48cD48ZW0+ODAuPC9lbT7ku5bmiorkvJ7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pmarnnYDlj6bkuIDkuKrkurrmt4vpm6jjgILmsqHmnInnu5Pmnp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pJrmraTkuIDkuL7jgII8L3A+PHA+PGVtPjgxLjwvZW0+5b+D5Lit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Yiw6L+c5pa544CC5b+D5Lit5pyJ6Lev77yM5omN6IO96LWw5b6X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WPr+S7peivt+S4jeimgeW/teW/teS4jeW/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lveS6hu+8jOWwseimgeiIjeW+l+emu+W8gOOAgjwvcD48cD48ZW0+OD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7vnmoTmmK/kuabvvIzmmI7lpKnmlbDnmoTmmK/pkr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U4bG14ZTM0cT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OGxteGUzNH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E9E254FDFA45E8733A9B22F601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