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1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1FA25B9561011ACB13E532EC2A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1FA25B9561011ACB13E532EC2A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il6IqC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IkeWHneacm+WF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WNtOW/mOS6hui/mOS8muacieS4gOWkqeWSjOS9oOebuOiBmu+8jOaIk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S4lueVjOeahOa4qeW6pu+8jOWNtOW/mOS6hui/mOS8muacieS4gOeCueWSjOS9oO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6pui/h+S6huWFqOS4lueVjOeahOaXtumXtO+8jOWNtOW/mOS6huS9oOS4j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vj+S4gOWkqeOAguiAgeWFrO+8jOaWsOW5tO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vhu+8jOaYr+S4que+juS4veeahOmCgumAhe+8m+ebuOefpe+8jOaYr+aut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buOWkhO+8m+ebuOaBi++8jOaYr+e8mOS7veeahOWkqeepuu+8m+ebuOeIse+8j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eahOaJv+ivuuOAguW/hueIseaXpeWIsOS6hu+8jOS6sueIseeahO+8jOiuqeaIkeS7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4gOS7vea3seaDhe+8jOaUvumjnuacgOa3seeahOaAneW/t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S5oOaDr+aKiuiHquW3sueahOW/g+aAneWSjOeIseaFleWGmeaIkOeJh+eJ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v++8jOaIkeebuOS/oe+8jOW9k+i/memjnum4v+WIsOi+vuW9vOWyuOeahOaXtuWAm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il+WWhOiJr+eahOW/g++8jOS4gOWumuS8mue7meaIkeacgOecn+aMmueahOeIs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4qeaalueahOmXruWAmeOAgeacgOa3seaDheeahOelneemj+OAgu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C48L2VtPuWFiemYtOeZvempuei/h+mame+8jOS9o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mAlO+8jOS4jeW/heWcqOaEj+WkquWkmu+8jOelneaWsOeahOS4gOW5tOmH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Cue+8geaWsOW5tOS9s+iKgu+8jOaXqeaXqee7meS9oOaLn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iemYtOeZvempuei/h+mame+8jOS9oOaIkeS6uuWcqOaXhemAlO+8jOS4j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quWkmu+8jOelneaWsOeahOS4gOW5tOmHjOi9u+advuS4gOeCu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eaWsOW5tOS9s+iKgu+8jOaXqeaXqee7meS9oOaLnOW5t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sOW5tOW/q+S5kO+8gTwvcD48cD48ZW0+Ni48L2VtPuaWsOW5tOeahOesr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suePoOWboOS9oOeahOeUnOicnOa4qemmqOiAjOaZtuiOue+8jOaWsOW5tO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juaYjuWboOS9oOeahOWBpeW6t+W5s+WuieiAjOWugemdme+8jOaWsOW5tOeahO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WboOS9oOeahOWQieelpeWmguaEj+iAjOa4qeaaluOAguelneS9oOaWs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aj+aEv+OAgjwvcD48cD48ZW0+Ny48L2VtPuWcqOaWsOS4lue6quWPiOS4gOas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mSn+WjsOmHjO+8jOaIkeS4vui1t+adr++8jOS7u+aZtuiOueeahOaAnee7q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8tOmaj+mSn+WjsOmjmOWQkeS9oOi6q+i+ue+8jOa3sea3seWcsOelneemj+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C48L2VtPua7oeWkqeaYn+S6keS4i++8jOaEn+WIs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QveWvnuOAguS5n+iuuOa1geaYn+iDveS9k+S8muOAguaIkeacn+W+he+8jOmjmO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ahOaXpeWtkO+8jOS9oOeahOW/g+W4puadpeS6huS4gOWxoeiKrOiKs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aYpeW/q+S5kO+8gTwvcD48cD48ZW0+OS48L2VtPuaXoOiuuuS4luS6i+WmguS9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iuqeecn+aDheW4uOWcqO+8jOaXoOiuuuW3peS9nOWmguS9lee5geW/meiuqeWBpeW6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aXoOiuuueUteivnei/mOaYr+W+ruWNmuiuqeWFs+aAgOW4uOWcqO+8jO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i/mOaYr+WSq+Wwuuiuqeelneemj+W4uOWcqO+8geiAgeWFr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pgYfliLDlm7Dpmr7lhYjliKvmgKXvvIzmgJ3ogIPpgq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7popjvvIzop6PlhrPlip7ms5XmlL7lv4Pph4zvvIzljrvpl67ogIHnj63kuI3mjKjm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7mrL7mnaHmnaHlpJrmlbTnkIbvvIznsr7mmI7og73lubLnpo/msJTogZrjgILnirn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savlpJrlh7rplJnvvIzmnpzmlq3mmI7nmb3mmL7lrp7lipvjgILnpZ3kvaD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HogIHlhazvvIzmlrDlubTlv6vkuZDvvIE8L3A+PHA+PGVtPjExLjwvZW0+6Jm954S2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ya55m95Y+R5re777yM6Jm954S25L2g55qE5a656aKc5pS577yM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iv5oiR5b+D5Lit5pyA576O55qE57qi6aKc44CC5Lqy54ix55qE77yM5oiR5L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iw5rC46L+c44CC5pil6IqC5b+r5LmQ77yBPC9wPjxwPjxlbT4xM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aEieW/q++8jOaYvuW+l+WkquWuouWll++8jOaEv+S9oOibh+W5tOWkp+WQ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kquingeWklu+8jOiAgeWkq+iAgeWmu+eahO+8jOS4jeW/heWGoOWGleWgguea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uuOS4i+W/g+aEv++8jOebvOS9oOW5uOemj+S5heS5he+8jOWmguaEj+WbtOe7l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MuPC9lbT7mlrDnmoTpl6jnpZ7vvIzmlrDnmo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mlrDnmoTnga/nrLzvvIzmlrDnmoTmsJTosaHvvIHlmLvlmLvvvIzmlrDlubTmlr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pl67lgJnkvp3ml6fjgIHnibXmjILkvp3ml6fjgIHnpZ3npo/kvp3ml6fvv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lv6vkuZDvvIzpmJblrrblubjnpo/vvIE8L3A+PHA+PGVtPjE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qy54ix55qE77yM5Zug5Li654m15LqG5L2g55qE5omL77yM5omA5Lul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L2g55qE5omL44CC57uZ5L2g5bm456aP57uZ5L2g5b+r5LmQ55u45Ly0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5Zyo5oiR6K6w5b+G55qE55S75bGP5LiK5aKe5re75LqG6K64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b+177yM5Ly86ZSm5aaC57uH77yB6K+35o6l5Y+X5oiR5rex5rex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qyi5LmQ6YO96Zmq5Ly0552A5L2g55u0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5tOWkjeS4gOW5tO+8jOaXpeWkjeS4gOaXpe+8jOW/g+aDheWlveS+v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ouWvjOOAguWPiOimgei/h+W5tOS6hu+8jOelneS9oO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LniLHnmoTogIHlhazvvIzkuIDot6/otbDmnaXoibDpmr7pmanp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og73mnInli4fmsJTlnZrmjIHliLDnjrDlnKjjgILkupLnm7jkv6Hku7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h43opoHnmoTjgILku4DkuYjpg73lj6/ku6XmgIDnlpHvvIzkvYbvvIzkvYb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IDnlpHmiJHlr7nkvaDnmoTnnJ/lv4PlkozniL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el5L2c5LiN5a655piT77yM5q+P5aSp6YO95piv5paw5byA5aeL77yM5LqL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Lya5a2m5Lmg77yM5LiA54K55rOi5oqY6I6r5Zyo5oSP77yM55So5b+D6Kej5Yaz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LiN6KaB5ouF5b+D5bex5Lia57up77yM5bel5L2c6Z2g55qE5piv57Sv56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rS76aG65b+D77yM5bel5L2c5aaC5oSP44CC6ICB5YWs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6sueIseeahO+8jOelneS9oOeUn+aXpe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jnumAne+8jOS9huaIkeWvueS9oOeahOeIseWNtOabtOmGh+WOmuOAguWcqOi/m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+8jOaIkeaDs+WRiuivieS9oO+8jOS9oOeahOeIseS9v+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+l+WujOaVtOOAguiZveeEtuaIkeWBmueahOS4jeWkn+WlveS9huaIkeaYr+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W4jOacm+aIkeS7rOS8muaciee+juWlveeahOacquadpeOAgu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kuPC9lbT7lsoHmnIjnmoTlubTova7vvIzno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nlrLmg6vjgILnlJ/mtLvnmoTnqbrnmb3vvIzmnJ/lvoXloavlhYXnmoToib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p7ml6fov47mlrDvvIznv7vov4fml7bpl7TmipjnmrHjgILnl7Tov7flvoDov5T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KXoioLmhqfmhqzjgILkuIDlo7DnpZ3npo/vvIzkuIDmm7Llv4Por63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jgII8L3A+PHA+PGVtPjIwLjwvZW0+6ICB5YWs77ya54ix5L2g77yB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L2g5Y+I5LiA5bm06L6b5Yuk55qE5pON5Yqz77yB56Wd5L2g5paw5bm0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6Lqr5L2T5YGl5bq377yB57un57ut6L6b5Yuk5pON5Yqz77yB6LCi6L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peacieeZvuiKseeni+acm+aciO+8jOWkj+acieWHiemjjuWG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+8jOW/g+S4reiLpeaXoOeDpuaBvOS6i++8jOS+v+aYr+S6uueUn+WlveaXtuiKg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4juaYpeiKguebuOS8tO+8jOS4juW/q+S5kOeJteaJi++8jOiuqeW5s+WuieS8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ebuOe6puOAgjwvcD48cD48ZW0+MjIuPC9lbT7niLHmiJHvvI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miJHmmpfoh6rkvKTnpZ7vvJvniLHmiJHvvIzkvaDlsLHoiI3kuI3lvpfmiJH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rPntK/vvJvniLHmiJHvvIzkvaDlsLHoiI3kuI3lvpfmiJHnlJ/nl4XmhpTmgrT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lsLHoiI3kuI3lvpfmiJHnl5voi6bpg4Hpl7fvvJvniLHmiJHvvIzkvaD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ubjnpo/vvIHogIHlhazvvIzmlrDlubT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piv5Lq65b+D54G157qv5YeA55qE5oqY5bCE5YWJ77yM5pei6IO954Wn5Lq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rip5pqW5LuW5Lq644CC5oCA5o+j552A6K+a5a6e77yM5Lmf5bCx5piv5o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bm25LiU5Zyo5p+Q5Liq5pe25YCZ5a6D5Lya5oiQ5Li65L2g5LqL5Li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s5YyW5YmC44CC56Wd5L2g5bel5L2c6aG65Yip77yB6ICB5YWs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IseS9oOeIseS4jeWkn++8jOWPquaDs+mZquWcq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m+e0p+e0p+aPoeS9j+S9oOeahOaJi++8jOmZquS9oOmjjumcnOmbqOmcsu+8m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S6puaXoOaClO+8jOS4jeemu+S4jeW8g+awuOebuOmaj++8m+e8oOe8oOe7tee7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+8jOS4gOeUn+S4gOS4luS4juS9oOebuOWuiOOAgueIseS9oOS5heS5he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UuPC9lbT7ku4rlpKnvvIzlm6DkuLrmnInmlr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ogIzmoLzlpJbnvo7kuL3vvIzlm6DkuLrmnInkurrku6znmoTnrJHlrrnogIzmoL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lm6DkuLrmnInlubjnpo/nmoTlo7Dpn7PogIzmoLzlpJbnkoDnkqj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nmoTkurrnlJ/mr4/lpKnpg73mnInlv6vkuZDnm7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y54ix55qE77yM5L2g5b+r5LmQ5ZCX77yf5bCP5b+D5YmN6Z2i5Zy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t54Ku77yb5Lqy54ix55qE77yM5L2g5byA5b+D5ZCX77yf5paw5bm06L+H6IqC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56Wd5oS/5L2g77ya5paw5bm05b+r5LmQ5peg54Om5oG8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w5aSn6L+Q77yM5paw55qE55Sf5rS75paw5rCU6LGh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Yr+mAj+aYjueahO+8jOmbqOaYr+e8oOe7teeahO+8jOawtOaYr+a4qeaalu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0geeZveeahO+8jOaYn+aYr+elnuenmOeahO+8jOa1t+aYr+i+vemYlOeahO+8jO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+ueeahO+8jOeIseaYr+awuOaBkueahO+8jOS9oOaYr+acgOWunei0neeahO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gOi+iOWtkOS4jeemu+S4jeW8g++8gei3q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oLmnpzor7Tljoblj7LmmK/nlKjmnaXnuqrlv7Xml7bpl7TnmoT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kvY/kuobnm7jpgYfpgqPkuIDnp5LvvIzlpoLmnpzor7Tlm57lv4bmmK/nlKjmnaX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l7bpl7TnmoTvvIzpgqPkuYjmiJHmib7liLDkuobnm7jniLHpgqPkuIDliLv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4Pot7PmmK/nlKjmnaXor4HmmI7ml7bpl7TnmoTvvIzpgqPkuYjmiJHmhL/mhI/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or4HmmI7jgILogIHlhazvvIzmlrDlubT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ae757yY5LiA57q/54m177yM54ix5Lit57yg57yg5Y+I57u157u177yM5pW0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qK5L2g5b+177yM5pW06aKX5b+D5YS/5oqK5L2g55u877yM5LiN5oCV5bGx6auY5ZK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4ix6IO95rC45oGS5rC45LiN5Y+Y77yM5LiA5ZCM6Jyc6Jyc5Y+I55Sc55Sc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Y+I5bm05bm077yB6Zmk5aSV5b+r5LmQ77yB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4uOaYr+mbqOWSjOmjju+8jOaDiumGkuiPnOWbremfreiPnOiRseOAguWCrOaIk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Diuaui+WtpOaipuOAguaHkuWQkeaymeWktOmGieS6jOeTtu+8jOWwseedgOWwj+iR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aZr+OAguaBqOaIkeept++8jOWOn+aYr+mAmui0p+iGqOiDgOS4reOAgu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EuPC9lbT7kuIDlubTnmoTmsZfmsLTvvIzmtYfn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rHmnLXmu6Hlm63vvIzkuIDlubTnmoTmi7zmkI/vvIzmjaLmnaXkuobkuovkuJr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ot7Xor4HmmI7vvIzkvaDnmoTovpvoi6bmsqHmnInnmb3otLnjgIL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u6fnu63liqrlipvvvIzmiJHku6zlhbHlkIzlho3liJvmlrDnmoT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aC5p6c5LiW55WM5Y+q5Ymp5Y2B5YiG6ZKf77yM5oiR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CM5Zue5b+G6LWw6L+H55qE6aOO6Zuo77yM5aaC5p6c5LiW55WM5Y+q5Ymp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oiR5Lya5ZC75L2g77yM5aaC5p6c5LiW55WM5Y+q5Ymp5LiA5YiG6ZKf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qyh5oiR54ix5L2g77yBPC9wPjxwPjxlbT4zMy48L2VtPuWkp+W5tOWIneS6j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mAgeWvueWtkOWEv++8muW5uOW5uOemj+emj+Wwj+S4pOWPo+WEv++8jO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kp+WutuWtkOWEv++8jOWBpeWBpeW6t+W6t+Wlvei6q+S9k+WEv+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2qOiWquawtOWEv++8jOe6oue6oueBq+eBq+WlveaXpeWtkOWEv++8jOW/q+W/q+S5kOS5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lnuWEv++8gTwvcD48cD48ZW0+MzQuPC9lbT7ogZrlpKnlnLDotKLmsJTvvIzlvI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tKLmupDvvIzmlJLkuIfnianotKLlr4zvvIzpm4blhavmlrnotKLov5DvvIzkuLrkva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5nmnaHkv6Hmga/vvIzlnKjmiJHniLHlj5Hlj5HotKLml6XpgIHliLDkvaDmiYv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tKLmsJTlhrLlpKnvvIzotKLmupDmu5rmu5rvvIzotKLlr4zlpJrlpJrvvIz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vvIE8L3A+PHA+PGVtPjM1LjwvZW0+5oiR5b+D5aaC55qT5pyI5b2T56m677yM5pm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q2k6Lqr55qE54ix5oOF77yb5Lq655Sf54ix5oOF5Yeg5L2V77yM57yY5Lu9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77yb5ZOq566h5LiN6IO955u455+l55u45aWR77yM5L2G6L+H5Y6755qE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bCG6ZOt6K6w5LqO5b+D77yb5Lqy54ix55qE77yM56Wd56aP5L2g5LiA55Sf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zNi48L2VtPue7tee7teeIseaEj+S4ju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1k+aDheaEj+S4juelneemj++8jOecn+ivmuWcsOelneemj+S9o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orrjkuIDkuKrnvo7lpb3nmoTlv4PmhL/vvIznpZ3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v6vkuZDov57ov57vvJvpgIHkuIDku73nvo7lppnnmoTmhJ/op4nvvIznpZ3mgq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fkuovlnIblnIbvvJvpgIHkuIDku73mvILkuq7nmoTnpLznianvvIznpZ3mgqj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lJznlJzvvJvmhL/mmKXoioLnmoTllpzluobluKbnu5nmgqjlubjnpo/nu7Xnu7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Kf5aOw5piv5oiR55qE6Zeu5YCZ77yM5q2M5aOw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Zuq6Iqx5piv5oiR55qE6LS65Y2h77yM576O6YWS5piv5oiR55qE6aOe5Z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piv5oiR55qE5oul5oqx77yM5b+r5LmQ5piv5oiR55qE56S854mp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zOS48L2VtPuWcqOWNg+WNg+S4h+S4h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S4reaIkemAieaLqeS6huS9oO+8jOWcqOWNg+WNg+S4h+S4h+eahOaXpeWtkOmH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S7iuWkqe+8jOWcqOWNg+WNg+S4h+S4h+eahOivneivreS4reaIkemAieaLq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+8mumZpOWkleS9oOWNg+WNg+S4h+S4h+imge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kL3nmoTlo7Dpn7Ppo47nn6XpgZPvvIzmgJ3lv7XnmoTlo7Dpn7Plv4Pnn6Xpg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4nkuobvvIzlr7nkvaDnmoTlv4Pkvp3nhLbngavng63vvJvlj7bokL3kuob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mm7Tov5HkuobjgILkuLTov5HmmKXoioLnmoTml6XlrZDvvIzmhL/kvaDlv4P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mLPlhYnvvIzmsLjov5zlv6vkuZDjgILnpZ3kvaD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aw5bm05LmL5aSc77yM5oiR5qKm6KeB5LqG5L2g44CC57uZ5L2g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a5paw5bm05aW977yB5LiA5Liq5Za35ZqP5LuO5qKm5Lit5oOK6YaS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Oz5oiR5LqG77yM5omA5Lul6ams5LiK5omT55S16K+d5a+55L2g6K+057qi5YyF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0Mi48L2VtPuS9oOeci+edgOaIkeW+rueske+8jOS7u+eUse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ue+8jOaPkOS+m+S4k+WxnuaAgOaKse+8jOaAu+aYr+WWiuaIkeWuneWuneOAg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imgeeahOW5uOemj+W3sue7j+W+l+WIsOOAguiAgeWFrO+8jOiwouiwou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9oO+8jOiwouiwouS9oOiuqeaIkeeIseS4iuS9oO+8jOiwouiwouS9oOiuqe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OAguaIkeS7rOS4gOWumuS8muawuOi/nOW5uOemj+S4i+WOu+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po47mmK/pgI/mmI7nmoTvvIzpm6jmmK/nvKDnu7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mK/muKnmmpbnmoTvvIzkupHmmK/mtIHnmb3nmoTvvIzmmJ/mmK/npZ7np5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ovr3pmJTnmoTvvIzlnLDmmK/ml6DovrnnmoTvvIzniLHmmK/msLjmgZL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rp3otJ3nmoTjgILmiJHniLHkvaDvvIzkuIDovojlrZDkuI3nprvkuI3lvIP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lrDlubTlv6vkuZDvvIE8L3A+PHA+PGVtPjQ0LjwvZW0+5L2g55qE56yR5a6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76e5oSn77yb5L2g55qE5LyY6ZuF77yM6K6p5piO5pyI5Zue5ZGz77yb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6Ziz5YWJ5ZCO6YCA77yb5L2g55qE5rip5pqW77yM6K6p5oiR5peg6Lev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L2g77yM5paw5bm05b+r5LmQ44CCPC9wPjxwPjxlbT40NS48L2VtPuebuO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gOeUnOicnO+8jOebuOefpeeahOaXtuWIu+acgOW8gOW/g++8jOebuOWu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acgOW5uOemj++8jOebuOS+neeahOaXtumXtOacgOW/q+S5kOOAguS6sueIseeah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Ev+S4gOS4luebuOS+ne+8jOS4gOeUn+ebuOWuiO+8jOebuOaBi+ebuOefp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mZpOWkleW/q+S5kO+8gTwvcD48cD48ZW0+NDYuPC9lbT7kvaDkuLrmpbz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onKHng5vvvIzmg4XkuLrkvaDnhafvvJvkvaDkuLrokL3oirHvvIzmiJHkuLr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nnYDkvaDot5HvvJvkvaDkuLrpnZLnn7PvvIzmiJHkuLrmnIjniZnvvIznm7jlroj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JvkvaDkuLrlpKfmoJHvvIzmiJHkuLrms6XlnJ/vvIzmiorkvaDns7vniaLvvJv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miJHkuZ/kvJrnrJHjgILogIHlqYb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6d6LSd77yM54m55Yir55qE5pel5a2Q77yM54m55Yir55qE5oOz5L2g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bim5Y675oiR55qE5oCd5b+177yM5Zu057uV5Zyo5L2g6Lqr6L6577yb6K6p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oiR55qE6Zeu5YCZ77yM6Zmq5Ly05Zyo5L2g5bem5Y+z77yb6K6p6Ziz5YWJ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LiO5L2g55u45oul5rC45LmF44CC5Lqy5LiA5Lqy5a6d6LSd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77yM54m55Yir55qE5oOz5L2g44CC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WsOaYpeaWsOW5tOWlve+8geaIkeeahOelneemj+WIs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cn+ivmuWcsOelneaEv+S9oO+8muS9jemrmOadg+mHjei0o+S7u+i9u++8jOS6i+Ww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emu+Wutui/ke+8jOavj+WkqeedoeWIsOiHqueEtumGku+8jOWIq+S6uuWKoOePr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+8jOmihumSseaVsOW+l+aJi+aKveeti++8jOmdk+Wls+eIseS9oOWPkeelnue7j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Qieelpe+8gTwvcD48cD48ZW0+NDkuPC9lbT7lubTlubTliLDvvIzlubTlubT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kIjlrrblm6LlnIbkuZDpgI3pgaXvvIzkurrkurrlpYvlj5Hnsr7npZ7lpb3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LrlpaXov5DliqDmsrnmt7voh6rosarvvIzlubjnpo/lkInnpaXlubTlubTnrJH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ubTlubTlv6vkuZDvvIzpnZLmmKXmsLjkuI3ogIH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b6I54ix6ICB5YWs77yM5L2G5piv6ICB5amG55+l6YGT6ICB5amG5pyJ5pe25YC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YWs6YKj5LmI57uG5b+D77yM5a+56ICB5YWs5YWz5b+D5LiN5aSf77yM5omA5Lu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LiA5a6a5Lya5aSa5YWz5b+D6ICB5YWs55qE77yB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ri+mprOWNg+WxseWklu+8jOaYpeiKguelneemj+WmguWk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ygeaciOWPiOabtOaUue+8jOaAneW/teS+neeEtuWcqOOAgumXruWAmeS4h+mHj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lvei/kOS4juS9oOWQjOWcqO+8jOaIkOWKn+S4uuS9oOetieW+he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bm+W8gO+8jOW5uOemj+iKseWEv+W8gOS4jei0p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obvvIzpgIHkvaDkuIDku7blpJblpZfvvJrlj6Pooovlj6vmuKnmmpbvvJvpoo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hbPmgIDvvJvoopblrZDlj6vkvZPotLTvvJvmiaPlrZDlj6vmgJ3lv7XvvJvorqnov5n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kvLTkvaDmuKHov4fmr4/liIbmr4/np5LvvIzkuIDlrpropoHlubjnpo/llp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+S5rCU6KKt5Lq65rCU5rip5L2O77yM6Zyy54+g5ru05ru05Yed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CP5bCP5YWz5oCA5rip5pqW5L2g77yM5aSp5a+S5Yir5b+Y6KaB5re76KGj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Ct6YWN6KaB5rOo5oSP77yM5LiA5Lq65Zyo5aSW54Wn6aG+5aW96Ieq5bex77yb56Wd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bmz5a6J5aaC5oSP77yB6ICB5YWs77yM5paw5bm0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WsOeahOS4gOi9ruWkqumYs+WHuueUn+eahOaXtuWAme+8jOaAu+aYr+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WcqOi/meagt+eahOS4gOS4quaXtuWIu++8jOmAgeS9oOS4gOS4quaXpeWI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mguaXpeWIneiIrOe+juS4ve+8gTwvcD48cD48ZW0+NTUuPC9lbT7mlrDlubTph4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liqHvvJrmg7PkvaDmmK/miJHnmoTkuaDmg6/vvIznnIvkvaDmmK/miJHnmoTogYz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kvaDmmK/miJHnmoTlv7XlpLTvvIzlkLvkvaDmmK/miJHnmoTluIzmnJv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jaPlubjvvIzlqLbkvaDmmK/miJHnmoTnm67nmoT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bm077yM5pe26Ze05Y+I5LiA5qyh5YGc6Z2g5paw5bm06am/56uZ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5ZGK5Yir77yM5ZCR5pyq5p2l55qE5LiA5bm056WI5oS/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eg5oOF5rWB6YCd77yM5b+D5Lit5Y+I5Y2H6IW+6LW35paw55qE5biM5pyb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ul5oqx5paw5bm077yM5YWx6LW05pyq5p2l77yBPC9wPjxwPjxlbT41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IkeaKiuWlvei/kOmAgeWIsO+8jOelneaCqOaKseedgOW5s+Wuie+8jOaLpeedg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Po+edgOW5uOemj++8jOaQguedgOa4qemmqO+8jOaQuuedgOW/q+S5kO+8jOeJte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+8jOaLveedgOWQieelpe+8jOi/iOWFpee+iuW5tO+8jOW/q+S5kOW6pu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guPC9lbT7pgIHkvaDku7blpJblpZfvvIzliY3pnaLmmK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pnaLmmK/lubjnpo/vvIzlkInnpaXmmK/pooblrZDvvIzlpoLmhI/mmK/oopb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miaPlrZDvvIzlj6Pooovph4zmu6HmmK/muKnmmpbvvIznqb/kuIrlkK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7jkvLTkvaDnmoTmr4/kuIDlpKnvvIHmlrDlubT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qW55qE6Ziz5YWJ5bey57uP54Wn5Lqu5LqG5L2g55qE5YmN56iL44CB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bey57uP5Li65L2g5ryU5aWP5aW95qyi6L+O55qE5LmQ5puy44CB5aSn5aW9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2J5b6F552A5L2g5Y675a6e546w44CC5piO5aSp5piv5L2g5bel5L2c55qE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el5L2c6aG65Yip77yM5aSp5aSp5byA5b+D44CC6ICB5YWs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C48L2VtPuaKiuavj+WkqeaCsuS8pOmDveWMluS9nO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W/te+8m+aKiua1k+a1k+eahOS4jeiIjei9rOWPmOS4uuS4jeerreeahOWKqOWKm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eahOemu+WOu++8jOiuqeaIkeiQveazqu+8jOS9huaIkeS8muabt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iAgeWFrO+8jOaWsOW5tOW/q+S5kO+8gTwvcD48cD48ZW0+NjEuPC9lbT7pgb/lhY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lhazlvIDlr7nnq4vvvIzljIXmi6zlhazlvIDmj5Dlh7rlj43lr7nmhI/op4HvvIz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mm7TkuI3lj6/lj5bvvJvlv43ogJDmmK/kurrnlJ/nmoTlv4Xkv67or77jgILopoH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DnlJ/nmoTvvIzmnInnmoTkurrkuIDovojlrZDliLDmrbvov5npl6jlip/or77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LzjgILnpZ3kvaDlt6XkvZzpobrliKnvvIHogIHlhaz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y54ix55qE77yM5paw55qE5LiA5bm05oS/5LiO5L2g5ryU57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Wq5ryr54ix5oOF5pWF5LqL77yM5oiR55qE5b+D6ISP5LiA5YiG5LiA56eS55qE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77yM5oiR55qE5oCd5oOz5LiA55Sf5LiA5LiW5Li65L2g6L2s5Yqo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iv5pWF5LqL5Lit55qE5YWo6YOo77yM5a6d6LSd77yM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vueW+heS6i+S4mu+8jOimgeW+l+WvuOi/m+Wwuu+8jOaJ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m+WvueW+heaEn+aDhe+8jOimgeeyl+S4reaciee7hu+8jOaJjeiDve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+8m+WvueW+heeUn+a0u++8jOimgeS4jeiuuuefremVv++8jOaJjeiDve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OAguelneS9oOS4gOeUn+mhuuWIqe+8ge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rDlubTmnaXvvIzlpb3ov5DmnaXjgILlv6vkuZDlpKnlpKn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mo/lv4PmhL/jgILkuovkuJrlho3kuLDmlLbvvIznlJ/mtLvmm7Tnvo7mu6HjgIL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m7jkvLTniLHml6DovrnvvIzlrrbluq3lkoznnabkurrlm6LlnIbjgILlhZzph4zpkp7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J/mmJ/ov5jlpJrvvIzohLjkuIrnrJHlrrnmr5TpmLPlhYnmm7TliqDngb/ng4L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bTlv6vkuZDvvIE8L3A+PHA+PGVtPjY1LjwvZW0+6YCB5L2g5LiA55uY6aW65a2Q77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u5YS/5YyF552A5aaC5oSP6aaF5YS/77yM55So55yf5oOF54Wu54af77yM5ZCD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k5Y+j5bm456aP77yM5LiJ5Y+j6aG65Yip77yM54S25ZCO5Zad5YWo5a62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Gk77yM5Zue5ZGz5piv5rip6aao77yM5L2Z6aaZ5piv56Wd56aP77yB56Wd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i48L2VtPuWlveS5heayoeacieWQrOWIsOS9o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5heayoeacieS6uuWQrOaIkeiwiOW/g++8jOWcqOmbquiKsemjnuiIn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n+eahOWlveaDs+S9oO+8jOelneaWsOW5tOW/q+S5k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pmaTlpJXvvIzpmaTljrvng6bmgbzvvIzpmaTljrvpnInov5DvvIzov47mjq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IzmnJvvvJvlrojlsoHlrojlsoHvvIzlrojkvY/lgaXlurfvvIzlrojkvY/lubP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lubjnpo/kuIDnlJ/vvJvov47mlrDov47mlrDvvIzov47mnaXlv6vkuZDvvIzov4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pmoblhbTjgILnpZ3pmaTlpJXlpJzlkInnpaXlv6vkuZD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K55Ye76Zmk5aSV77yM5pCc57Si56Wl5ZKM55S76Z2i77yb5oiR5aSN5Yi2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Y6LS06Zmk5aSV572R56uZ77yb5oiR5omT5byA5omL5py677yM57yW6L6R5pyA576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+R6YCB5pyA5aW956Wd5oS/77ya5biM5pyb5L2g5Yig6Zmk54Om5oG877yM5a2Y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M5aSH5Lu95bm456aP5q+P5LiA5bm0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6uu+8jOS9oOWcqOaIkeiusOW/hueahOeUu+Wxj+S4iuWinua3u+S6huiuu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AgOW/te+8jOS8vOmUpuWmgue7h++8geivt+aOpeWPl+aIkea3sea3s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p++8jOaEv+aJgOacieeahOasouS5kOawuOi/nOS8tOmaj+S9oO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kurLniLHnmoTvvIzmg7PkvaDlnKjniYfniYfpm6roir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kuK3vvIzlv7XkvaDlnKjpopfpopfng5/oirHnmoTnu5rng4LkuK3vvIzmgYv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mnIjlpJznmoTnjq/mirHkuK3vvIzniLHkvaDnmoTlnKjlo7Dlo7DmlrDlubT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vvIzlrp3otJ3vvIzmiJHopoHniLHkvaDkuIDovojlrZDvvIz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KM5L2g5LiA6LW36LiP6Z2S5rqc5YWs5Zut5ayJ6ICN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Os5oSP77yM5pyJ5L2g6Zmq5Ly05ryr5q2l5Zyo5p+z5bK45rqq55WU54m5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oiR5Lus5LiA6LW35pC65omL6KGM6L+b5Zyo5aSn6KGX5pyJ5aSa5bCR5Lq6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576h5oWV44CC5Lqy54ix55qE5oiR55yf55qE5b6I5oOz5L2g77yM5oiR5Li65L2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Li65L2g56Wd56aP77yM6Zmk5aSV5b+r5LmQ77yBPC9wPjxwPjxlbT43M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/nuepuuawlOS5n+eUnOS4neS4neeahOWto+iKgu+8jOa1k+a1k+eahOa1qua8q+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ezluiIrOeahOeUnOicnO+8jOebtOaygeS6uuW/g+W6leOAguWPpOWFuOeahOiKguaX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ua3u+aXoOmZkOaDheaAgO+8jOelneS9oOS4juS9oOeahOaBi+S6uuayiea1uOS6j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+juWlve+8jOaWsOW5tOW/q+S5kOOAgjwvcD48cD48ZW0+NzMuPC9lbT7lpoLmnp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miJHmhL/oh6rmiJHmmK/kvaDmnIDkv6HotZbnmoTmuK/mub7vvIzpo47pm6jpo5j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rYnnnYDkvaDpnaDlsrjvvJvlpoLmnpzog73lpJ/vvIzmiJHmhL/mmK/kvaDmnIDmnJ/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nur/vvIzlraTni6zlr4Llr57ml7bnrYnnnYDkvaDmnJ/nm7zvvIzniLH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nnYDkvaDvvIHogIHlhazvvIzmlrDlubTlv6vkuZD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L+Y5rKh5pyJ5Y2H6LW377yM5aSp5LiK5pyJ5Yeg6aKX5bCP5pif5pif5Zyo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w6YeO5LiK5LiA54mH5ryG6buR77yM5Ly45omL5LiN6KeB5LqU5oyH44CC5oiR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Lq65LiA5qC377yM5rex5LiA6ISa5rWF5LiA6ISa5Zyw6Lip552A55Sw5pu077yM5ZCR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Y6744CC56Wd77ya5paw5bm05b+r5LmQ77yBPC9wPjxwPjxlbT43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ZvuiKsemmme+8jOS4gOadoeS/oeaBr+W4puWFremmmeOAguS4gOmmmemAgeS9oO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jOS6jOmmmemAgeS9oOi0teS6uuaJtu+8jOS4iemmmemAgeS9oOW3peS9n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memAgeS9oOayoeeDpuaBvO+8jOS6lOmmmemAgeS9oOmSsea7oeeuse+8jOWFremm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WuieW6t++8geelneaYpeiKguW/q+S5kO+8gTwvcD48cD48ZW0+NzYuPC9lbT7lv4P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oYzlpb3mlr3vvJvlv4PmraPvvIzmraPlpKflhYnmmI7vvJvlv4Plrr3vvIzlrr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IDvvJvlv4PmgKHvvIzmgKHnhLboh6rlrprvvJvlv4PpnZnvvIzpnZnlv4PlpoLmsL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p7lv4PkuI7osI7vvIzoqIDlronluLjlpITpobrvvJvlv4Por5rvvIzor5rmhI/or5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kuZDvvIzosIjnrJHpo47nlJ/jgILkurrnlJ/opoHmh4LlhavlkbPlv4Poja/vvIz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ljIXmsrvnmb7nl4XjgILogIHlha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CG56evMzY15aSp55qE5oOz5b+177yM5Yed6IGa5Y2D5Lid5LiH57yV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u85Y205pil5aSP56eL5Yas55qE55e05oGL77yM6YeH5pK35aSc56m655KA55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6/77yM5Y+q5Li656Wd5L2g5pil6IqC5b+r5LmQ77yBPC9wPjxwPjxlbT43O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eahOawlOaBr+WcqOepuuS4reW8pea8q++8jOmZpOWkleeahOWRs+mBk+WcqOS6uua1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+8jOW/q+S5kOeahOeskeWuueWcqOiEuOS4iue7veaUvu+8jOW5uOemj+eahOaEn+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a1t+a1rueOsO+8jOeUnOicnOeahOeIseaDheW3sue7j+azqOWumu+8jO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keWcqOecvOWJje+8jOefreS/oemAgeS4iuacgOa3seeahOelneaEv++8jOaEv+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jOW8gOW/g+WIsOawuOi/nO+8gTwvcD48cD48ZW0+NzkuPC9lbT7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JrliqDlgI3liqrlipvnmoTnhafpob7lpb3kvaDjgILkuI3mmK/lm6DkuLr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Z/kuI3lhYnlj6rmmK/otKPku7vjgILogIzmmK/miJHmg7PkuLrkvaDlgZr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IHlhazlpKnlpKnlv6vkuZDvvIE8L3A+PHA+PGVtPjgwLjwvZW0+576K5bm05L2z6Iq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o+Q5YmN5ZCR5L2g6Zeu5Liq5aW977yM6Lqr5L2T5YCN5YGl5bq3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W977yb5aW96L+Q5aSp5aSp5Lqk77yM5Y+j5ZGz6aG/6aG/5aaZ44CC5pyA5ZC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K5oKo55qE5a625Lq677ya576K5bm05aW96L+Q5oyh5LiN5L2P77yM576K5bm0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p2l77yBPC9wPjxwPjxlbT44MS48L2VtPuiuqeaIkemZquedgOS9oO+8jOatpO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jeaDnO+8jOacieS9oOeahOWFs+aAgOm8k+WKse+8jOWMluS9nOW9qeidtuWPjOavlO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aDs+S5neWNgeS5ne+8jOelneaEv+WQieelpeWmguaEj++8jOmdmem7mOaEn+WP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i0tO+8jOWBh+WmguadpeeUn+aciee8mOi/mOaDs+S4juS9oOebuOmBh+OAgui3q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DIuPC9lbT7mlrDlubTliLDvvIzmlrDlubTliLDvvIz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ljrvmiqXliLDjgILnpZ3kvaDmlrDlubTlpb3vvIzkuovkuJrpobrliKnlt6XotYT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fkuovlpoLmhI/lv4Pmg4Xlpb3vvJvlkInnpaXpq5jnhaflpb3ov5DliLDvvJ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Ljlvq7nrJHjgILogIHlhazpuKHlubT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IyZjZ0c2Jxcm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MmY2dHNicXJ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1FA25B9561011ACB13E532EC2A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