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169D9A2AB763010781504A3125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69D9A2AB763010781504A3125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55Sf5p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eIseeahOWls+WEv++8jOaEv+WcqOi/meeJueWIq+W5uOemj+eahOS4gOWk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eskeW/q+S5kOaXoOi+ueOAgjwvcD48cD48ZW0+Mi48L2VtPuWcqO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Yr+Wuh+WumeS4reacgOS6ruacgOS6rueahOmCo+mil+aY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qeWtkOS9oOaYr+WutuS4reS4gOWdl+Wune+8jOaIkeS7rOeUn+a0u+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avj+WkqeaXqeS4iui1t+W+l+aXqe+8jOS4uuS9oOepv+iho+WPiOWBmuml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tOS4iuWFqOaYr+axl++8jOe0r+WcqOiCqeS4iu+8jOS5kOWcqOW/g+S4i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7mOWHuuS6huS4gOWIh++8jOaJgOS7peS9oOimgeWKquWKm+WtpuS5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engOeahOS6uuaJj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ge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n+aYn+WuiOaKpOedgOaciOS6ru+8jOaJgOS7peaciOS6ruedoeeah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qeaaluWuiOaKpOedgOaYpeWkqe+8jOaJgOS7peaYpeWkqeeskeW+l+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KpOedgOS9oO+8jOaJgOS7peW4jOacm+S9oOS4gOi+iOWtkOmDv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uWEv+WtkO+8jOeUn+aXpe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Ni48L2VtPueUn+aXpeW/q+S5kO+8geS9oOW/q+S5k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+8jOS9oOS4jeW/q+S5kOaIkeS4jeW/q+S5kOOAguS4jeeuoeiw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lneS9oOeUn+aXpeW/q+S5kO+8gTwvcD48cD48ZW0+Ny48L2VtPu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eUn+aXpeaIkemDveS8mumTreiusOS6juW/g++8m+aXoOiuuuS9l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7meS9oOmAgeWOu+acteeOq+eRsO+8jOWboOS4uui/meaYr+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Ev++8jOmAgeS4iuecn+W/g+Wcs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bvue7j+e6pOe7hueahOaJi+WEv++8jOWmguS7iuS4je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OAguabvue7j+eahOm7keWPke+8jOWmguS7iuW3suazm+eZveeXleOAguabvue7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mguS7iuWPquWJqea4qeWtmOOAguS7iuWkqeaYr+avjeS6su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WvjOi0teS4tOmXqO+8jOWBpeW6t+WPiui6q++8geWEv+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5oOi/m+atpe+8gTwvcD48cD48ZW0+OS48L2VtPuaEv+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qOiLpuiLpuWcsOaDs+S9oO+8jOS5n+S4jeW/hemFuOmFu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PqumcgOeUnOeUnOWcsOWWnOasouS9oO+8geaIkeeah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hL/lrZDvvIzlpojlpojluIzmnJv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nmoTlv4PmgIHvvIzml6Dorrrov47mjqXkvaDnmoTmmK/ku4DkuY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Dop4LlnLDljrvpnaLlr7nvvIzlv6vkuZDlubjnpo/mr4/kuIDlpKnvvI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Y3mmK/lk4jlk4jlk4jlv6vkuZDvvIzkvaDnmoTlubjnpo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lubjnpo/vvIE8L3A+PHA+PGVtPjExLjwvZW0+5Y+v54ix55qE5bCP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6L+H56ys5LiA5Liq55Sf5pel77yM5pyA5aSn55qE5bm456aP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KM5q+P5pel5q+P5pe244CCPC9wPjxwPjxlbT4xMi48L2VtPuaEv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wuOi/nOWcqOeIseeahOa1t+a0i+mHjOmBqOa4uO+8jOWcqOW5uOemj+eahOWkqeep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W5s+WuieW/q+S5kOawuOaBku+8gTwvcD48cD48ZW0+MTM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jbTlj4jpnZ7luLjnibnliKvnmoTml6XlrZDph4zvvIzpgIHkuIrnroDljZXljb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KnppqjnmoTnpZ3npo/vvJrmnIvlj4vvvIznlJ/ml6Xlv6vkuZDvvIH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l6XlrZDpg73lv6vkuZDnvo7lpb3vvIzlubjnpo/ml6Dmlb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HlhL/lrZDvvIznlJ/ml6Xlv6vkuZDvvIzlrabkuaD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piv5riF5paw55qE5rW36aOO77yM6byT6LW355m96Imy55qE6Ii5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iv5Z2a5Zu655qE5aSn6Ii577yM5Ymq5byA6JOd6Imy55qE5rOi5r6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5Zyo5L2g5YmN5pa55b6u56yR77yM5pyb5L2g5LmY6aOO56C05rWq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77yM56Wd5L2g6IGq5piO5LiK6L+b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nei0ne+8jOS9oOaYr+WTiOWTiOWTiOi0tOW/g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kqeecn+WPr+eIsee7meWmiOWmiOW4puS6huW+iOWkmuasouS5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ahOW+iOeIseS9oO+8geS7iuWkqeaYr+S9oOeahOeUn+aXpe+8jOWmiOWmiO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bi+ezleetieedgOS9oO+8jOelneWwj+ajieiihOeUn+aXpeW/q+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TYuPC9lbT7ngb/ng4LnmoTlraPoioLov47mjqX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ov5nkuKrkuJbnlYzlm6DkvaDogIzlj5jlj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77yM56C05Zyf5ZCQ57u/55Sf5py65YuD5YuD6IyB5aOu5oiQ6ZW/77yb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qJ5aWH5paX6Imz5ae557Sr5auj57qi6Iqs6Iqz5ruh5Zut77yb5piv6bi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amJ6L2s5YeM5LqR56uL5b+X57+x57+U6JOd5aSp77yb5piv5pyd6Ziz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57ua5Li954G/54OC6aOO5YWJ5peg6ZmQ44CC56Wd5a2p5a2Q55Sf5pe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9k+S9oOeUqOeUn+WRveeahOWlh+i/ue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eahOW5uOemj+aXtu+8jOW9k+S9oOeUqOWUoOWPqOS7o+abv+WTreazo+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i5kui3muWtpuatpeeahOWtqeWtkOadpeaMo+iEseilgeikk+eahOaet+mU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7juaXoOefpeS4reeQhuino+asouS5kOWSjOaCsuS8pOaXtu+8j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S9oOWBpeW6t+aIkOmVv+OAguelneS9oOWBpeW6t+aIkOmV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hL/nlLXms6Lpqb7nnYDmiJHnmoTnpZ3npo/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ov5DpgIHnu5nkvaDjgILnpZ3kvaDnlJ/ml6XmhInlv6vvvIH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iH6Imz55qE6bKc6Iqx77yM5bey5Li65L2g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bey5oKE5oKE5p2l5Li0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AvOW+l+iusOW/teeahOaXpeWtkO+8jOWOn+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lkbHlkbHlnaDlnLDml7bvvIzkvaDlsLHkuLrmiJHku6zov5nkuK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sLjov5znmoTmrKLkuZDvvIzluIzmnJvlnKjkvaDnlJ/ml6XnmoTov5nlpK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IDlpKnjgII8L3A+PHA+PGVtPjIzLjwvZW0+5oS/5L2g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g56m35b+r5LmQ77yM5oS/5L2g5LuK5aSp5Zue5b+G5rip6aao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576O77yM5oS/5L2g6L+Z5LiA5bm056ew5b+D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U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lranlrZDvvIzkuI3orrrkvaDouqvlnKj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nmoTlv4PmsLjov5zlkJHnnYDkvaDvvIzluIzmnJvkvaDo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6Wd5L2g5Y+I6ZW/5LqG5LiA5bm055qE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uh6IS46KS25a2Q5Y+I6L+R5LqG5LiA5q2l77yB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77yM5bim57uZ5L2g5b+r5LmQ44CCPC9wPjxwPjxlbT4yNy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WuneWuneW/q+S5kOmVv+Wkp++8jOiBquaYjuS8tuS/kO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6q+S9k+WjruWjru+8jOWtpuS5oOajkuajku+8geelneWuneWun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gZrkvaDmg7PlgZrnmoTkuovvvIzljrv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iLHkvaDmg7PniLHnmoTkurrvvIzov73msYLkvaDmg7Pov73msYL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rjkuIvnvo7lpb3nmoTmhL/mnJvvvIzmi6XmirHnvo7lpb3nmoTmmI7lp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kuIDnlJ/vvIE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IkOmVv+aYr+S4gOadoeays+a1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7lOa7lOa1quiKseS4remVv+Wkp++8geelneWEv+Wt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plb/kuI3mnJ/ogIzpgYfvvIznlJ/ml6XlpoLmnJ/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mnIvlj4vlv6vlv6vplb/lpKfjgII8L3A+PHA+PGVtPjMyLjwvZW0+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ZCr552A5LiA5YiH576O5aW977yM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7iuWkqeaYr+Wunei0neeahO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ueW/q+mrmOmVv+Wkp++8jOW/q+W/q+S5kO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ogarmmI7lj6/niLHvvIzojIHlo67miJDplb/vvIzlgaXlgaXlurflurf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IzmnJvlrp3lrp3luKbnu5nkvaDmrKLnrJHnlJzonJznmoTnlJ/mtLvjgIL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liqDlubjnpo/vvIznlJ/mtLvmm7TliqDmuKnpp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5YGl5bq35ZKM5b+r5LmQ5piv5Lq655Sf5pyA6YeN6KaB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5Sf5pel5b+r5LmQ77yBPC9wPjxwPjxlbT4zNi48L2VtPuWmiOWmi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BpeW6t+W/q+S5kOW5s+WuieeahOmVv+Wkp++8geWuneWune+8jOWmiOWm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hL/lrZDvvIzliLDkvaDplb/lpKfmiJDkurr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lt7Lnu4/mu6HohLjnmrHnurnvvIzniLjniLjlpojlpojluIzmnJv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kvZPprYTvvIzmnInkuIDkuKrlgaXlhajnmoTlv4PnkIbvvIz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vvIzlsIbmnaXog73miJDkuLrkuIDkuKrloILloILmraPmraPnmoT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iJHku6zlnZrkv6HvvJvkvaDkuIDlrprkvJrnmo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uK5aSp5piv5L2g55qE55Sf5pel77yM5oS/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25q+P5Yi76YO95YWF5ruh5qyi5LmQ77yB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ezluaenOWMluaIkOS6huS4gOeJh++8jOeUnOicnOS6huS9oOeahOerpeW5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TwvcD48cD48ZW0+NDAuPC9lbT7ngqvnm67nmoT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LrkvaDljYfotbfvvJvnpZ3npo/nmoTmmajpkp/vvIzlt7LkuLrkvaDmlbLlk4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vvIzlt7LkuLrkvaDlvIDmlL7vvJvnvo7lpb3nmoTml6XlrZD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kuLTjgILnpZ3kvaDnlJ/ml6Xlv6vkuZDvvIE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77yM5byA5pyX77yM5q+F5Yqb77yM6L+Y5pyJ5oiR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am25ZCR55CG5oOz55qE5b285bK4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Ys+WFieasoueske+8jOS4uui/meWxnuS6juS9oOaXpeWtkO+8jOiInuWHuuasou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OAguelneWunei0neeUn+aXpeW/q+S5kO+8geWunei0n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asouS5kOS4reiVtOa2teedgOS4gOWIh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JHml7bnmoTlpKnnnJ/vvIzlubTovbvml7bnmoT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raPoioLljbTml6DnvJjplb/nm7jljq7lrojvvIzkvYbmiJHmsLjov5z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ibnliKvnmoTml6XlrZDvvIznpZ3kvaD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Gl5YGl5bq35bq35b+r5b+r5LmQ5LmQ55qE6ZW/5aSn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l5bq35q+P5LiA5aSp44CC56Wd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eOsOWcqOeahOS9oOaYr+S4gOS4que+juS4veerpeivn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eahOaVheS6i+S5n+iuuOWMheWuueeZvuWRs++8jOS9huS4gOWumu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m+aYr+e7muS4veeahOaZqOabpu+8jOS5n+iuuOaciemjjuaciembq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v+eDgueahOmYs+WFiei/juaOpe+8m+Wunei0ne+8jOS9oOW5uOemj+aJgOS7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YuPC9lbT7nlJ/mtLvmmK/kuIDmnKznsr7mt7H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s6jph4rku6Pmm7/kuI3kuoboh6rlt7HnmoTnkIbop6PvvIzmhL/kvaD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miYDliJvpgKDjgII8L3A+PHA+PGVtPjQ3LjwvZW0+5a6d5a6d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5b+Y5LiN5o6J55qE5pel5a2Q44CC5oS/5LiK5bid5L+d5L2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bmz5a6J5a6J44CB5YGl5YGl5bq35bq344CB5bm456aP5b+r5LmQ77yB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0OC48L2VtP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Iq+eahOivne+8jOWPquaDs+S9oOefpemBk++8jOavj+W5t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UtuWIsOaIkeeahOelneemj++8jOaEn+WIsOaIkeeahOeIse+8j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9oOWcqOavj+S4quaIkOmVv+eahOaXpeWtkOmHjOmDveW8gOW8gOW/g+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ng63ng4jnpZ3otLr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nu5nkvaDmiJHlr7nkvaDnmoTniLHvvIzkuZ/lr4TmnaXkuIDku7blsI/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nhJXlj5HlhYnlvanvvIzkvLTpmo/nnYDllpzmgqblkozmrKLnrJ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iLDml6XokL3jgILlpJrkv53ph43vvIE8L3A+PHA+PGVtPjUwLjwvZW0+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Zmq5Ly05L2g77yM6K6p5YGl5bq35bmz5a6J5rC455u46ZqP77yM6K6p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iN5a6M77yM55Sf5pel5Yiw5p2l77yM5aaI5aaI56Wd5a6d6LS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LiA5a625bm456aP576O5ruh77yBPC9wPjxwPjxlbT41MS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WutuS4reeahOWunei0ne+8jOS7iuWkqeaYr+S9oOeahOeUn+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oeacieePjei0teeahOekvOeJqeebuOmAge+8jOS9huWTiOWTiOWTiOW/g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IseS7iueUn+S8muWFqOmDqOe7meS6iOS9oO+8jOelneeUn+aXpeW/q+S5kO+8g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NTIuPC9lbT7kvaDlho3kuZ/kuI3mmK/kuKTkuIn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obvvIzku47ku4rlpKnlvIDlp4vkvaDlsLHlm5vlsoH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4+N5oOc55Sf5ZG95b6B6YCU5LiK55qE5q+P5LiA5Liq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d5rCU6JOs5YuD5Zyw5ZCR5YmN6L+b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+8jOS4uuS9oOelneemj++8geWcqOi/meS4qu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mZjeS4tO+8jOi/meS4lueVjOWkmuS6huS4gOeJh+e8pOe6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aLpeacieS6huS4gOS4quacgOWlveeahOaci+WPi++8geS7iuWkq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eUn+aXpeW/q+S5kO+8gTwvcD48cD48ZW0+NTU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E8L3A+PHA+PGVtPjU2LjwvZW0+5oS/5L2g55qE55Sf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5LmQ77yM5oS/5paw55qE5LiA5bm05Lit5b+D5oOz5LqL5oi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i6q+S9k+W8uuWjru+8jOW/q+W/q+mVv+Wkp++8jOi2i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TpuOAguWtqeWtkO+8jOS9oOeahOWIsOadpeeCueS6ruS6h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i1i+S6iOS6huWFqOaWsOeahOaEj+S5ieOAguS7pe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WTpu+8jOeUn+aXpeW/q+S5kOOAgjwvcD48cD48ZW0+NTg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plb/plb/nmoTmgJ3lv7XmsLjkuI3mlq3vvJvplb/plb/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jILlv7XvvIzplb/plb/nmoTlj4vosIrmsLjkuI3lj5jvvIznpZ3kvaD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lvq7nrJHkuI3mlq3vvIznrJHlrrnmtJLpgY3mr4/kuIDlpKnjgILlranlr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LiA5ZGo5bKB77yM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M5oS/5L2g5aSp6buR5pyJ54Gv77yM5LiL6Zuo5py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v5LiK5pyJ6Imv5Lq655u45Ly077yBPC9wPjxwPjxlbT42MC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lranlrZDvvIzkvaDmnInnnYDmnID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aDnmoTpnaLliY3mnaHmnaHpgZPot6/ph5HlhYnngb/ngb/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S/5a2Q77yM6LCi6LCi5L2g6Zmq552A5aaI5aaI5LiA6LW35oiQ6ZW/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77yM5aaI5aaI6KeJ5b6X6Ieq5bex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iM5pyb5L2g6IO95b+r5LmQ5Zyw5oiQ6ZW/77yM6L+H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y48L2VtP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+8muWkqeWkqeWog+WTiOWTiO+8jOWygeWygeS5kOeZvuS6i++8jOeskei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jOmdkuaYpeaDueS6uuWkuOOAgueUn+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sI/lranpg73mmK/niLbmr43lv4PkuK3nmoTkuIDlnZflrp3vvIz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nZflrp3lsIbmnaXog73mnInlh7rmga/vvIzlvZPnhLblpojlpojkuZ/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vvIzlj6/lpojlpojmm7TlhbPlv4PmmK/kvaDnmoTlgaXlurfmiJDplb/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pojlpojnpZ3kvaDnlJ/ml6Xlv6vkuZDvvIH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E8L3A+PHA+PGVtPjY1LjwvZW0+5a6d6LSd77yM5L2g5piv5a625Lit5LiA5Z2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2n5Zyo5omL5b+D5oCV5YyW5LqG77yM54i454i46IOM5Zyo6IKp5LiK5oC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piv5L2g55qE55Sf5pel77yM5L2g6KaB5byA5b+D5L2g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Zyo5a625Li65L2g5YeG5aSH5LqG576O5aW955qE55Sf5pel56S854mp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tqeWtkO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jwvcD48cD48ZW0+NjcuPC9lbT7lrp3otJ3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nlJ/mtLvlj5jlvpfmm7TliqDkuLDlr4zlpJrlvan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lgaXlurflv6vkuZDpmarkvLTliLDmsLjov5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k5ZGo5bKB5ZWm77yM6ZW/5aSn5ZCO6KaB5YGa5LiA5Liq5b+r5Lm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yJ5ouF5b2T55qE5a2p5a2Q77yM55Sf5pel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Un+aXpeaIkemAgee7meS9oOekvOeJqe+8jOWug+W4pue7meS9oOa4q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FleWSjOa3seaDheeahOaAneW/te+8jOelneaEv+S9oOeUn+aXpeW/q+S5k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PiOS4gOW5tO+8geawuOi/nOW/q+S5kO+8gTwvcD48cD48ZW0+Nz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zmiJHnpZ3kvaDmiYDmnInluIzmnJvpg73og73lpoLmhL/vvIzmiYDmnIn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rYnlgJnpg73og73lh7rnjrDvvIzmiYDmnIn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jgII8L3A+PHA+PGVtPjcxLjwvZW0+6L+H5LqG5LuK5aSp5L2g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44CC6KaB5pu05LmW77yM5pu05Y+v54ix77yM5pu05oeC5LqL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XpeeahOeDm+WFieS4reaRh+abs+S4gOWto+e5geiKseOAguavj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IkeeahOelneaEv++8mueUn+aXpeW/q+S5k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uIzmnJvmiJHkuLrkvaDlh4blpIfnmoTkuIDliIfog73orqn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lv5jnlJ/ml6XjgILmj5DliY3or7Tlo7DnlJ/ml6Xlv6vkuZDjgIL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c0LjwvZW0+5a6d6LSd77yM5L2g55Sf5pe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L2g5Y+v54ix5L6d5pen77yM5b+r5LmQ5aSa5aS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iDveWBpeW6t+W/q+S5kOeahOmVv+Wkp+aIkOS6uu+8j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ingeivgeS4gOS4queUn+WRveeahOaIkOmVv++8jOW+iOW5uO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mVv+Wkp+S6huS4gOWygeOAgjwvcD48cD48ZW0+NzYuPC9lbT7niLjlpoj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lp4vnu4jmi6XmnInkuInmoLfkuJzopb/vvJrkuIDmmK/niLHlv4PkuI7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mK/oh6rkv6HkuI7lnZrlvLrvvJvkuInmmK/lgaXlurfkuI7lv6vkuZDjgIL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nKHng5vljbPlsIbkuLrkvaDngrnkuq7vvIzmiYDmnInkurrkvJr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otJ3vvIznlJ/ml6Xlv6vkuZDvvIE8L3A+PHA+PGVtPjc3LjwvZW0+5a6d5a6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6Wd56aP6JCm57uV5L2g77yM5Zyo5L2g57yk57q3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b2p6Jm55aSp56m66YeM44CC56Wd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rC46L+c5Y+v54ix77yBPC9wPjxwPjxlbT43O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VheWEv+S4pOWygeeUn+aXpe+8jOaXtumXtOi/h+W+l+WlveW/q++8jOS7j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/u+i6q+WPquS8muWTh+WTh+Wkp+WTreeahOWwj+WptOWEv+mVv+WIsO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OAgeS4gOS4quWKqOS9nOmDveaYjuS6hueahOWwj+S6uueyvu+8jO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BpeW6t+W6t+W/q+W/q+S5kOS5kOeahO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uqvkvZPlvLrlo67vvIzlv6vlv6vplb/lpKfvvIzotorplb/otorlj6/niLH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mr4/kuIDlpKnpg73lpoLnlLvkuIDmoLfnmoTnvo7kuL3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q+P5Liq5a2p5a2Q6YO95piv54i25q+N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+P5Liq5a2p5a2Q6YO95piv54i25q+N5pyA5aSn55qE5bm456aP77yM5q+P5L2N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YO95biM5pyb5a2p5a2Q5YGl5YGl5bq35bq35oiQ6ZW/77yM5LuK5aSp5piv5oiR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77yM56Wd5a6d6LSd55Sf5pel5b+r5LmQ77yB5b+r5LmQ5rC46L+c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lneS9oOeUn+aXpeW/q+S5kO+8jOS9oOeahOWWhOiJr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mOW+l+abtOWKoOe+juWlve+8jOaEv+i/meWujOWFqO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W/q+S5kO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L/kvaDmmK/kuIDlj6rnh5XvvIzooZTnnYDmmKXlhYn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kuIDlj6rpubDvvIzkuIDlsZXnv4XvvIznrq3kuIDoiKzlsITlkJHnr6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uO5piO5aSp5byA5aeL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2g5LuO5YS/56ul5q2l5YWl5LqG5bCR5bm077yM5omA5Lul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pyI5Lit77yM5L2g6ZyA6KaB54us56uL5oCd6ICD77yM5YiG5riF5a+56ZS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LiO5LiK6L+b55qE5bCR5bm077yM54i454i4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C48L2VtPuS9oOaYr+aIkeS7iueUn+acgOWunei0n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AqOeahOecn+eIse+8jOmZquS9oOWIsOWkqea2r++8jOaEv+WuneWun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gTwvcD48cD48ZW0+ODU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nKjkvaDmsLjov5zkuI7mmKXlpKnmjqXlo6Tnmo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2p5a2Q77yM5peg6K666YGH5Yiw5LuA5LmI5Zuw6Zq+77yM6KaB5oeC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675oCd6ICD77yM5peg6K665Y+R55Sf5LuA5LmI5LqL5oOF77yM6YO96KaB5pyJ56ev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7K+56We77yM5LuK5aSp5piv5L2g55qE55Sf5pel77yM5aaI5aaI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456aP5rC46L+c55u45Ly044CCPC9wPjxwPjxlbT44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WkqeWkqemVv+Wkp+W5tuS4jeaWrei/m+atpe+8jOaIkeW+iOaso+aFs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acm+S9oOe7p+e7reWKquWKm++8jOS4jeS7heS7heimgeWtpuS5oOWlv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lveWBpeW6t+WcsOaIkOmVv+OAgjwvcD48cD48ZW0+ODg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vvIznlJ/ml6Xlv6vkuZDvvIE8L3A+PHA+PGVtPjg5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7uZ54i25q+N5pyA5qOS55qE56S854mp77yM5Zyo5a6d5a6d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us5b+r5p2l6KGo56S65LiA55Wq5ZCn77yB6YCB5LiK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6Wd5oS/77yM56Wd5a6d5a6d55Sf5pel5b+r5p2l77yM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5MC48L2VtPueUn+a0u+S4jueUn+WRveaAu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+8jOWPquaYr+aXtumXtOWIkuWIhuS6hueVjOmZkO+8jOaJgOS7peaAu+acieW5tOm+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sOelqOinguW9se+8jOW/q+S5kOS4juW5uOemj+aAu+aYr+ebuOS6kui+ieaY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iusOS9j+S6huaDs+W/te+8jOaJgOS7peaIkeeahOelneemj+esr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eUn+aXpeW/q+S5kOOAguWEv+WtkO+8jO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TEuPC9lbT7lrp3lrp3nlJ/ml6Xlv6vkuZDvvIzljp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lubjnpo/vvIzmiYDmnInnmoTmuKnppqjvvIz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lm7Tnu5XlnKjkvaDouqvovrnvvIHnlJ/ml6Xlv6vkuZD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a6d5a6d77yM5YGl5bq35oiQ6ZW/77yM5Lq66KeB5Lq654i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5YmN6YCU5peg6YeP77yBPC9wPjxwPjxlbT45My48L2VtPuWunei0n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S5i+mZhe+8jOaIkeaKiumdkuaYpeOAgemYs+WFieOAgeasoues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iInuWHuuasouS5kOeahOiKguaLje+8m+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S4queJueWIq+iAjOWPiOe+juWlveeahOaXpeWtkO+8jOS9hu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S4uuS9oOmAgeWOu+elneemj+S4juW/q+S5kO+8gT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biM5pyb5L2g6Lqr5L2T5by65aOu77yM5b+r5b+r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v54ix5ZOm44CCPC9wPjxwPjxlbT45Ni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eUn+aXpeW/q+S5kO+8jOaXtuaXt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mI7lpKnlsLHmmK/kvaDljYHlsoHnmoTnlJ/ml6XvvIzmj5Dli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v4Pml6DpmZDvvIzlgaXlurfmsLjov5zvvIz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jgILku47mmI7lpKnotbfvvIzkvaDlj4jplb/lpKfkuob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ubTlj4jov4jov5vkuobkuIDmraXvvIzmiJHku6zluIzmnJvkvaDmm7Tmh4Lkuo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rabkuaDkuIrov5jmmK/nlJ/mtLvkuK3opoHlr7noh6rlt7HotJ/otK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j5blvpfkuI3mlq3ov5vmraXvvIHlrp3otJ3vvIzniLjniLjlpojlpo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k4LjwvZW0+5oS/5L2g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K5aSp55qE5Zue5b+G5rip6aao77yM5oS/5L2g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L2g6L+Z5LiA5bm056ew5b+D5aaC5o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NGY1NDM3MjF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RmNTQzNzIx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69D9A2AB763010781504A3125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