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1B75B466DDA1B535D603462D5B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1B75B466DDA1B535D603462D5B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b6u5L+h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Wfi+aAqOiAge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FrO+8jOWFtuWunuiAgeWkqeagueacrOS4jeefpemBk+S9oOaYr+WTquagueiR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PpOS7o+ecn+Wlve+8jOaJv+WPl+WkquWkmuWOi+WKm+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uOAgeaIkOelnuOAgeaIkOmtlO+8jOiAjOeOsOS7o++8jOaJv+WPl+WkquWkmu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ue7j+eXheOAgjwvcD48cD48ZW0+My48L2VtPueOsOWcqOaXqeaBi+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S9oOWvueW8guaAp+WkseWOu+WFtOi2o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mgeiAg+mqjOaIkeeahOiAkOW/g++8jOivt+WFiOaKiuS9oO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uWkh+WlveOAgjwvcD48cD48ZW0+NS48L2VtPuS4uuS7gOS5iOimgeaPkOmGkuaIk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HkuI3mmK/kuIfog73nmoQmcmRxdW8744CC5oiR5omN5rKh6YKj5LmI6LSq5b+D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6ZKx6ICM5bey77yM5bCx5rKh5oyH5pyb5a6D5LiH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6L+H5b6X5aW977yM5oiR5pu/5L2g6auY5YW077yM5L2g6L+H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/5YWo5LiW55WM6auY5YW044CCPC9wPjxwPjxlbT43LjwvZW0+5LiK5bid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7uZ5LqG5L2g5LiA5byg5LiR55qE6IS477yM5LiA5a6a5YaN5Lya57uZ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6244CCPC9wPjxwPjxlbT44LjwvZW0+5LiK6K++552h6KeJ6KeJ77yM5LiL6K+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6ICD6K+V5q2757+Y57+Y44CCPC9wPjxwPjxlbT45LjwvZW0+562J5oiR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w5Lik5qC55qOS5qOS57OW77yM5LiA5qC577yM5L2g55yL552A5oiR5ZCD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77yM5oiR5ZCD57uZ5L2g55yL44CCPC9wPjxwPjxlbT4xMC48L2VtPuS6u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aDs++8jOmCo+i3n+aXoOW/p+aXoOiZkeacieS7gOS5iOWMuuWIq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lupTor6Xmib7kuKrlj6/ku6XpgJfkvaDnrJHnmoTkurr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ov5nnp43miorkvaDluIXlk63nmoTjgII8L3A+PHA+PGVtPjEyLjwvZW0+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aWz5a2p5a2Q77yM5b2T5L2g55S35pyL5Y+L5b+Z55qE5pe25YCZ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r55qE5bCP5ZOl5ZOl546p44CCPC9wPjxwPjxlbT4xMy48L2VtPuS7gOS5iOaYr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n+WwseaYr+WBmuWujOmimO+8jOacieWtpumcuOWSjOS9oOW/teWHuuS6h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OahiOOAgjwvcD48cD48ZW0+MTQuPC9lbT7lha3npZ7ml6DkuLvku4DkuYjmhI/mgJ3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ov5noirHpnLLmsLTmmK/osIHnmoTjgII8L3A+PHA+PGVtPjE1LjwvZW0+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yL5Y+L5ZyI6LSo6YeP6YO954m55Yir6auY77yM6K+l5Zad55qE5Zad77yM6K+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44CC5Y+q5pyJ5oiR5LiN5LiA5qC377yM5oiR5Y+I6aW/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k+eQhuaIkemDveaHgu+8jOWPr+aYr+WQrOWIsOWIq+S6uuWWiue+juWl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mOaYr+W/jeS4jeS9j+imgeWbnuWktOOAgjwvcD48cD48ZW0+MTcuPC9lbT7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73lsJHnjqnmiYvmnLrot5/nlLXohJHvvIzmiJHmnIDov5HmhJ/op4nop4blip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vpfotormnaXotorljonlrrPkuobvvIzmiZPlvIDpkrHljIXpg73nnIvkuI3liLDpkr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LCI5oGL54ix5bqU6K+l5aSE5aSE6K6p552A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YGa6aWt77yM6K6p5LuW5rSX56KX77yM6K6p5LuW5rSX6KGj5pyN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44CCPC9wPjxwPjxlbT4xOS48L2VtPuWPquimgeacieW/q+mAkui/m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En+iniei/meeUn+a0u+i/mOeul+acieeCueW4jOacm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miJHnhp/nmoTkurror7flj6vmiJHniLjniLjvvIzkuI3nhp/nmoTkurror7flj6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jgII8L3A+PHA+PGVtPjIxLjwvZW0+5bCP55+u5a2Q5L2g5LiN55So6ZW/6auY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44CCPC9wPjxwPjxlbT4yMi48L2VtPuS9oOimgeaYr+mynOiKse+8jOS7peWQju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LieWxjuS6huOAgjwvcD48cD48ZW0+MjMuPC9lbT7lkI3oirHomb3mnInku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nb7mnb7lnJ/vvIE8L3A+PHA+PGVtPjI0LjwvZW0+5oiR6Ieq5qiq5YiA5ZCR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M5oiR5bCx5Y67552h6KeJ44CCPC9wPjxwPjxlbT4yNS48L2VtP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S6humCo+S5iOWkmuWvguWvnuWSjOeXm+iLpu+8jOWPr+S5n+ayo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S8mOengOWViuOAgjwvcD48cD48ZW0+MjYuPC9lbT7kvaDnnJ/li4fmlaLmi7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6jmnLrlnKjmiJHku6zpnaLliY3ngqvogIDvvIzmiJHpg73kuI3lpb3mhI/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+R546w5oiR5pyA6L+R6L+R6KeG6LaK5p2l6LaK5Lil6Ye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ZKx5YyF56uf54S255yL5LiN5Yiw6ZKx5LqG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Co+S5iOmVv++8jOetieS9oOWHoOW5tOeul+S7gOS5i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fmh5Lov5nkuovvvIzlubLlvpflpb3lsLHlj6vkuqvlj5fvvJvmrbvnmq7otZb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ovvvIzlubLlvpflpb3lsLHlj6vmiafnnYDvvJvoo4Xlgrvov5nkuovvvIzlpoLmnp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pgqPlj6vlpKfmmbroi6XmhJrvvJ/liKvlr7nmiJHnlKjnvo7kurrorqH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iJHkvJrlsIborqHlsLHorqHjgII8L3A+PHA+PGVtPjMwLjwvZW0+5paw5pCs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omL6Ze05Zyo5ouQ6KeS77yM5omL5py65rKh5pyJ5L+h5Y+377yM5b6I5b+r5bCx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oiR5aSa5bm055qE5L6/56eY44CCPC9wPjxwPjxlbT4zMS48L2VtPuS9o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iOiFv++8jOaAjuS5iOS4jeWOu+i3s+iKreiVvuiIn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gYvniLHvvIzomZrkvKrvvIzmnInmnKzkuovlkrHkv6nnu5Plq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Cs6K+06aqR6ams6IO95YeP6IKl77yM5LqO5piv5oiR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a5oyB6aqR6ams77yM5p6c54S25LiA5Liq5pyI5LmL5ZCO6ams55im5LqG5LiJ5Y2B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i/meS5iOWPr+eIse+8jOS9oOmDveWv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Ds++8jOS9oOWPr+iDveaYr+eMquWQp+OAgjwvcD48cD48ZW0+MzUuPC9lbT7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lj6/mgJXvvIzosIHog5bosIHlsLTlsKzvvIE8L3A+PHA+PGVtPjM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6h5L2g5Y+r6ICB5YWs77yM5Y+v5piv5oiR5omT5LiN6L+H5L2g6ICB5a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mSseeahOaXtuWAmei0peWutu+8jOayoemSseeahOaXtuWAmeaL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guPC9lbT7lrabkuaDlsLHlrabkuaDlkZfvvIz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vvJ/mgI7kuYjkurrkuI7kurrkuYvpl7TkuIDngrnkv6Hku7vpg73msqHmnI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yf5q2j55qE5oGQ6b6Z77yM5YWz5LqG54Gv6YO95piv5aSc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/l+ivneivtO+8muW/g+mdmeiHqueEtuWHieOAgu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ju+8jOaIkei6uuWcqOW6iuS4iuijheatu+OAgjwvcD48cD48ZW0+NDEuPC9lbT7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hI/mgJ3kuobvvIzmtLvkuI3kuIvljrvkuobvvIzmi7/otbfplZzlrZ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vvIzpgqPkuYjnvo7pgqPkuYjlj6/niLHnmoTkuIDlvKDohLjvvIzoiI3lvpf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oiI3lvpfns5/ouYvlkJfvvJ88L3A+PHA+PGVtPjQyLjwvZW0+57uZ5L2g6IS4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7uZ5L2g6IS45piv6YGT55CG44CCPC9wPjxwPjxlbT40My48L2VtPu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ixoemDveWFtOeci+aYn+W6p++8jOS4jeeuoeWkqeWGt+WkqeeDre+8jOS4gOW+i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tuW6p++8jOino+a4tOOAgjwvcD48cD48ZW0+NDQuPC9lbT7mnInkurror7TvvIz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lpzmrKLnmoTkurrkuZ/llpzmrKLoh6rlt7HnmoTml7blgJnmr5TkuK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Ifov5jlvIDlv4PvvIzlj6/miJHov5jmmK/mm7TllpzmrKLkuK3kupTnmb7ku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5So5aSq576h5oWV6L+Q5Yqo5o6S6KGM5qac5q2l5pW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qE5aW95Y+L77yM5LuW5Lus5rKh6LWw5aSa6L+c77yM5LuW5Lus5Y+q5piv6I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Mo+mSseWwseWDj+S+v+enmO+8jOiAgemavuS6h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wseWDj+aLieeogO+8jOaGi+S4jeS9j++8gTwvcD48cD48ZW0+NDcuPC9lbT7lkI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nmoTmnIDpq5jlooPnlYzlsLHmmK/vvJrmibbnnYDlopnov5vljrvvvIzlho3mi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h7rmnaXjgII8L3A+PHA+PGVtPjQ4LjwvZW0+5pyJ6ZKx55qE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55qE5Lq657uI5oiQ5oi/5aW044CCPC9wPjxwPjxlbT40OS48L2VtPuWutumHjOeF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OmcsuS6hu+8jOW/veeEtuaDs+i1t+iAgeW4iOivtOeahOmdouWvueWNsemZqe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WGt+mdme+8jOS6juaYr+aIkeWBmuS6huWHoOasoea3seWRvOWQu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OawlOS4reavkuS6huOAgjwvcD48cD48ZW0+NTAuPC9lbT7lj6rmg7Plr7nomorlrZ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lkLjooYDlsLHotbbntKfnmoTvvIzliKvmkIHmiJHogLPovrnnno7ll6Hll6Hll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nnaHop4njgII8L3A+PHA+PGVtPjUxLjwvZW0+5oiQ6ZW/5bCx5piv5L2g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b+r5q275o6J5LqG77yM5L2G5L2g56ys5LqM5aSp6L+Y5piv54Wn5bi4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CPC9wPjxwPjxlbT41Mi48L2VtPuiAgeWkqeWIq+WGjeiuqeaIkeaOieWktOWP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Lv+i/meS6m+WJjeWvueixoee7meS9oOaNou+8gTwvcD48cD48ZW0+NTMuPC9lbT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ogIHmoJHmmI/puKbvvIzlrabmoKHpo5/loILmtqjku7fvvIzlkIzlrabppb/miJDnmKb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XpmLPopb/kuIvvvIzpurvpurvmiJHopoHlm57lrr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o6l57qi5YyF55qE5pe25YCZ77yM5omT5byA6YeM6Z2i5YaZ552A5Ya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1NS48L2VtPuW9k+aXtuW5tOe6quWwj++8jOWWnOasouijh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OsOWcqOeXheWlveS6hu+8jOWPquWWnOasoumSs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Z/mmK/kuIDmnprlrabpnLjvvIznm7TliLDmnInkuIDlpKnmg7Pljrvlrab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IvnnIvvvIznu5PmnpzlsLHmib7kuI3liLDlm57ljrvnmoTot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eS55qE5ZKM5L2g5ZC177yM5pyJ6YKj5Yqb5rCU5LiN5aaC5aS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j5paw6bKc56m65rCU44CCPC9wPjxwPjxlbT41OC48L2VtPuaXqeefpemBk+aJvu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i/meS5iOmavu+8jOaIkeWwseWumuWog+Wog+S6s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ojku47lsI/lsLHmlZnogrLmiJHvvIzlrabmtbfml6Dmtq/vvIzlm57lp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I8L3A+PHA+PGVtPjYwLjwvZW0+5oiR5ri05pyb6Ieq55Sx77yM5L2G5Lq6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CO5LmI5omN6IO95LuO54uX5rSe6YeM54is5Ye6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/uuS4jeaYr+S4gOS4quaZrumAmuS6uu+8jOaJgOS7peaIkeS4gOeb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ZrumAmuivneOAgjwvcD48cD48ZW0+NjIuPC9lbT7nu4jkuo7nn6XpgZP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v6vpgJLlkZjpg73mmK/nlLfnmoTkuobvvIzlm6DkuLrlpoLmnpzmmK/lp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rot6/lsLHnu5nkvaDmi4bkuobjgII8L3A+PHA+PGVtPjYzLjwvZW0+5pys5oO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I55Sf55qE5b+D6YeM77yM5rKh5oOz5Yiw5oy65aSa6YK75bG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W+l+a8guS6rueahOS6uu+8jOWNs+S9v+eKr+S6humUme+8jOWIq+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On+iwheOAgumVv+W+l+S4keeahOS6uu+8jOWFiemVv+ebuOWIq+S6uu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+8jOabtOWIq+aPkOeKr+S4jeeKr+mUme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oo4Xmu6HnnYDoh6rlt7HnmoTnnIvms5XkuI7mg7Pms5XnmoTkurrvvIzmsLjov5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iKvkurrnmoTlv4Plo7DjgII8L3A+PHA+PGVtPjY2LjwvZW0+5q+P5qyh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ys5LiA5qyh6YGH6KeB55qE5Zy65pmv6YO95Lya6YeN5paw5b+D5Yqo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ls+eUn+ivtOWGt++8jOWwseebtOaOpeaKseS4i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huS9oOWwseacieS4quWls+aci+WPi+S6huOAgjwvcD48cD48ZW0+Njg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mlpnkuI3lj4rnmoTov5DmsJTvvIzkvJrmnInnqoHlpoLlhbbmnaXnmoT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J5Lq66Zeu5oiR5Li65LuA5LmI5LiN5Zue5raI5oG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Sf5YaS5LqG5oCV5Lyg5p+T57uZ5LuW44CC6L+Z55yf55qE5LiN5piv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aaC5q2k6LS05b+D5LiA5Lq644CCPC9wPjxwPjxlbT43MC48L2VtPuS7i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mBh+ingeS6huiAgeWQjOWtpu+8jOaDs+S4jeWIsOS7luS5n+mCo+S5iOep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PquW+gOaIkeeahOeil+mHjOaUvuS6huS4gOWdl+mS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nlLfmnIvlj4vnmoTopoHmsYLkuI3pq5jvvIzot5/lpbPlranlrZDorrLov4f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cyLjwvZW0+5aSp5pyJ5LiN5rWL5LmL6aOO5LqR77yM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5pe25LmL6JuL5oye44CCPC9wPjxwPjxlbT43My48L2VtPuiAgem8oOWYsueskeeM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6q+aXgeW/heacieS4gOS4qua0nuOAgjwvcD48cD48ZW0+NzQuPC9lbT7ku4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6Hlvojov5zvvIzovabpqazlvojmhaLvvIzkuIDnlJ/lj6rlpJ/niLH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nurPlvojlpJrlpr7llYrjgII8L3A+PHA+PGVtPjc1LjwvZW0+5piv5oiR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LiN5piv5oiR55qE5LqJ5LiA5LqJ5bCx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p+mDqOWIhuS6uuWPqueci+WIsOS9oOmjnuW+l+mrmOS4jemrmO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aJjeS8muWcqOS5juS9oOmjnuW+l+e0r+S4jee0r++8jOmavumBk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lveWlh+S9oOWSi+S8mumjnuWRou+8nzwvcD48cD48ZW0+NzcuPC9lbT7mr4/mrK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np43kuI3mmK/lvojlpb3kvb/nmoTmhJ/lupTmsLTpvpnlpLTvvIzpg73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g4/opoHppa3nmoTjgII8L3A+PHA+PGVtPjc4LjwvZW0+5Y+q6KaB5oiR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L5oOF5piv5oiR5pCe5LiN56C455qE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uOmxvOe/u+i6q++8jOi/mOaYr+WSuOmxvOOAgjwvcD48cD48ZW0+OD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vJrlj5HlhYnlkYDvvIzmiYDku6XotbDliLDlk6rph4zpg73mmK/miJHnmoT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auY5Lit5oC75pivNjDliIbli4nlvLrlj4rmoLz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/mgLvlmLLnrJHmiJHkuIDovojlrZDlj6rog73ogIM2MOWIhu+8jOawlOW+l+aIke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7luWQteaetuOAguS4iuS6huWkp+WtpuaJjeWPkeeOsO+8jOaIkeecn+aYr+mUmeaA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ODIuPC9lbT7lnKjmiqXlkI3nmoTot6/kuIrvvIzmiJHnnI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ITnmoTlrabmoKHvvIzovbDvvIHnmoTkuIDlo7DmsqHkuobjgILluIzmnJv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zejVmeHF6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M3o1ZnhxemY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1B75B466DDA1B535D603462D5B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