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BA23DD7EBD9C35A2FF80DB66EF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BA23DD7EBD9C35A2FF80DB66EF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+t5Y+l5a2Q5b+D5oOF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WcqOaJgOacieS4jeiiq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mHjO+8jOaIkeacgOWWnOasouS9oOOAguWcqOaJgOacieS6uuS6i+W3s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jwvcD48cD48ZW0+Mi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abpu+8jOS9oOWPr+S7peaso+i1j+aarumcre+8m+mUmei/h+S6huaYpeiK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e6s+eni+Wunu+8m+mUmei/h+S6huWkqumYs++8jOS9oOWPr+S7peS7sOacm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Umei/h+S6huaYqOWkqe+8jOS9oOWPr+S7peaLpeaKseS7i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eahOeIseaDheWkp+amguWwseaYr++8jOaIkeW0h+aLnOS9oOWDj+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9oOeWvOeIseaIkeWDj+S4quWtqeWtkOOAgjwvcD48cD48ZW0+NC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uWPs+S9oOW/g+aDheeahOmCo+S4quS6uu+8jOS4gOWumuaYr+S9o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S4jeW+l+S9oOmavui/h+eahOmCo+S4quS6uu+8jOS4gOWumuaYr+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IkeS8mueFruWQhOenjeWPo+WRs+eahOaWueS+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imgeiAg+iZkeWotuS6huaIkeOAgjwvcD48cD48ZW0+Ni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5tOe6qumHjO+8jOS4gOS4quWKsuWEv+eahOecgemSse+8jOS4j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pt++8jOi/mOS4keOAgjwvcD48cD48ZW0+Ny48L2VtPuS7iuWkqeeahOaIkeS9o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+8jOaYjuWkqeeahOaIkei/mOadpeaJvu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WsOWQjOWtpueahOWQjeWtl+WSjOiEuOmDveayoeWvueS4iu+8jOWIq+S6uu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nuWvueixoeS6huOAgjwvcD48cD48ZW0+OS48L2VtPuWkqeWGt+S6hu+8jO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ZpOS6huiiq+eqne+8jOi/mOacieS9oOeahOaAgO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op4HnmoTkuJzopb/lm7rnhLblj6/mgJXvvIzkvYbkurrlv4PkuI3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lkJfvvJ88L3A+PHA+PGVtPjExLjwvZW0+5YW25a6e5oiR5oOz5LiA6Lev5bCP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iw5L2g55qE6Lqr5LiK77yM5ZCn5ZSn5Lqy5L2g5LiA5Y+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Wls+WtqeWtkO+8jOWHreS7gOS5iOaIkeimgeiuq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m77nu4/ot5/kuIDkuKrkurrml6DmlbDmrKHnmoT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mnI3pg73mk6bnoLTkuobvvIzkuZ/msqHmk6blh7rngavoi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qG5L2g77yM5oiR5omN55+l6YGT5oGQ6b6Z5YW25a6e5piv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546w55qE44CCPC9wPjxwPjxlbT4xNS48L2VtPuaLv+eahOi1t+aUvuS4j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t+WtkO+8jOmZt+i/m+WOu+WHuuS4jeadpeeahOaYr+iiq+eq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iJHlpbPmnIvlj4vvvIzmiJHkvJrkv53miqTlpb3kvaDvvIzkuI3kvJ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bPmnIvlj4vlj5HnjrDkvaDjgII8L3A+PHA+PGVtPjE3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6eN5LiA5oOz5Yiw5L2g55qE5ZCN5a2X77yM5b+D6YeM5Yqo6L6E5rW35ZW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qE5Zac5qyi44CCPC9wPjxwPjxlbT4xOC48L2VtPuS6juS4h+WNg+S6uuS5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S4gOecvOiupOWHuuS9oO+8jOWboOS4uuWIq+S6uui1sOWcqOWcsOS4i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cqOaIkeW/g+S4iuOAgjwvcD48cD48ZW0+MTkuPC9lbT7lvojlpJrkurrnnIv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bvvvIzllK/ni6zkvaDotornnIvotorllpzjgII8L3A+PHA+PGVtPjIw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L6L+H5rW35p2l55yL5oiR77yM5oqK5L2g5Y2K5bm055qE56ev6JOE5omT5oi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6KGM44CCPC9wPjxwPjxlbT4yMS48L2VtPueQhuaDs+S4reeahOeIse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+8muaer+iXpOiAgeagkeaYj+m4pu+8jOaZmumlreaciemxvOacieiZ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aJi+acuummmeeTnO+8jOWklemYs+ilv+S4i++8jOS9oOS4ke+8jOayoeS6i++8jO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IuPC9lbT7omb3nhLbkvaDmnInogIHlhazkuobvvIzkvYb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gI7kuYjkuobjgII8L3A+PHA+PGVtPjIzLjwvZW0+5Y2V6Lqr55qE5YW45Z6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Cx5piv77ya5LiA5Liq5pyI5rWB6YeP5aWX6aSQ5pep5rKh5LqG77yM6YCa6K+d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iA5aSn5Y2K44CCPC9wPjxwPjxlbT4yNC48L2VtPuS4gOebtOS7peS4uu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BquaYjuOAgeWkqei1hOS4jeWHoe+8jOebtOWIsOWOu+S6humpvuagoeWtpui9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5/miJHmt7flkKfvvIzmnInmiJHkuIDlj6Pppa3lkIP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opfliLfjgII8L3A+PHA+PGVtPjI2LjwvZW0+5Y+q5Zug5Zyo5Lq6576k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2g5LiA55y877yM5L2g5bCx5Y+r5oiR5LiK6buR5p2/562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jOagt+aYr+iCieiCie+8jOS4uuS7gOS5iOmVv+WcqOiDuOmDqOWwse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WnOasou+8jOiAjOmVv+WcqOiCmuWtkOS4iuWNtOmCo+S5iOS7pOS6uuiuqOWOjO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l+S4jeeul+WcsOWfn+atp+inhu+8nzwvcD48cD48ZW0+MjguPC9lbT7miJHnjrDln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popjlj6rpnIDopoHkuInmraXvvJrnnIvkuIDpgY3popjjgIHlhpnop6PjgI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I5LjwvZW0+6L+Z6Ziz5YWJ5Y+v55yf5aWU5pS+77yM5LiA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bCx5omR5LiK5p2l5pCC5L2P5oiR77yM5b+r5p2+5omL6LS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sOS5sOS4quaJi+acuu+8jOW4pumdoumDqOivhuWIq+ino+mUgeWxj+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aXtuWAmeino+mUgeWksei0peWRiuivieaIkeS6uuiEuOWMuemFje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Ikei/mOiDveaOpeWPl++8jOi/mOacieaXtuWAmeivtOacquajgOa1i+WIsOS6u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ueS5iOWwsei/h+WIhuS6hu+8gTwvcD48cD48ZW0+MzEuPC9lbT7lpLTlj6/mlq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6/mtYHvvIzlpbblmLTljYPkuIfkuI3og73kuKLvvIE8L3A+PHA+PGVtPjM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Q77yM5pWi5LiN5Zac5qyi5oiR77yM57qv5bGe5om+5oq95Z6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wouiwoumCo+S6m+abvue7j+WHu+WAkuaIkeeahOS6uu+8jOi6uued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IkuacjeOAgjwvcD48cD48ZW0+MzQuPC9lbT7ov5nkuJbkuIr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lj6rmnInov4fkuI3lroznmoTlnY7jgII8L3A+PHA+PGVtPjM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5qE5Lq65omN55+l6YGT77yM6IOM5pmv5piv5aSa5LmI6Ye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asoeWcqOihl+S4iueci+ingeW+iOeYpueahOS6uu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S6m+iCiee7meWlue+8jOWboOS4uuaIkeacieS4gOmil+WWhOiJr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IHlqJjlj5jlpKnpuYXnmoTml7blgJnvvIzkvaDov5jmmK/popf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M4LjwvZW0+5a2k55S35a+h5aWz55qE5pe25YCZ77yM5aWz55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35YW25a6e5piv5LiA56eN6ICN5rWB5rCT55qE6KGM5Li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S8mumBh+WIsOavlOaIkeabtOa8guS6rueahOWls+WtqeWtkO+8j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ls+WtqeWtkO+8jOabtOeIseS9oOeahOWls+WtqeWtkO+8jOS9huS7luS7r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IkeiDveWQg++8jOiDveedoe+8jOiDveawl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ogIXlv4XlrprmmrTlr4zvvIzkuI3niLHmiJHogIXlv4XmkKzno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2m5Yiw5bGx5YmN5b+F5pyJ6Lev77yM5pyJ6Lev5oiR5Lmf5Yi5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4jOacm+S9oOWmgumUpue7o+Wxseays++8jOS4h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WNtOWxnuS6juaIkeOAgjwvcD48cD48ZW0+NDM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popzlgLzvvIzmlazkuo7miY3ljY7vvIzlkIjkuo7mgKfmoLzvvIzkuYXkuo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u4jkuo7kurrlk4HjgII8L3A+PHA+PGVtPjQ0LjwvZW0+5b6F5L2g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YiG5Y+J5LiN5bCR44CCPC9wPjxwPjxlbT40NS48L2VtPui/meS4lumBk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jeWmqOi3n+S6huaIkeOAgjwvcD48cD48ZW0+NDYuPC9lbT7miJHlnKjljZ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qbvvIzkvaDlnKjljJfmlrnnqb/np4voo6T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LiA6Lqr5rOh5aae55qE5pys5LqL77yM5Y+v5oOc6Ieq5bex5piv5Liq5a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IkTE45bKB77yM5oiR5Y+v5Lul5oKE5oKE55qE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ac5qyi5L2g44CC5aaC5p6c5oiRMjjlsoHvvIzmiJHlj6/ku6XlpKflo7DliL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vojniLHkvaDjgILlj6/mg5zmiJHmiY3kupTlsoHvvIzmiJH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vvIzmiJHov5jopoHkuIrlubzlhL/lm6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+v54ix55qE5aWz5a2p5a2Q77yM5L2g5piv5Y+v54i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WcqOWIq+S6uumdouWJjeS5n+i/meS5iOWPr+eIse+8jOaIke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OAgjwvcD48cD48ZW0+NTEuPC9lbT7kvaDlpb3vvIzkvaDorqnmiJHlv4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tJ/otKPjgII8L3A+PHA+PGVtPjUyLjwvZW0+5aaC5p6c5pyJ5Lq66Zeu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v6LCB77yM5L2g5bCx6K+05piv5oiR6L+Z5Liq6ZSF5oiR6I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Cuua0u+mHj+acieWkmuWkp+WViu+8jOiDveaKiueJm0LlkLnnmo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PGVtPjU0LjwvZW0+6ICD5pWw5a2m5bCx5YOP5b2T5Yy755Sf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6ys5LiA5Y+l5piv5oiR5bC95Yqb5LqG44CCPC9wPjxwPjxlbT41NS48L2VtP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WnkOacgOeYpueahOaXtuWAmeaJjeWFreaWpOWNi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sLHlg4/ljavnlJ/nurjjgILnnIvnnYDmjLrlpJrnmoTjgILnlKjnnYDnl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pJ/kuobvvIE8L3A+PHA+PGVtPjU3LjwvZW0+5oiR5b6I5Zac5qyi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4K55LiA5qC35Zac5qyi5oiR77yM5LiN6KaB5bCP5rCU77yM5ouJ5Y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7k+WpmuWwsei/meagt++8jOaJvuWvueS6huS6uu+8jOS4gOi+iOWt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PmOiAge+8jOaJvumUmeS6huS6uuS4gOi+iOWtkOWNjuWxseiuuuWJ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miY3kuInlsoHvvIzkuI3opoHns5bns5bkuobvvIzopoHkurL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irHvvIzopoHkuL7pq5jpq5jjgII8L3A+PHA+PGVtPjYwLjwvZW0+6Zmk5LqG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Imy77yM5LiN5o6l5Y+X5Lu75L2V6LS/6LWC44CCPC9wPjxwPjxlbT42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+8jOS9oOiDveaKiui/meWHoOWkqeimgeS4i+eahOmbqOWtmOWCqOi1t+ad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Gm+iureaXtuWGjei/mOaIke+8gTwvcD48cD48ZW0+NjIuPC9lbT7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IHluIjlj5Hpo5nvvIzpqoLmiJHku6zkuIDoioLor77vvIznhLblkI7kuIvor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6KaB5Y675a6H5a6Z5LqG77yM5Zue5p2l5pGY5pif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kj+WkqeeahOaXtuWAmeaDs+ijuOWll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pv+WkmuWwkeiho+acjemDveWDj+aYr+WcqOijuOWll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67mmK/nu4jnlJ/nmoTvvIzmiJHnmoTog5bljbTmmK/mmoLml7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N5Zue5L2g5raI5oGv5LiN5piv5Zug5Li65oiR6au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omL5Ya344CCPC9wPjxwPjxlbT42Ny48L2VtPuS9oOiCuua0u+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WViu+8jOiDveaKiueJm+mAvOWQueW+l+i/meS5iOWkp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vKvmvKvlhbbkv67ov5zlha7vvIzkuI3lpoLmiJHku6zmiZPnmo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mI5aWV6L+F5Y+q5pWZ5LqG5oiR5Y2B5bm05oCO5LmI5ZS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WZ5oiR5Y2B5bm05oCO5LmI6LWw44CCPC9wPjxwPjxlbT43MC48L2VtPuaXqeaZqO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qgeeEtuacieenjeedoeWNiOinieeahOWGsuWKq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kuI3mmK/lrqLmnI3kurrlkZjvvIzkvaDmsqHmnYPopoHmsYLlp5DnrZTov5nnrZT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Jm954S25a2m6Zy455qE5oiQ57up6K6p5oiR55uu556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L2G5piv5oiR55qE5Lqk5Y236YCf5bqm57ud5a+56K6p5a2m6Zy455uu556q5Y+j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qeefpemBk+WBmuS6uui/meS5iOe0r++8jOW9k+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i+WHoeS6huOAgjwvcD48cD48ZW0+NzQuPC9lbT7mr4/lpKnphpLmnaX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vvIzmg7PnnaHop4njgII8L3A+PHA+PGVtPjc1LjwvZW0+5Yig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Yqg5oiR56ys5LqM5qyh77yb5pu+57uP56a75byA6L+H5oiR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5yL56ys5LqM55y877yb5oGo5oiR55qE5Lq677yM6K+357un57ut77yM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Ni48L2VtPuS9oOS7rOS4jeimgee+oeaFleaIkeS7rOaUvuW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nOS4mu+8jOS9oOS7rOefpemBk+eOqeS4gOWkqeWkmue0r+WQl++8n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op4nlvpfkvaDlvojnlJzmg7PmiorkvaDlsJ3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p5LiK5o6J6ZKe56Wo5oiR5LiN5Lya5byv6IWw77yM5Zug5Li65aSp5Li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6YO95LiN5Lya5o6J77yM5pu05Yir6K+05o6J6ZKe56Wo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aYr+WIq+S6uueahO+8jOaIkeWwse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ov6rnlJ/kuI7kuIDlr7nmg4XkvqPljrvpgJvooZfvvIzlm57lrrb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obnlLXnga/ms6HjgII8L3A+PHA+PGVtPjgxLjwvZW0+5L2g5LmL5omA5Lul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aWz55qE5aWz5rGJ5a2Q55qE5LiA6Z2i77yM5piv5Zug5Li66L+Z5Liq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Zac5qyi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and6eDY0eGU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p3eng2NHhl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BA23DD7EBD9C35A2FF80DB66EF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