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E72AF4890D3C4FE793B102175A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E72AF4890D3C4FE793B102175A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ys5LiA5a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aciOmynOiKseWQkOmmm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e/qee/qee0p+ebuOmaj+OAguWQiOWutuiuvuWutOiwouW4iOaBqe+8jOett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eskee6t+e6t+OAguaipuaDs+S7iuacneaUvuWFieiKku+8jOS4jeW/mOWNgeW5t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OOAgue7p+e7rei/iOatpeaxguefpei3r++8jOWinumVv+aJjeW5suWlveWJjemA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eoi+S8vOmUpuOAgjwvcD48cD48ZW0+Mi48L2VtPuWFqOWbvemrmOiAg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Jp+aJjemrmOWFq+aWl+eUn+i+ieeslO+8jOmlruaJjeaAneS4h+WNg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jOW4puawlOWumuelnumXsua7oemdoueske+8jOaLpeiDuOS4reaIkOeruea7o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pumUpue7o+Wro+eEtuWlveetlOWNt++8jOWumuaKmOWPluahguWGoOadpemi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2iui/h+mrmOiAg++8jOaEv+mYs+WFieeFp+WcqO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4jeeuoee7j+WOhuaAjuagt+eahOaXtuWIu++8jOW/g+S4reS7jeeEtuS/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S4jeeuoei1sOi/h+aAjuagt+eahOmBk+i3r++8jOiDuOaAgOS7jeaYr+ejiuiQ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OAgjwvcD48cD48ZW0+NC48L2VtPuS5n+iuuOS9oOaEn+inieiHquW3seeahOWKqu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kuWKs+aXoOWKn++8jOS9huS4jeW/heaAgOeWke+8jOS9oOavj+WkqemDveemu+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i/m+S4gOatpeOAguS7iuWkqeeahOS9oOemu+mhtueCuei/mOmBpemBpeaXoOa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Amui/h+S7iuWkqeeahOWKquWKm++8jOenr+iThOS6huaYjuWkqeWLh+aUgOmrmOW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mrmOiAg+WKoOayue+8gTwvcD48cD48ZW0+NS48L2VtPuiAg+ivlemTg+W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mfs++8jOiAg+WcuuS5i+WGhemdmeaXoOWjsOOAgueslOi1sOm+meibh+WGme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uoemimOS4jeeyl+W/g+OAguiAg+WcuuS5i+WklueItuavjeeri+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/g+aEv+ebvOOAgueItuavjeWtkOWls+eahuWQjOW/g++8jOmrmOiAg+WRiuaNt+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OAguelnemrmOiAg+WPluW+l+WlveaIkOe7qe+8gTwvcD48cD48ZW0+Ni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iAg++8jOmrmOmrmOWFtOWFtOeahOWOu+iAg++8jOiAg+mqjOS9oOefpeivhu+8jO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ZuuaFp++8jOiAg+aguOS9oOaAnee7tO+8jOiAg+eptuS9oOW/g+aAge+8jOW/g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+8jOmrmOiAg+S4jeWGjemrmOeDpO+8jOelneS9oOmprOWIsOaIkOWKn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PkeaMpe+8gTwvcD48cD48ZW0+Ny48L2VtPuW/huW+gOaYlOS4ieW5tO+8jOacne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+8jOWfi+WktOWcqOS5puacrOS5i+mXtO+8jOWli+aWl+WcqOmrmOiAg+S4gOe6v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+8jOaAgOaPo+aipuaDs++8jOWdmuWumuS/oeW/te+8jOaIkOWKn+WwseWcqOS4jei/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elneS9oOiDveWkn+mHkeamnOmimOWQje+8jOmhuuWIqeiAg+WFpeiHquW3s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6nO+8jOWKoOayue+8gTwvcD48cD48ZW0+OC48L2VtPuWvkueql+iLpuivu+WNgeS9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souS5kOi+m+mFuOS4jemXtOaWreOAguWkmuW5tOaipuaDs+S7iuaIkOecn++8jOi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ruei1tOiAg+WcuuOAguS7lOe7huWuoemimOS4jeeyl+W/g++8jOS4i+eslOS7ju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lnuOAguW/l+W+l+aEj+a7oeWHuuiAg+Wcuu+8jOWNleetiemHkeamnOmimOWQj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WPluW+l+WlveaIkOe7qe+8gTwvcD48cD48ZW0+OS48L2VtPumrmOiAg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Oq+aFjO+8jOiHquS/oea7oea7oeacieWKm+mHj++8jOS/neivgeedoeecoOeyv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k+aJrueyvuelnuS/oeW/g+W8uu+8jOi9u+i9u+advuadvuS4iuaImOWcuu+8j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iOq+imgeW/mO+8jOiAg+ivleeUqOWTgeimgeeyvuiJr++8jOelneS9oO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Jjeeoi+S8vOmUpu+8gTwvcD48cD48ZW0+MTAuPC9lbT7nlKjpgqPkupvlvan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Jbnu4fkvaDmmK/or5flkKfvvIznlKjpgqPnsIfmmJ/luqfljrvosLHlhpnkva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s4rlj6PvvIzpnIDopoHlubvmg7PnmoTpn7PnrKbjgII8L3A+PHA+PGVtPjEx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pel5a2Q6YeM77yM5L2g6KaB5YOP54yq5LiA5qC36IO95ZCD6IO9552h77yM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5qC35aSa5ouJ5b+r6LeR77yM5YOP6byg5LiA5qC36IO96ZK76IO956qc77yM5YOP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O96Lmm6IO96Lez77yM5pyA5ZCO5YOP6KKr6YCa57yJ5LiA5qC36LeR5LiN5o6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Y+W77yM54S25ZCO5LuO5q2k6L+H5LiK5bm456aP55Sf5rS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elneemj+aAleS9oOW/mOaOie+8jOaYjuWkqeelneemj+aAleS9o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lneemj+aXtumXtOato+WlveOAguaEv+S9oOS4gOWIhuiAleiAmO+8jOac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+8m+S4gOWIhuWKquWKm++8jOacieeZvuWIhuWbnuaKpeOAguelneiAg+Wcu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prOWIsOWKn+aIkOOAgjwvcD48cD48ZW0+MTMuPC9lbT7kvaDkuIDlrprkvJ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pb3ogIPlkKfvvIHnpZ3kvaDmiJDlip/vvIHku4rml6Xmi7zmkI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J3osIHkuI7kuonplIvvvIHnm7jkv6Hoh6rlt7HvvIzmsqHmnInpl67pop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+h5b+15ZGK6K+J5oiR5Lus55qE5Lq655Sf77yM5rKh5pyJ5q+U6IS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YGT6Lev77yM5rKh5pyJ5q+U5Lq65pu06auY55qE5bGx5b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5i+aXheefreaaguiAjOa8q+mVv++8jOiuqeaIkeS7rOmDveiDv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S5i+WFie+8jOS/oeW/teWRiuivieaIkeeahOS6uueUn++8jOayoeacieavlOiE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mBk+i3r++8jOayoeacieavlOS6uuabtOmrmOeahOWxse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YvmnLrpk4Plk43vvIzpgqPmmK/pl67lgJnvvJvmiYvmnLrllLHmrY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JvmiYvmnLrpnIfmg4rvvIzpgqPkuIDlrprmmK/miJHmj6HkvY/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pq5jogIPmiJDlip/vvIHmiJHnmoTmnIvlj4vjgII8L3A+PHA+PGVtPjE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um6K+777yM5bCx5Li66L+Z5LiA5Yi75ZWw77yB5oqK5L2g55qE5a6e5Yqb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5omA5pyJ5YWz54ix552A5L2g55qE5Lq677yM6YO95Lya5Li65L2g56Wd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5u45L+h5L2g5Lya6ICD5Ye65ruh5oSP55qE5oiQ57up77yM5qac5LiK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rmOiAg+aIkOWKn+acieiJr+WkmuaKgOW3p++8mu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cieWLpOWli+eahOeyvuelnu+8m+WFtuasoeimgeacieenkeWtpueahOaWueaz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Jr+WlveeahOW/g+aAgeS5n+W+iOmHjeimgeOAguelneS9oO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57kuonml6Dmg4XkurrmnInmg4XvvIzlj5HmnaHnn63kv6H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Lnn6XpgZPkvaDnmoTlh4blpIflpb3vvIznm7jkv6Hnu5PmnpzplJnkuI3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47mnaXkuI3kuIfog73vvIzliKvkuLrogIPor5XkvKTmhJ/mg4XjgILlubPlv4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I3kuaDlpb3vvIzph5HmppzpopjlkI3kurrmrKLnrJ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bCx6KaB5Y+C5Yqg6ICD6K+V5LqG77yM6YCB5L2g5LiA5bCP56S854mp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o6ICD6K+V5b2T5aSp6IO95pS25Yiw6L+Z5qC35LiA5bCP56S854mp77yM5bCx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ruh5oSP55qE5oiQ57up77yM56Wd5L2g6ICD6K+V5aW96L+Q5rCU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rmOiAg++8jOaYr+S4gOWcuuaMgeS5heaImO+8jOWPqu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gOWQjueahOS6uuaJjeiDveeskeWIsOOAguacgOWQju+8jOmrmOiAg++8j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QhuaImOeahOaLvOaQj++8jOiwgeW/g+aAgeWlveiwgeWwseaYr+m7kempr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gOWcuuWkp+W4iOe6p+eahOWNmuW8iO+8jOaXtuWIu+S/neaMgea4hemG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aJjeiDveWPluW+l+acgOWQjueahOiDnOWIqe+8gTwvcD48cD48ZW0+MjI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jrvlvIDmi5PvvIznlKjlnZrmjIHljrvov73msYLvvIznlKjnn6Xor4bljrvnq57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v4Dmg4Xljrvpo57nv5TvvIznlKjpnZLmmKXlr7vmoqbvvIznlKjlvq7nrJ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vvJvmhL/lpKflrabmmK/kvaDmnajluIbnmoTotbfngrnvvIznpZ3ml6nml6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ip/lvbzlsrjvvIE8L3A+PHA+PGVtPjIzLjwvZW0+5L2g5omA5pyJ55qE5Yqq5Yq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bCx5L2g55qE5bm46L+Q77yb5L2g5LiA55u05Zyw5aWU6LeR57uI5bCG5Yay5Yi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B6auY6ICD5Yqg5rK577yBPC9wPjxwPjxlbT4yNC48L2VtPuS5pu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LpOS4uuW+hO+8jOWtpua1t+aXoOa2r+iLpuS9nOiIn++8m+a1t+WIsOaXoOi+u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+8jOWxseeZu+e7nemhtuaIkeS4uuWzsOOAgjwvcD48cD48ZW0+MjU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pJrlsJHlubTlr5Lnqpfoi6bor7vjgILmr4/kuIDmrKHot4zlgJLvvI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iqDlnZrlvLrjgILmiorlkb3ov5Dmj6HlnKjoh6rlt7HmiYvkuK3vvIzovbvoo4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ILljbPkvb/kuI3og73lnIbmoqbvvIzliqrlipvkuoblsLHmsqHpgZfmhr7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qTlh7rmu6HotrPnmoTnrZTljbfjgII8L3A+PHA+PGVtPjI2LjwvZW0+6Iqs6Iq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qx5q2j6Imz77yM5o235oql6aKR5Lyg5q2M5aOw5oms44CC5Yqf5aSr5LiN6LSf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D5LiH5a2m5a2Q5Lit54q25YWD44CC5qyi5aOw56yR6K+t6bKc6Iqx54yu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T5Lia5b+X5oS/5aGr44CC57un57ut5rex6YCg5a2m5rW35ri477yM5omN5Y2O5qiq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my44CC5oS/5L2g6ZSm57uj5YmN56iL44CCPC9wPjxwPjxlbT4y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wseaYr+elneaEv+S9oOiDvemhuuWIqeiAg+S4iuS7iuW5tOWlveeahOmr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4quaXpeaXpeWknOWknO+8jOWkmuWwkeWkqemjjumjjumbqOmbqO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eeBr+WknOivu++8jOebuOS/oei+m+WLpOiAleiAmOe7iOS8muacieWbnuaKp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Ag+ivleaIkOWKn++8jOebuOS/oeS9oOaYr+aIkeeahOmqhOWCsu+8jOmrmOiA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Viu+8gTwvcD48cD48ZW0+MjguPC9lbT7ouI/kuIrmlrDnmoTlvoHnqIvvvIzmia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o47luIbvvIzpgajmuLjlpKflrabmrr/loILvvIzmsbLlj5bkuLDlr4z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oh6rouqvog73lipvvvIzkuIDot6/li4fmlaLliY3ooYzvvIzkuI3nlY/lm7Dpmr7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vIDliJvovonnhYzkurrnlJ/vvIE8L3A+PHA+PGVtPjI5LjwvZW0+5Zyo6L+Z56W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x6KaB6LWw6L+b6ICD5Zy655qE77yM5oiR55qE5YWI6L+b55qE6Imv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2T6LaK55qE5oiQ5p6c77yB5oS/5a2m5Y+L5Lus5LiA5YiH6aG65b2T77yB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WL6aqM5oiQ5Yqf77yB5piO5aSp5Y2z5bCG6auY6ICD77yM5Ye66Zeo6L+Y5b6X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5Ye65bCx5pyJ5oql562U77yM6L+e5b+Z552h5Liq5aW9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j+mimOaAqumimOS4jeimgeaAle+8jOiupOecn+WuoemimOayieedgOW6lO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WIsOmavumimOS4jeimgeaFjO+8jOaAnei3r+a4heaZsOWKv+mavuaMoe+8m+mBh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mOS4jeedgOW/me+8jOW/g+aDheayieeos+etlOmimOeQhuaDs++8jO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luW+l+S8mOW8guaIkOe7qeOAgjwvcD48cD48ZW0+MzEuPC9lbT7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nZrlvLrnmoTlranlrZDjgILlnKjpq5jkuK3nmoTml7blhYnvvIzkvaD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msZfmsLTvvIzkuZ/mlLbojrfkuoblnZrlvLrlkoznn6Xor4bjgIL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sLHopoHliLDmnaXkuobvvIzluIzmnJvkvaDmlL7mnb7lv4Pmg4XvvIzlv6vkuZD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jgII8L3A+PHA+PGVtPjMyLjwvZW0+5Lq655Sf57uI5pyJ6K645aSa6YCJ5ou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6KaB5oWO6YeN44CC5L2G5piv5LiA5qyh6YCJ5oup5LiN6IO95Yaz5a6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4q56LGr77yM5L2c5Ye66YCJ5oup5bCx5LiN6KaB5ZCO5oKU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iN5bGI5LiN5oyg5Zyw5aWL5paX77yM6IOc5Yip5bCx5Zyo5YmN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7j+WOhuS9oOS6uueUn+acgOWkp+eahOS4gOasoeiAg+mq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W8oO+8jOebuOS/oeS9oOiDveihjO+8jOaKiuaPoeWlveiHquW3se+8geaKiu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awtOW5s+WPkeaMpeWHuuadpeWwseWlveS6hu+8jOS4jee7j+WOhumjjumbq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9qeiZue+8geWlveWFhOW8n++8geW5tOeahOmrmOiAg+WxnuS6juS9oO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Yr+acgOajkueahO+8jOelneS9oOWcqOmrmOiAg+S4re+8jOaXl+W8gO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m4o+aDiuS6uu+8jOmHkeamnOmimOWQje+8gTwvcD48cD48ZW0+MzQuPC9lbT7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lkozli4fmsJTvvIzlnKjkurrnlJ/ot6/kuIrliqrlipvlkJHliY3otb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nn6XpgZPpgJrlkJHkvZXmlrnvvIzov5jmmK/kuIDmraXkuIDmraXliY3ooYz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iLvvvIzkuZ/kuI3mlL7lvIPjgII8L3A+PHA+PGVtPjM1LjwvZW0+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77yM5Y+q5Li65LiA5Yi777yM6auY6ICD5Zyo5Y2z77yM5LiN6KaB552A5oCl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2U5Y2377yM5oyl56yU5pyJ56We77yM6L276L275p2+5p2+77yM5Yqq5Yq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Zue5oql77yM55+t5L+h56Wd5oS/77yM5a6e546w55CG5oOz77yM6ICD5LiK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44CCPC9wPjxwPjxlbT4zNi48L2VtPuW4puWli+aWl+S4gOi1t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acieS6huWug++8jOiuqeaIkeaLpeacieeQhuaZuuS5i+aAne+8m+aIke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u+eahOWkseivr+S4jeWGjemHjea8lOWIsOS7iuWkqeeahOW9seeJh+mHjO+8m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i/h+WOu+eahOaIkOWKn+WcqOS6uueUn+S4ree7p+e7reWNh+WNju+8m+aI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aUtuiOt+mHkeeni+S4sOehleeahOaenOWunu+8jOWTgeWRs+S6uu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kvJ/lpKfnmoTmiJDlip/lkozovpvli6TnmoT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mraPmr5TnmoTvvIzmnInkuIDliIblirPliqjlsLHmnInkuIDliIbmlLbojrfvvI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jntK/vvIzku47lsJHliLDlpJrvvIzlpYfov7nlsLHlj6/ku6XliJvpgKD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i5a+55py66YGH77yM5LiN54q56LGr77yb6Z2i5a+55oq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235b6o77yb6Z2i5a+55Yaz5oiY77yM5LiN5oOn5oC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WIsO+8jOWlvei/kOe0p+i3n+S9oO+8jOmrmOWIhuayoemXrumimO+8m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elneemj+S4jeWBnOaBr++8jOS4gOWIh+eahumhuuWIqe+8m+mrmOiAg+WI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+l+iDnOWIqe+8jOmHkeamnOW/hemimOWQje+8geelnemrmOiAg+mhuu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AuPC9lbT7pmr7lv5jlopnkuIrnmoTml6XljobkuID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kpXljrvvvIzpmr7lv5jpu5Hmnb/kuIrnmoTlgJLorqHml7bmuJDmuJDkuLTov5H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YjlpJzkvLTmiJHnmoTmmI7nga/nm7TliLDlpKnmmI7vvIzpmr7lv5jpgqPmtJL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moTkuIDnrrHnrrHnqL/nurjvvIzpmr7lv5jpgqPooqvml6DmlbDnrJTorrDloav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mnKzjgILlj4jliLDkuIDlubTpq5jogIPml7bvvIznpZ3pq5jogIPlrablrZD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vvIzlho3liJvkvbPnu6nvvIE8L3A+PHA+PGVtPjQ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Lq677yM5LuO5p2l5LiN5piv6YKj56eN5LiN5YGc5Zyw5b6A5ZCO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Zuw6Ium44CB5oKy5Lyk44CB5aSx6LSl5ZKM5oOo55eb5oyr5oq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6eN5oCA552A5L+h5b+D44CB5biM5pyb44CB5YuH5rCU5ZKM5oSJ5b+r55q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yy77yM6ICM5pS+55y85pyq5p2l55qE5Lq644CC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WPguWKoOiAg+ivleS6hu+8jOmAgeS9oOS4gOadoeW5uOi/kOefreS/oe+8j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Ag+ivleW9k+WkqeiDveaUtuWIsOi/meagt+S4gOadoeefreS/oe+8jOWwseS8mu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7oei2s+eahOaIkOe7qe+8jOelneS9oOiAg+ivleWlveWRvei/kOi/kOmZ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Knpq5jku7vpuJ/po57vvIzmtbfpmJTlh63psbzot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hrLliLrml7bvvIzpgIHkvaDlkInnpaXor63vvIzkuIDmna/nirblhYPnuq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mj5DlkI3vvIznrKznlLLmiY3mu6HohbnvvIzmlofnq6Dor63mg4rkurrvvIzku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Ibov4fvvIznpZ3kvaDot4Ppvpnpl6jjgII8L3A+PHA+PGVtPjQ0LjwvZW0+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bCx5piv77ya56Wd5oS/5L2g6IO96aG65Yip6ICD5LiK5LuK5bm055qE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a5bCR5Liq5pel5pel5aSc5aSc77yM5aSa5bCR5aSp6aOO6aOO6Zuo6Zu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oyR54Gv5aSc6K+777yM55u45L+h6L6b5Yuk6ICV6ICY57uI5Lya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CD56CU5oiQ5Yqf77yBPC9wPjxwPjxlbT40NS48L2VtPumdkuaYp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WNt++8jOmrmOiAg+aYr+eCueedm+S5i+eslO+8m+S6uueUn+aYr+WJjei/m+S5i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aYr+i9rOaKmOS5i+i3r++8m+S6uueUn+aYr+aJrOW4huS5i+ihjO+8jO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rOWKqOS5i+mjju+8m+S6uueUn+aYr+eZu+WxseS5i+mBk++8jOmrmOiAg+aYr+Weq+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OAguaEv+WtpuWtkOmHkeamnOmimOWQje+8jOiAg+acieaJg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fogIPlsI/ogIPvvIzkuLrkuobpq5jogIPvvJvljYPogIPkuIfogIP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5jogIPvvJvkvaDogIPmiJHogIPvvIzlpIfmiJjpq5jogIPjgILpq5jogIP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moKHlkozlhajlrrbkurrmsJHnm7jkv6HkvaDov5nkvY3kuYXnu48mbGRxdW87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5kOinguS4u+S5ieaImOWjq++8jOS4gOWumuiDvei9u+ijheS4iumY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6lOaImOOAguWTiOWTiO+8jOelneS9oOiAg+WcuuS4iuS/oeW/g+a7oea7oe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Kn+Wchua7oe+8gTwvcD48cD48ZW0+NDcuPC9lbT7mtbfpmJTlh63psbzot4P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vpuJ/po57vvIzlj4jliLDpq5jogIPml7bvvIzljYPkuIfliKvntKflvKDjgIL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sonnnYDlupTlr7nvvJvlhrfpnZnliIbmnpDvvIzmnLrmmbrngbXmtLvvvJ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kI7pmr7vvIznlKjlv4PnrZTpopjvvJvmraXmraXkuLrokKXvvIzlv4PmsJTlubPlk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miY3mmbrvvIzlpoLpsbzlvpfmsLTjgILmhL/lkITkvY3lrablrZDpq5jogIP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l6jpl6jkvJjlvILvvIE8L3A+PHA+PGVtPjQ4LjwvZW0+5pe25YWJ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5aSN6L+U77yb5Y2B5bm05a+S56qX77yM5Y+q5Li65LiA5Yi755Sc77y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77yM5aWL5oiY6ICD5Zy65Lit77yb562J5Yiw6YeR5qac6aKY5ZCN5pe277yM5YaN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455Sc6Ium5rap77yB56Wd6auY6ICD5a2m5a2Q6aG65Yip6ICD5LiK6Ieq5be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BPC9wPjxwPjxlbT40OS48L2VtPuS4uumrmOiAg+eahOaci+WPi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WKoOmrmOiAg+eahOaci+WPi++8jOS4jeeuoeaAjuagt+aIkeS7rOi1sOi/h+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WcqOS7iuW5tOeahOmrmOiAg+S4remHkeamnOmimOWQje+8jOiAg+WF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aDs+eahOWkp+Wtpu+8gTwvcD48cD48ZW0+NTAuPC9lbT7ovabmsLTpqazpvpn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vvIzooZflpLTlt7flsL7mraTml7bml6Dlo7DvvIzojpjojpjlrablrZDlpZTotb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YvnrJTnlr7kuabkuLrliY3nqIvvvIznpZ3npo/ogIPnlJ/otoXluLjlj5Hmj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ov5vlhaXnkIbmg7Ppq5jkuK3vvIzlvIDliJvoh6rlt7HovonnhYzkurrnlJ/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YDvvIE8L3A+PHA+PGVtPjUxLjwvZW0+55CG5oOz5aSn5a2m5bCx5Zyo5LiN6L+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YWI5LiN6KaB5oOz5LiA5YiH5Y+v6IO955qE57uT5p6c77yM6K6k55yf562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Ye65L2g55yf5q2j55qE5rC05bmz77yM6L+I5ZCR5L2g5pyf5b6F5Lul5pe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Zut77yBPC9wPjxwPjxlbT41Mi48L2VtPuaYqOWkqe+8jOaIkeS7rOe7meS9o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iuWkqe+8jOaIkeS7rOS4gOi1t+WKoOayueWKquWKm++8geaYjuWkqe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OAguWcqOi/meS4gOWIu++8jOaIkeebuOS/oeW5uOi/kOS5i+elnu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ee7iOacieS4gOWkqe+8jOebuOe6puW3heWzsOasouWRvOi1t+iInu+8geeln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uWIqe+8gTwvcD48cD48ZW0+NTMuPC9lbT7kv6Hlv4PmmK/miJDlip/nmoTkuIDljY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/kuIDnp43kuLDmlLbvvIzlroPljIXolbTlpKrlpJrnmoTlhoXmtrXjgIL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iJDnu6nlpoLkvZXvvIzkvaDnmoTmiJDplb/kuI7miJDnhp/mmK/mr4vlurjnva7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nlubTnmoTovpvli6Tku5jlh7rvvIzkvaDlsIbojrflvpflpKrlpJrjgIH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or5XlsLHog73ooYzvvIzkuonkuonlrprog73otaL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Zyo5Y2z77yM57Sn5byg6Zq+5YWN77yb6YCC6YeP5pS+5p2+77yM5pa55Li65LiK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5pys5pqC5pS+77yM5aW95aW95LyR5oGv77yb5Li06Zi156Oo5p6q77yM5pWI5p6c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b5b+D5oCB6Imv5aW977yM6Iez5YWz6YeN6KaB77yb5bmz5bi45b+D5b6F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c77yM5oS/6auY6ICD77yM5Y+W5b6X5L2z57up77yB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Ohue7j+WNg+W4hu+8jOe7iOiDveW+l+WBv+aJgOaEv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r6XmnInkuIDmrKHvvIzkuLrmoqbmg7Pmi7zlsL3lhajlipvjgIL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miJjmlpfvvIzku4rlpKnvvIzmiJHku6zkuLrkvaDku6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CD5b2S6ICD77yM5L2g5Y+v5Yir5aSq57Sv77yb57Sv5b2S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Yir54Sm5oCl77yb5oCl5b2S5oCl77yM5L2g5Y+v5Yir5b+n5oSB77yb5oSB5b2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v5Yir5Lyk6Lqr77yB5pS+5p2+5b+D5oOF77yM5Yqq5Yqb5aWL5pa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eR5qac6aKY5ZCN77yBPC9wPjxwPjxlbT41OC48L2VtPuWKquWKm+eah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uui/meS4gOWIu+WVsO+8geaKiuS9oOeahOWunuWKm+WFqOmDqOWPkeaM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eIseedgOS9oOeahOS6uu+8jOmDveS8muS4uuS9oOelneemj+OAgeeliOel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iAg+WHuua7oeaEj+eahOaIkOe7qe+8jOelneS9oOamnOS4iuacieWQj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oh6rkv6HvvIzmmK/miJDlip/nmoTkuIDljYrvvJv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nmoTpqb/nq5nvvJvliqrlipvvvIzmmK/miJDlip/nmoTnp6/mt4D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iJDlip/nmoTlhYjlhrPmnaHku7bjgILoh6rkv6HnmoTkvaDvvIz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vvvIzlrprkvJrlnKjpq5jogIPkuK3mkZjlj5bmoYLlhqDvvIzliqrlip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wLjwvZW0+5pS+5LiL5YyF6KKx5byA5Yqo6ISR562L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d6ICD5aW95aW95aSN5Lmg77yM56Wd5L2g6auY6ICD5Y+W5b6X5aW9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rmOiAg+S4gOWIsOawlOawm+Wmme+8jOiAg+WcuuaRh+i6q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OAguaKrOWktOaMuuiDuOaWl+W/l+aYgu+8jOWli+eslOeWvuS5puaymeaymeWTj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WIh+W/jOW/g+aFjOW8oO+8jOayieedgOWGt+mdmeiDnOWIqeadpeOAguefpeW3s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ueWvueaImO+8jOa7oeiFuee7j+e6tuiDnOaXl+W8gO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nhafogIDoirHnm5vmlL7vvIzllpzorq/kvKDmnaXlv4PmrKLnlYXjgILog5zkvL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mnaXlh4nniL3vvIzmspDmtbTlv4PngbXlubjnpo/miazjgILpgaXlv4blvZPlub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pITvvIzpopHnnIvmjbfmiqXkuZDml6DmlbDjgILlho3mrKHlvoHmiJjlhaXlrabk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v5vlj5bmsYLnn6Xot6/jgILmhL/kvaDliY3pgJTml6DpmZD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65L2g5YCS5pWw77yM6L+Y5pyJ5Yeg5Liq5bCP5pe25bCx6KaB5Li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qG77yM5biM5pyb5L2g6IO95aSf5pS+5p2+5b+D5oOF77yM5LiN6KaB57Sn5by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mz5pe25a2m5Lmg5LiA5ZCR6YO95b6I5Yqq5Yqb77yM5a2m5b6X5b6I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6ICD5aW95oiQ57up5piv5rKh6Zeu6aKY55qE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cieW5s+W4uOW/g++8jOWwseS8muacieacgOS9s+eahOWPkeaMpe+8m+a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+8jOS+v+iDvei3qOi2iuavj+S4gOS4qumanOeijeOAguelne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pq5jogIPmnaXkuLTvvIzpgIHkvaDpq5jogIPkuInms5X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ov5DnpZ7nrJTkuIDmlK/vvIzkuIvnrJTlsLHmmK/mu6HliIbvvJvmtojpmr7mqaHn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vvIzplJnpopjkuIDmlLnljbPlr7nvvJvmt7Hmt7HnpZ3npo/kuIDmrrXvvI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hLblpLrprYHjgILpq5jogIPml6XvvIznpZ3kvaDmiJDlip/vvIzlubjov5DliqDlg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auY6ICD5pel5Yiw77yM6ICD5Zy65bCx5piv5LiA5Zy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GS5byD5Y6L5Yqb77yM5q+U5q+U5a6a5Yqb77yb6L+F6YCf5YGa6aKY77yM5q+U5q+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b+D5aKD5Z2m54S277yM5q+U5q+U5b+D5oOF77yb6YeR5qac6aKY5ZCN77yM5q+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44CC56Wd5L2g5peg6K665ZKL5q+U77yM5oC75piv56ys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tqeWtkOiZveeEtuayoemCo+S5iOS8mOengO+8jOS9huaYr+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ueS4gOWumuihjO+8jOWQjOaXtumAgee7meaIkeWtqeWtkOWSjOS4ieS4gOePr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+8jOebuOS/oeiHquW3se+8jOWksei0peWFtuWunuWwseaYr+WcqOe7me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7nuWtpui0ue+8geelneiAg+eUn+mrmOiAg+mhuuWIq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lnKjov5nph4zln7nogrLvvIzpnZLmmKXlnKjov5nph4znu4/ljobvvIz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lvIDlp4vvvIznm67moIflnKjov5nph4znoa7nq4vjgILmiJDnhp/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vvIzlv6vkuZDlnKjov5nph4zmjKXoiJ7vvIznp6/mnoHlnKjov5nph4znho/pm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nKjov5nph4zmvKvmraXjgILmga3llpzkvaDov4jlh7rkurrnlJ/nmoT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abmlrDnlJ/mtLvvvIzlnKjnrYnlvoXkvaDnmoTliqDlhaX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ou855qE5piv5oiR5b+D5rC45oGS55qE5L+h5b+177yM6LWw55qE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pyo55qE5b+D5oCB77yB6auY6ICD77yM5L2g5bCx5piv6ZW/5Z+O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77yB5oiR5LiA5a6a6KaB5oqK5L2g6Lip5Zyo6ISa5LiL77yM5oiQ5bCx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3MC48L2VtPumrmOiAg+WcqOWNs++8jOe0p+W8oOmavu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mHj+aUvuadvu+8jOaWueS9jeS4iuetlu+8jOS5puacrOaaguaUvu+8jO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tOmYteejqOaequ+8jOaViOaenOeUmuW+ru+8jOW/g+aAgeiJr+Wlve+8jOiHs+W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5s+W4uOW/g+W+he+8jOS4h+S6i+eahuWunO+8jOaEv+S9oOmrmOiAg++8j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s+e7qe+8gTwvcD48cD48ZW0+NzEuPC9lbT7lha3mnIjmtYHngavpq5jogIPoh7P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mraPlvZPml7bjgILlr5Lnqpfoi6bor7vml6Dkurrpl7vvvIzkuIDkuL7miJ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n6XjgILov5npppbor5fvvIzpgIHnu5nkvaDvvIznpZ3kvaDpq5jogIPlj5blvp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u6nvvIzouI/kuIrplKbnu6PliY3pgJTjgII8L3A+PHA+PGVtPjcyLjwvZW0+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KaB55u45L+h6Ieq5bex77yM5Zyo5oiR55qE5b+D55uu5Lit5L2g5aeL57u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M5Lq655Sf6IO95pyJ5Yeg5Zue5pCP77yM6L+Z5qyh5ou8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zieecvOaXoOWjsOaDnOe7hua1ge+8jOmrmOiAg+W3sui/h+S4je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gkemYtOeFp+awtOeIseaZtOaflO+8jOS4ieS6lOWlveWPi+WWneeCuemFkuOAg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mcsuWwluWwluinku+8jOmCo+aYr+avlOWWu+S9oOmrmOiAg+OAguiOq+aEgea4h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cuO+8jOaXqeacieicu+ick+eri+S4iuWktOOAguelneS9oO+8mu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gTwvcD48cD48ZW0+NzQuPC9lbT7lr5Lnqpfoi6bor7vmlbDljYH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or7vor5fkuabljYPkuIflhozvvIzml6XlpJzlpYvov5vovpvlirPmgrT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mj5DlkI3ml7bjgILpq5jogIPvvIznqLPnmoTmmK/lv4PvvIznlKjnmoTmmK/mio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ZnnmoTmmK/mgJ3mg7PvvIzmsonnnYDnmoTmmK/lpLTohJHvvIzpq5jogIPml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bPluLjkuIDmoLfnmoTlr7nlvoXvvIzkuI3opoHogIPomZHlpKrlpJrvvIznpZ3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c1LjwvZW0+55u45L+h6Ieq5bex5bCx5aW95LqG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55qE77yM55yf55qE77yM5LiN55So5oOz5aSq5aSa77yM5Lya5LuA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LiN5Lya55qE5LuW5Lus6IKv5a6a5Lya55qE5Lmf5pyq5Yeg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ZSZ77yB6KG35b+D5Zyw56Wd56aP5L2g5Zyo5LuK5bm055qE6auY6ICD5Lit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aS66a2B77yM5qac5LiK5pyJ5ZCN77yM6ICD5YWl5b+D5Lit55CG5oOz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1sOi/m+iAg+WcuuimgeaUvuadvu+8jOWFiOeu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eWIhuaYju+8m+W5s+aXtuenr+e0r+iOq+W/mOiusO+8jOeBtea0u+etlOmimOS8mu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QpeWFu+Wdh+ihoeedoeecoOWlve+8jOmbhuS4reeyvuWKm+W/g+Wuiemdme+8m+aK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eahOS4k+S4mu+8jOWPkeaMpeeJuemVv+acgOmrmOWFtOOAgu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ogIPor5Xov4fnqIvkuK3vvIzosIPmlbT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gIPov4fkuIDpl6jvvIzlsLHkuI3opoHlho3mg7PkuobvvIz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vvIzllp3lpb3vvIzkvJHmga/lpb3vvIzokKXpgKDkuIDnp43oia/lpb3nmoTlupT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npZ3mhL/kvaDogIPor5XpobrliKnvvIE8L3A+PHA+PGVtPjc4LjwvZW0+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5qE5Zyw5pa55bCx5pyJ5oiR55qE56Wd56aP77yM5Yeh5piv5pyJ5pyI5Lq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Zyw5pa55bCx5pyJ5oiR55qE5oCd5b+144CC5b2T5rWB5pif5YiS6L+H55qE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qG5Liq5oS/77ya5biM5pyb5q2j5Zyo55yL55+t5L+h5oGv55qE5Lq6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3OS48L2VtPuaKpeiAg+S6i+WFs+e7iOi6q+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mprOiZjuWvueW+heS5i++8jOmdmeW/g+aAneiAg+W/g+S4reWWnO+8jOaDs+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S7luWVhu+8jOWIhuaekOW9k+S7iuWwseS4mua9ru+8jOaLqeS4gOacgOS9s+W+g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rmOiAg+aKpeiAg+Wwj+i0tOWjq++8muelneWQjOWtpuS7rO+8jO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ODAuPC9lbT7mmI7lpKnlsLHopoH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v5jlvpfotoHml6njgILku5jlh7rlsLHmnInlm57miqXvvIzotbbntKf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r5Xnq5/nhqzov4fljYHlubTvvIzlj4LliqDlsLHpqoTlgrLkuobjgILliKvmg7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q5jkvY7vvIzmlL7mnb7mnIDkuLrph43opoHjgII8L3A+PHA+PGVtPjgx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eR6Imy55qE5pel5a2Q77yM5piv5oiQ5Yqf55qE5byA5aeL77yM55u45L+h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M6IO45pyJ5oiQ56u544CCPC9wPjxwPjxlbT44Mi48L2VtPumUhOem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NiO+8jOaxguWtpui3r+S4jeWtpOOAguiwgeefpeWNt+S4reWIhu+8jOWtl+Wtl+e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emu+emu+WOn+S4iuiNie+8jOiAg+WJjeWHhuWkh+WlveOAguW/g+aAgeimge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Oe7qeW/heWumumrmOOAguS/oeW/g+imgeWdmuWumu+8jOetlOmimOimge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Ag+ivlemhuuWIqe+8jOmprOWIsOWKn+aIkO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pq5jogIPmiJDlip/vvIzpobvorrDkvY/ku6XkuIvor53or63vvJrlgaXlur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noYDvvIzoia/lpb3lrabpo47mmK/mnaHku7bvvIzli6TlpYvliLvoi6bmmK/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lrnms5XmmK/lhbPplK7vvIzlv4PnkIbntKDotKjmmK/kv53or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AyenZ1aTUzZX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Mnp2dWk1M2V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E72AF4890D3C4FE793B102175A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