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6:48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5BB1D0EF7E35D0B80146BF617D26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5BB1D0EF7E35D0B80146BF617D26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mb6YC855qEUVHoh6rliqjlm57lpI0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L2g5aW977yM5piv5om+5oiR5Lus55qE6I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5LuW5b6I5b+Z77yM5oiR5Y+v5Lul5biu5L2g6L2s5ZGK77yM5L2G5piv5L2g5b6X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CD5aW95ZCD55qE77yM5LiA5Liq5LiN5aSf77yM6KaB5LiA5aSn562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LjwvZW0+5pys5LuZ5aWz5q2j5Zyo5ZCs55u45aOw77yM5pyJ5LqL5om+5b635LqR56S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L6/5LiA5Liq5Lq66YO96KGM77yM6YO95piv5oiR55S35pyL5Y+L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yJ5a6M5rKh5a6M77yM5ZSg5ZSg5Y+o5Y+o55qE6Lef5Liq6ICB5aSq5amG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iR5Zuw5LqG77yM6K+06YeN54K577yM5YaN5q2q5q2q5ZSn5ZSn5oiR5bCx5Y67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qG44CCPC9wPjxwPjxlbT40LjwvZW0+5pys5aeR5aiY546w5Zyo5Zyo5Lmd5rOw5a62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65Zyo5Lmd5rOw55qE5oCA6YeM77yM6Lef5LqM5ZOl6YCX552A5LmQ77yM5aCC5aCC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a2Q57qm5oiR5piO5aSp5Ye65Y6777yM54i35Lus6Lef55Sc55Sc5Lmf5oOz5om+5oiR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KGX77yM5reH5reH6K6p5oiR5pma5LiK5Y675om+5LuW77yM5Lmd54aZ5ZKM5Lmd5Y2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Y6777yM6ICB56em6K+05pma5LiK6K+35oiR5ZCD6aWt44CCPC9wPjxwPjxlbT4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a5LiA5aSp5bC85aeR5pKe5LiA5aSp6ZKf77yM5L2b56WW6K+077ya5aCV6JC95Y2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5Sf77yM5L+65Y675aCV6JC95LqG77yM5Yir5ZC177yM5ZC16YaS5oiR5bCx5o6Q5q2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LjwvZW0+5a+55LiN6LW377yM5oKo5omA5ZG85Y+r55qE55So5oi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6h566X5py65peB77yM6K+35L2g546w5Zyo56uL5Yi754yb5Ye75L2g55qE5pi+56S6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iw5a6D5YaS54Gr6Iqx5Li65q2i77yM5ZCs5Yiw5ZON5aOw5ZCO5oiR5Lya57uZ5L2g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44CCPC9wPjxwPjxlbT43LjwvZW0+5aaC5p6cMeWIhumSn+WGheayoeetlOWkje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eWcqOWwj+S+v++8m+WmguaenDXliIbpkp/lhoXmsqHnrZTlpI3vvIzpgqPkuYjmiJ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vr/vvJvlpoLmnpwzMOWIhumSn+WGheayoeetlOWkje+8jOmCo+S5iOaIkeayoeW4pue6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IkeiHquW3seeOqe+8jOS4jeeUqOS9oOaLheW/g++8jOWF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n+S8muiHquW3sei/h++8jOiHquW3seS5sOe7meiHquW3seWlveWQg+eahO+8jOWT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i1sOW8gOS4gOS4i++8jOWmguaenDPliIbpkp/kuYvlhoXov5j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or7fkuI3opoHlj5Hpo5nvvIzlm6DkuLrmiJHmraPlnKjlr7nnnYDorr7nm7jlpLTmkYZQT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C48L2VtPuaIkeimgeW9k+WkquepuuS6uu+8jOeIt+eIt+WltuWl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rmOWFtOS6hu+8jOe7meS6huaIkeeIseWQg+eahOWYtOW3tOWtkCZoZWxsaXA7JmhlbGxp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vvIzmiJHnjrDlnKjor7TkuI3kuobor53kuobvvIzooqvmiZPogr/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pys5Lq65LuK5bm0MTjlsoHvvIzlpbPvvIzmg7PopoHmib7kuIDkuKr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pb3nmoTlsI/lk6Xlk6XvvIzniLHor7Tor53vvIzmtLvms7zlpb3liqjvvIzmnInlkJf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5L2g6KaB5ZKM5oiR6K+06K+d77yf5L2g55yf55qE6KaB5ZK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K+d77yf5L2g56Gu5a6a6Ieq5bex5oOz6K+05ZCX77yf5L2g5LiA5a6a6Z2e6K+0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6YKj5L2g6K+05ZCn77yM6L+Z5piv6Ieq5Yqo5Zue5aSN44CC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oOS4uuW3peS9nOeahOWFs+ezu++8jOabvumdouWvueaXoOaVsOWlveWPi+WRvOWP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bnuW6lO+8jOacgOeXm+iLpueahOS6i+iOq+i/h+S6juatpOOAguWmguaenOe7m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cuuS8mu+8jOaIkeimgeivtOS4ieS4quWtl++8muaIkeemu+W8gOOAguWmguaen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e7mei/meS4ieS4quWtl+WKoOS4quacn+mZkO+8jOaIkeW4jOacm+aYr++8muS4gOS8m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gTwvcD48cD48ZW0+MTQuPC9lbT7kvaDlpb3vvIzmiJHmmK/lpbnnlLfmnIvlj4v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kuovnmoTor53lj6/ku6Xot5/miJHor7TvvIzlm6DkuLrmiJHmnIDov5Hlj5H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JrnlLfnmoTot5/lpbnkubHogYrvvIzmiJHlvojniLHov5nkuKrlpbPlranvvIzlja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lvojlvLrvvIzkuI3luIzmnJvmiJHnmoTlrp3otJ3ooqvliKvkurrli77mkK3otbDvvIz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iJHmmJPng4rljYPnjrrlvojlv5nvvIzkvYbmiJHkuZ/kvJrmir3nqbrpmarlpbn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L2g55qE5bCP5LuZ5aWz5q2j5Zyo5aSW5aSq56m677yM5q2j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CD54Gr6YCf6LW25p2l77yM5aaC5p6c5L2g5pyJ6ICQ5b+D55qE6K+d77yM6K+36IC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77yM5aaC5p6c5L2g5rKh5pyJ6ICQ5b+D55qE6K+d77yM5Lmf6K+36ICQ5b+D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N5q2j5oiR546w5Zyo5LiN5Zyo44CCPC9wPjxwPjxlbT4xNi48L2VtPuasoui/ju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membleacjeWKoeeDree6v++8jOaJi+WKqOiBiuWkqeivt+aMiTHvvIzor63pn7PogYr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jIky77yM6KeG6aKR6IGK5aSp6K+35oyJM+OAgjwvcD48cD48ZW0+MTcuPC9lbT7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vlsI/nvo7vvIzkuLvkurrkuI3mjqXnlLXor53lk6bvvIzkuLvkurrkuI3lnK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kvaDnu5nlpbnlj5E5Oe+8i+adoea2iOaBr++8jOWlueeci+WIsOS8muW+iOmrmOWF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jeaYr+W8uuaxgu+8jOaIkeWPquaYr+S4jeaDs+WlueeZu1Hml7bnnIvop4Hmu6Hls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mb3kvJrlpLHmnJvvvIzmiJborrjmgqjkuZ/lj6/ku6Xot5/miJHogYrlpKnvvIzkvYb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vJrov5nkuIDlj6XjgII8L3A+PHA+PGVtPjE4LjwvZW0+5oOz5oul552A6aOO77yM5pu0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L2P5L2g77yM54yc54yc5oiR546w5Zyo5Zyo5bmy5LuA5LmI77yf54yc5a+55LqG5bCx5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BPC9wPjxwPjxlbT4xOS48L2VtPuaYr+aXtuWAmeWHuuWOu+i1sOi1sOS6h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n+i/meS5iOWlveeahOS4gOW8oOiEuOaAu+aYr+iXj+WcqOWutumHjO+8jOaYr+ekvuS8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kp+aNn+WkseOAgjwvcD48cD48ZW0+MjAuPC9lbT7ku47liY3mnInkuKrprZTku5nlo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KrlpbPnjovkuI3lvpfkuobvvIzmr4/kuKrprZTku5nlvpflpbnmjIflr7zvvIz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mnJvkuJbnlYzlj5jlvpfmm7Tnvo7lpb3vvIzmiYDku6XmiJHmraPlnKjlkozprZTku5nlo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mjqXkuK3vvIzor7fli7/miZPmibDvvIzlpoLmnInph43opoHnmoTkuovor7flpoLmnIn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kuovor7flj5HpgIHmiJHmmK/kuIDlj6rnmq7ljaHkuJjvvIznmq7ljaHnmq7ljaH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phY3lkIjjgII8L3A+PHA+PGVtPjIxLjwvZW0+5a+55LiN6LW377yM55Sx5LqO5pyN5Yqh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f5Zug77yM5oKo5Yia5omN5Y+R55qE5L+h5oGv5Lii5aSx77yM6K+36YeN5Y+R5LiA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i48L2VtPuS9nOS4muWNtOaDs+WSjOS9oOiwiOS4gOWcuuawuO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eahOaBi+eIse+8jOaJgOS7pe+8jOS9oOi/mOaYr+WlveWlveWGmeS9nOS4muWQ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mgqjlpb3vvIzmiJHnjrDlnKjkuLTml7bmnInkuovkuI3lnK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/og73lnKjlkIPppa3vvIzlj6/og73lnKjnnaHop4nvvIzkuZ/lj6/og73lh7rljrvnj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YbmmK/ov5npg73kuI3ph43opoHvvIzlm6DkuLrmiJHopoHmj6rnnYDkvaDnmoTog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pl67kvaDvvJrlpoLmnpzmiJHmmK9ESuS9oOi/mOS8mueIseaIkeWQl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ov5nmmK/mnKzkurrnmoTngbXprYLvvIzmnKzkurrlt7LkuI3lnKjkurrkuJ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vvIzmiJHlj6/ku6XluKbmm79YWOWSjOS9oOiBiuS4gOiBiu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kvaDnnIvliLDov5nmnaHkv6Hmga/ml7bvvIzmiJHmraPlnKjoirHln47nmoTpr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IzourrlnKjloqjpppnnmoTmgIDph4zvvIzlkIPnnYDolpvmtIvnmoTns5bvvIzlkKz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lb/orrLmlYXkuovvvIzok53lv5jmnLrlkozmsZ/mvoTlnKjnu5nmiJHmiYfpo47vvIzok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v73lkozok53mma/ku6rov5jmnInph5Hlh4zlnKjnu5nmiJHmjJHngavpvpnmnpznsb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nYDosKLmgJzlkozprY/ml6DnvqHnu5nmiJHnha7nmoTppa3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xwZTRrOG8waXQ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scGU0azhvMGl0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5BB1D0EF7E35D0B80146BF617D26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