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645CC9F149056C77F54A4626AD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645CC9F149056C77F54A4626AD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l5a2Q5Yeg5Liq5a2X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ingeS9oOaXtu+8jOWkqeWlv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imgemZquS9oO+8j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imge+8jOWPquimgeaIkeacie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/g+WktO+8jOS9j+S9oOW/g+S4iuOAgjwvcD48cD48ZW0+NS48L2VtPu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S4gOi1t+i/h+OAgjwvcD48cD48ZW0+Ni48L2VtPumBh+ing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OAgjwvcD48cD48ZW0+Ny48L2VtPuS9oOaYr+aIkeatpOeUn+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OC48L2VtPuS9oOi/mOayoeadpe+8jOaIke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mCo+iwge+8jOaIkeeahOW5uOemj+S9oOWMhe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jnnYDkvaDmmK/vvIzmiJHnmoTmnKz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OM6Z2g6IOM77yM5LiA6LW35oCA5b+144CCPC9wPjxwPjxlbT4x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iAs+i+ueeahOWRvOWQuOOAgjwvcD48cD48ZW0+MTMuPC9lbT7kuID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54ix5LiK5L2g77yM5piv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Ys+WFieS4i+eahO+8jOaJv+iv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miYvvvIzniLHkvJrkuYXjgII8L3A+PHA+PGVtPjE3LjwvZW0+5Y2/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Sf55mr54uC44CCPC9wPjxwPjxlbT4xOC48L2VtPuacieS6huS9oO+8jOaIk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OAgjwvcD48cD48ZW0+MTkuPC9lbT7mgJ3lkJvvvIzlha7mraTmlrnpo47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LiA5LiW77yM5oiR5Y+q5Zyo5Lm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LpeS9oOWFpeaAgO+8jOWBmuS9oOeahOmqkeWj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5znmoTlsJHlpbPvvIzkvJrlj5Hkuq7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77yM5LiW55WM5piv5L2g44CCPC9wPjxwPjxlbT4yNC48L2VtPuebuOWui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eIseOAgjwvcD48cD48ZW0+MjUuPC9lbT7po47mnIjvvIzkuI3lj4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y54+R6aqw5a2Q77yM5a6J57qi6LG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+8jOS9oOWcqOaIkeaipumHjOOAgjwvcD48cD48ZW0+MjguPC9lbT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rYnlvoXjgII8L3A+PHA+PGVtPjI5LjwvZW0+5q2k5pe25q2k5Yi7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zMC48L2VtPuWFseS9oOaMveaJi++8jOi/me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iLHnmoTlsJHlubTvvIzkvJ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5YWJ6K645oiR77yM6Zmq5L2g5YGV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eahOS4lueVjO+8jOmcgOimgeS9oOOAgjwvcD48cD48ZW0+MzQ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uIfoiKzlpb3jgII8L3A+PHA+PGVtPjM1LjwvZW0+57qi5bCY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aKc56yR44CCPC9wPjxwPjxlbT4zNi48L2VtPuWcsOijgu+8jOacieaIkemht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kvJjpm4XvvIzorqnmmI7mnIjlm5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D6YeM5peg5Lq677yM6Ieq5pyJ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aIke+8jOawuOi/nOS4i+WOu+OAgjwvcD48cD48ZW0+NDAuPC9lbT7muKnmn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QxLjwvZW0+57uZ5L2g5omA5pyJ77yM5bC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Umei/h+S4lueVjO+8jO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5TnnInvvIzkvLTlpKnojZLjgII8L3A+PHA+PGVtPjQ0LjwvZW0+54ix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6Zmq5Ly044CCPC9wPjxwPjxlbT40NS48L2VtPuWcqOaIkeW/g+mHjO+8jO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i+S9oOOAgjwvcD48cD48ZW0+NDYuPC9lbT7kuIDnlJ/nm7jkvLTvvIz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Q3LjwvZW0+5LiO5L2g77yM5Lik5oOF55u4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j+WPr+eIseW3suWIsO+8jOivt+etvuaU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arkvaDnm7jmv6Hku6XmsqvvvIzmgI7moLfjgII8L3A+PHA+PGVtPjUw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q5p2l55qE5L2g44CCPC9wPjxwPjxlbT41MS48L2VtPuS9oOi/mOaYr+aI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/g+S6i+OAgjwvcD48cD48ZW0+NTIuPC9lbT7lhYnpmLTorrjmiJH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UzLjwvZW0+6L+Z5LiA55Sf77yM5oiR5Y+q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W5uOemj++8jOeUseaIkeeLrOWutui1n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kvaDkuIDliIbvvIzmmLzlpJzkuI3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D6YaL77yM5piv5pyA5piO5pi+55qE5ZGK55m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lu+8jOaIkeWPr+S7peS/neaKpOS9oOOAgj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Ljnm7jlrojvvIzplb/nm7jkvp3vvIE8L3A+PHA+PGVtPjU5LjwvZW0+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GH6KeB5L2g44CCPC9wPjxwPjxlbT42MC48L2VtPumCo+W5tOWIneWkj++8j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OAgjwvcD48cD48ZW0+NjEuPC9lbT7lgL7lkKzvvIzog7jliY3nmoT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l5L2Z55Sf77yM6LCI6K66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mZquS8tO+8jOS6iOS9oOS4gOeUn+OAgjwvcD48cD48ZW0+NjQuPC9lbT7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nInkvaDkvLTmiJHjgII8L3A+PHA+PGVtPjY1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LiN5py944CCPC9wPjxwPjxlbT42Ni48L2VtPuaXtuWFie+8jOS5s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dWhrMy5odG1sIj5odHRwczovL2R1YW5qdXppa3UuY29tL2R1YW5qdXppLzgzMmc2OHVo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645CC9F149056C77F54A4626AD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