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1DA675160C88DDECC494CC0985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DA675160C88DDECC494CC0985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a2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4p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eahOWcqOS4gOi1t++8jOWwseW/hemhu+acieS4gOS4quS6uueJueWIq+eJue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OAgjwvcD48cD48ZW0+Mi48L2VtPuS6uuaAu+aYr+aKiuacgOWlveeahOS4nOilv+ez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+8jOaJjeW8gOWni+aEn+aFqOS6uueUn+iLpeWPquWmguWIneing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+8jOemu+W8gOeahOS6uu+8jOWmguaJi+S4reeahOayme+8jOa1geS6huWw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y48L2VtPuS4jeimgeiuqeS4jeWlveeahOS6i+aDhe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kqe+8jOW8gOW/g+S4gOeCue+8jOeUn+WRveWmguatpOefreaagu+8jO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cqOS4jeWAvOS4gOaPkOeahOS6i+aDheS4iuOAgjwvcD48cD48ZW0+N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uueaYk++8jOWmguWIneWkqumavu+8jOS4juWFtuebuOS6kueMnOW/jO+8jOS4j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S4nOilv++8jOaIkeS8mueskeeahOWkp+aWue+8jOS5n+S8mui1sOeahO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2iuaYr+i0ueWKsuW/g+aAneeahOWOu+WPluaC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S6uuWwsei2iuacieWPr+iDveiuqeS9oOeXm+W9u+W/g+aJieOAg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acgOWlveWKnuazle+8jOWwseaYr+S4jeWvhOW4jOacm+S6juS7u+S9leS6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OAgjwvcD48cD48ZW0+Ni48L2VtPuS7luacieWkmuWlve+8jOecn+eahO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mCo+aYr+WxnuS6juS7lueahO+8m+S7luWvueS9oOWkmuWlveaJj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imge+8jOi/meaJjeaYr+WxnuS6juS9oOeahOOAgjwvcD48cD48ZW0+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S9oOi3n+i/meS4quS6uuW3sue7j+ayoeacieS7peWQjuS6hu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yoeazleacieS6huOAgjwvcD48cD48ZW0+OC48L2VtPuaKiumXsuiogOeijuiv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4guS6leWwj+S6uu+8jOS9oOWPqueuoeS8mOmbheS7juWuueW/g+aAg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iem7mOS6huWkquS5he+8jOWNtOaJvuS4jeWIsOS4gOS4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OAgjwvcD48cD48ZW0+MTAuPC9lbT7lkKzor7TnjrDlnKjnu5PlqZror4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vvIzotbDjgILmiJHmjLrkvaDjgILlkrHmiorlqZrnu5Pkuo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+v5Lul5pyJ5LiA5q6157Of57OV55qE54ix5oOF77yM5L2G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6L+H5LiA5Liq54OC6YCP55qE5Lq655Sf44CC5oS/5L2g6Ziz5YWJ5LiL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aOO6Zuo6YeM5YOP5Liq5aSn5Lq644CCPC9wPjxwPjxlbT4x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BleiAge+8jOaIkeimgeawuOi/nOm7keWPkemjmOm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nkIbpg73opoHkuonkuInliIbvvIzpgqPlvpfnkIbkuLrku4DkuYjopoH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oiR5Lus5q+P5aSp6YO95Zyo5pS+5byD5ZK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oiQ6ZW/44CCPC9wPjxwPjxlbT4xNS48L2VtPuWmguaenOS7peWQjuayoe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+8jOaIkeWwseiHquW3seWBmuiHquW3seeahO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IDlpI/nmoTmuKnmmbTvvIzmmK/kvaDnu5nmiJHnmoTmnIDlpb3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E3LjwvZW0+5oiR5piv5LiA5Liq55+b55u+55qE5aWz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mQ6KeC5ZCR5LiK55qE5pyL5Y+L77yM5Zac5qyi5Zyo5oiR6ICz6L655LiN5YG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yL5Y+L77yM5Zac5qyi6L+H5a6J6YC455qE5pel5a2Q44CC5L2G6Ieq5bex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Iis55qE5Lq644CC5oiR5oKy6KeC77yM5a655piT5oCA5b+16L+H5Y6777yM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N5ZaE6KiA6K+t77yM5oC754ix5YGa55av54uC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ahOaYvOWknO+8jOecn+eahOWlveWtpOWNle+8jOWlv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oHmhL/ooqvor6/kvJrvvIzkuZ/kuI3mg7Pli4nlvL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IwLjwvZW0+5oiR5Lus5Lya5LiN5Lya57uI5pyJ5LiA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GH6KOF6YeM77yM5b+Y6K6w6Ieq5bex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imgeWLh+aVouS4gOasoe+8jOaKm+S4i+S4gOWIh+mhvuiZke+8jOWOu+WB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WBmueahOS6i+OAgjwvcD48cD48ZW0+MjIuPC9lbT7orqnkvaDnmoTov4fljr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mm7TlpJrmiJDplb/vvIzogIzkuI3mmK/lop7mt7vmm7TlpJrmgKj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YaN5ZOt77yM5YaN5ZOt5oiR5bCx5Zue5a626Leq5pCT6KGj5p2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eIseaDheWPquaYr+S4gOWcuuaI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a8lOWIsOacgOWQjuOAgjwvcD48cD48ZW0+MjUuPC9lbT7nuqLlsJj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iJLov4fkuobmiJHkv6nnmoTot53nprvvvIzlsLHmraTkuI3lho3op4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pe26Ze06Lef5L2g5pak5pak6K6h6L6D77yM5oiR6L+Y6Ka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v54ix44CCPC9wPjxwPjxlbT4yNy48L2VtPuS4i+i+iOWtkOaIkeaDs+WBmu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rgee7meWDj+aIkei/meagt+eahOeUt+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kuKrli4fmlaLlnLDnkIbnlLHvvIzmiJHkvJrlho3kuIDmrKHnmoT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jgII8L3A+PHA+PGVtPjI5LjwvZW0+5pu+57uP55qE5rW35p6v55+z54OC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iA5Y+l5aW96IGa5aW95pWj44CCPC9wPjxwPjxlbT4zMC48L2VtPuaAneW/t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edgOa8q+WkqeeahOe5geaYn++8jOaXtuiAjOa1geWFiea6ouW9qe+8jOaXtuiAjO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FieOAgjwvcD48cD48ZW0+MzEuPC9lbT7lgbblsJTlr7noh6rlt7Hlpb3kupvvvIz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h5LvvIzmir3ngrnlsI/nlq/vvIzkuI3nrpfkvKTlpKnlrr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bCx5piv6Z2g552A5LiN5pat55qE6YGX5b+Y77yM5omN5q+U6L6D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L5Y6744CCPC9wPjxwPjxlbT4zMy48L2VtPuaDs+S9oO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JvuW+l+WIsOS9oOOAgjwvcD48cD48ZW0+MzQuPC9lbT7mtYHmmJ/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iLHmg4XvvIznvo7nmoTmmK/kuIDliLnpgqPvvIzmgIDlv7XnmoT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5oiR5Lmf5oOz55+l6YGT5L2g5Yiw5bqV5ZOq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+Z5LmI5pS+5LiN5o6J44CCPC9wPjxwPjxlbT4zNi48L2VtPuS7ju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S4jeW5uO+8jOWPquacieatu+S4jeaUvuaJi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oHnnYDlubTovbvopoHliqrlipvniLHvvIzniLHkuJbnlYzkuZ/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L2g5Y+v5Lul6auY5Lyw5L2g55qE5omL5q6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L2O5Lyw5oiR55qE5pm65ZWG44CCPC9wPjxwPjxlbT4zOS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aYjueZveeZve+8jOS9huaIkeS7rOS7jeWMhuWMhumUmei/h++8jOWboOS4uu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+8jOWboOS4uuaIkeaAgOeWkeeUn+a0u+OAgjwvcD48cD48ZW0+NDAuPC9lbT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mK/lvojljY7kuL3nmoToioLlpY/vvIzlpY/lh7rpmr7lv5jnmoTml4vl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W5piv5aW555qE5pWR6LWO77yM5piv5aW555Sf5ZG96YeM5ZSv5Li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77yM6IO95aSf56m/6LaK5LiA5YiH5Lq65LqL5peg5bi45LiO5b6A5piU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Yr+mcgOimgeaMh+eCue+8jOS9h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h+eCueeCueOAgjwvcD48cD48ZW0+NDMuPC9lbT7lmLLorr3kuZ/lpb3vvIzmjo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gZrlpb3oh6rlt7HjgII8L3A+PHA+PGVtPjQ0LjwvZW0+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uA5LmI77yM5L2G5piv5b2T5L2g5Zue5aS055qE5pe25YCZ77yM5oiR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NS48L2VtPuS9oOaKiuaIkeWIoOS6huS5n+Wlv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LpuiLpuaDs++8jOS7iuWkqeivpeeUqOS7gOS5iOivnemimOWOu+aJk+aJ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Jk+WQrOS7lui/h+eahOWlveS4jeWlve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l7fph47kuJvmnpfogIzmnaXvvIzkvaDmkpHoiLnmuKHmiJHvvIzlhaXngb/ngb/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5YaN5aeU5bGI6Ieq5bex77yM5L2Z55Sf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iw6ISa44CCPC9wPjxwPjxlbT40OC48L2VtPuaJgOacieS6i++8jOW9k+S9oOmAieaL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XtuWAme+8jOWug+aXqeS4jeWxnuS6ju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rabkuIDmoLfmnKzkuovvvIzlsLHlsJHor7TkuIDlj6XmsYLkurrnmoTor53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kuIDlj6Xor53vvJrlj6rmnInoh6rlt7HotrPlpJ/lvLrlpKf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ot7XouI/vvIE8L3A+PHA+PGVtPjUwLjwvZW0+5LiN5Y+R55Sf54K554O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yL5LiN5riF6Lqr6L655Lq655qE5qih5qC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yoeacieS6uuaKpOaIkeWRqOWFqO+8jOmCo+WwsemFt+WIsOayoeacie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nInlpKnnnJ/nmoTkurrmiY3kvJrlv4Pova/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mnIDml6Dmg4XjgII8L3A+PHA+PGVtPjUzLjwvZW0+5Lq66KaB5a2m5Lya57+7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Y6755qE5LqL6KaB6L+H5Y6777yM5pS+5LiN5LiL55qE5oOF6KaB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LiA6aG177yM5omN6IO95Lmm5YaZ5Y+m5LiA6aG1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i+W/g+S4jeepuu+8jOacieS6i+W/g+S4jeS5se+8jOWkp+S6i+W/g+S4jeeV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/g+S4jeaFouOAgjwvcD48cD48ZW0+NTUuPC9lbT7mg7PopoHnmoTkurrnlJ/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DkuojjgILmg7PniLHnmoTkurrvvIzkuI7liKvkurrnm7jlro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Y+R546w77yM5L2g6LaK54ix5LuW77yM5LuW5bCx6LaK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UvuS4jeS4i+eahOS6uu+8jOaIluiuuOaXq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7o+abv+S9oOeahOS6uuOAgjwvcD48cD48ZW0+NTg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vIDlp4vlkI7mgpTmlL7lvIPmiJHvvIzor7forrDlvpfvvIzmiJHku47mnK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lvIDnmoTmlrnlvI/mlZnkvJrkvaDlpoLkvZXljrvnj43mg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b+D6YeM5LiL5LiA5Zy65YiA5a2Q6Zuo77yM5oqK6LWW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5Lq65YmB5oiQ6IKJ5rOl44CCPC9wPjxwPjxlbT42MC48L2VtPueIse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8pOS6uueahOaYr+mCo+S6m+awuOi/nOmDveWunueOsOS4jeS6hueahOa1t+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ebn+OAgjwvcD48cD48ZW0+NjEuPC9lbT7or6XotbDotbDvvIzor6XnlZnnlZ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vovkuI3lvLrmsYLjgII8L3A+PHA+PGVtPjYyLjwvZW0+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k5Ye65pe26Ze05p2l6Zmq5L2g77yM5Zug5Li65L2g5q+U5LuA5LmI6YO9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2gemYs+WFieaYjuWqmu+8jOWBmuaDs+WBmueahO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IseeahOS6uuOAgjwvcD48cD48ZW0+NjQuPC9lbT7miJHkuI3lnKjmhI/kvaD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lj6rlnKjmhI/kvaDnmoTnu4jmgYvjgII8L3A+PHA+PGVtPjY1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m75omO5Zyo5L2g55qE5b+D5bqV77yM5oiR5Lmf6K6p5L2g5oq16L6+5oiR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2Ni48L2VtPuS9oOWcqOaIkeW/g+mHjOS9j+S6h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mgeW/mOiusOS5n+S8mueVmeS4i+eXlei/u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Z/msqHkuIrnur/vvIzpgqPkuYjmiJHor6Xlr7nosIHor4nor7TmiJ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g6ZyA5YyG5b+Z77yM5LiN6KaB5bCG5bCx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Cx5LiA5a6a5Lya5Zyo5LiA6LW344CC5oS/5oiR5Lus6IO95aSf5oy9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q+r5LiN5ouY5rOl77yM5oS/5oiR5Lus55qE5rex5oOF5LiN6KKr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WwveWKm+iAjOS4uu+8jOiAjOimge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WHuuiJsueahOWkluihqOWSjOiDveWKm++8jOS5n+imgeacieWOi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cuOawlO+8jOeUqOiHquW3seeahOWFie+8jOeFp+S6ruiHquW3seeahO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nmoTkvZnnlJ/og73lkKblpJrnu5nmiJHkupvniYf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g4XmrL7mrL7kuI3nlJjlv4Plj6rog73ov5zop4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+z5LmQ77yM6L+Y5piv5Lya6Zq+5Y+X77yM5b+D55a877yM6L+Y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r+m+meS9oOebmOedgO+8jOaYr+iZjuS9oOWN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l+S9oOi9u+eCuei3n+aIkeW+l+eRn+OAgjwvcD48cD48ZW0+Nz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h7rmiI/vvIzlj6/mg5zmsqHmnInlvanmjpLvvIzkuZ/msqHmnInph43mk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iLDkuoblsL3lpLTnmoTml7blgJnvvIzmm7TkuI3og73ljrvlm57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2T57ud5pyb5bey57uP5L616JqA5LqG5oiR55qE5b+D77yM6L+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44CCPC9wPjxwPjxlbT43NS48L2VtPuaaguWIq+S7i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HreaIkeeIseeBq++8jOa0u+WcqOS9oOW/g+WGhe+8jOWIhuW8gOS5n+WDj+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OAgjwvcD48cD48ZW0+NzYuPC9lbT7mnInmsqHmnInov5nkuYjkuIDkuKrkurrvvIz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or7TnmoTopoHmlL7lvIPvvIzkvYbnu4jnqbbov5jmmK/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ac5qyi56yR5pez5Lq65LiN5LiA5a6a5b+r5LmQ77yM5Lmf6K6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Lus5pez5L+d5oqk6Imy44CCPC9wPjxwPjxlbT43OC48L2VtPuaIke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Ns+S+v+Wxseays+mYu+aLpu+8jOmjjumbqOS6pOWKoO+8jOi3r+mBp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mDveWPr+S7pei3qOi2iumHjemHjeiJsOmZqeWOu+aJv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qbbnq5/ku4DkuYjmoLfnmoTnu4jngrnvvIzmiY3phY3lvpfkuI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qDmspvmtYHnprvjgII8L3A+PHA+PGVtPjgwLjwvZW0+5LuO5LuK5b6A5ZCO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77yM5YiG5b6X5Ye65Y+L5oOF77yM5ouO5b6X5riF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iuqeS6uumavui/h+eahOaYr++8jOS9oOWkseWOu+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9oOW3sue7j+iHs+W/g+W+hei/h+eahOS6uuOAguiHs+W/g+W+hei/h+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+8jOeEtuWQjua7oeebmOeahui+k+OAgjwvcD48cD48ZW0+ODI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raLmmK/llpzmrKLvvIzov5jmnInlgY/niLH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6m25Lya5pyJ6YKj5LmI5LiA5aSp77yM54m1552A5Yir5Lq655qE5omL6YGX5b+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NDRnLmh0bWwiPmh0dHBzOi8vZHVhbmp1emlrdS5jb20vZHVhbmp1emkvdWl1NXVsNDQ0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DA675160C88DDECC494CC0985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