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2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3E07EDF8223D38D837AAD4F74D5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3E07EDF8223D38D837AAD4F74D5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el5aSn5ZCJ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8gOW6l+S4jeWuueaYk++8jOWlve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S9oO+8jOWPi+iwiue7meS9oOaUr+aMge+8jOaEn+aDhee7meS9oOWQjuebv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W8gOW/g++8jOmZquS9oOS4gOWOu+WKquWKm++8jOaEv+S9o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oua6kOW5v+i/m++8jOWSjOawlOeUn+i0ou+8jOS4h+S6i+WmguaEj+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W8gOW/g+i1sOi/nOOAgjwvcD48cD48ZW0+Mi48L2VtPuWcqOi0teWFrOWPuOS5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S4muWWnOW6huS5i+mZhe+8jOaIkeS7rOWQkei0teWFrOWPuOihqOekuuacgOeDre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i0uu+8geaIkeS7rOiht+W/g+WcsOW4jOacm+i0teWFrOWPuOeUn+aEj+WFtOma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mVv+S5he+8gTwvcD48cD48ZW0+My48L2VtPueUqOWwveaIkeeahOaJgOaci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uWwveaIkeeahOaJgOacieiEkeWKm++8jOe7j+i/h+aIkeeahOWNg+aAneS4h+aDs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IkeeahOS4gOeJh+W/g+aEj++8muWlveavlOa0m+mYs+e6uOi0te+8jOiDnOS8v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Ot++8jOelneWQm+W8gOS4muWFtOmahu+8jOW8gOWIm+WNg+eni+Wkp+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aYr+acgOajku+8jOW3peS9nOaIkOe7qeWkqeWkqeS4iua2q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W8uu+8jOa8guS6rui/mOacieaZuuaFp+WcqOmXquS6ru+8m+S9oOaYr+acg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qOS6uuS4jeS7heaYr+WuueminO+8jOS8mOmbheWkp+aWueS6uuS6uuWWnOasou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S4iuePre+8jOelneS9oOW3peS9nOaEieW/q+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eskeeskeWKqOaIkeW/g++8jOeIseS9oOS4gOeUn+aYr+ecn+W/g++8jOWIq+S6uui/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LheW/g++8jOWus+aIkeW3peS9nOS4jeS4k+W/g++8jOeci+ingeS9oOaXtuWws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Oi/nOWvueS9oOacgOecn+W/g++8jOS4gOeUn+S4gOS4luS4jeWPmOW/g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XpeS4gOmil+W/g+OAgjwvcD48cD48ZW0+Ni48L2VtPuelneaEv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muS6i+S4muato+W9k+WNiO+8jOi6q+S9k+WjruWmguiZju+8jOmHkemS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sO+8jOW5sua0u+S4jei+m+iLpu+8jOaCoOmXsuWDj+iAgem8oO+8jOa1qua8q+S8vOS5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q+S5kOiOq+S9oOWxnu+8gTwvcD48cD48ZW0+Ny48L2VtPumynOiKseeDgua8q+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+8jOeIhuerueWjsOWjsOWcqOi/meaXtu+8jOaLseaJi+mBk+i0uuWcqOS7iuaXp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i/m+WuneS4gOi1t+m9kO+8jOe0q+awlOWFhuelpeaEj+acquW3su+8jOS4nOmjjum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ruWkp+WQieOAguW8gOS4mummluaXpe+8jOelneS9oOi0oua6kOW5v+i/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BreWWnO+8geaBreWWnO+8geaWsOW6l+W8gOW3peS5i+i/ue+8jO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aMmueahOelneemj++8jOelneaEv+W8gOW3peWkp+WQie+8jOeUn+aEj+WmguaY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0oua6kOS8vOawtOadpe+8gTwvcD48cD48ZW0+OS48L2VtPuS7iuWkqeW8gOS4m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+8jOWQhOi3r+elnuS7meWFqOadpeWIsO+8jOelnei0uuS5i+WjsOa1qua1qumrm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WPiOWFtOmahuOAguelneaYjOacn+W8gOaZr+i/kO+8jOazsOixoeWQr+m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uPC9lbT7plKPpvJPmlbLlh7rllpzluobvvIzpnq3ngq7ph4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oirHnr67oo4Xmu6HnpZ3mhL/vvIzotLXlupflvIDlvKDvvIzogIHmnIvlj4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ZPllpzvvIznpZ3kvaDotKLmupDmu5rmu5rogIzmnaXvvIzmlrDnmoTkuIDlubTnlJ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gavngavvvIE8L3A+PHA+PGVtPjExLjwvZW0+5LiA6YCB5a6+5a6i5rC45LiN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CB6LSi56We6am75q2k5Zyw77yb5LiJ6YCB5pel5pel5aW955Sf5oSP77yb5Zub6YC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G5pyJ5Yip44CC6Ze76LS15bqX5byA5bel77yM54m56YCB5aW956S856Wd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xMi48L2VtPuaBreWWnO+8geaBreWWnO+8geW8gOW3peWkp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8lei0ouelnu+8jOWWnOi/jua7oeWuou+8geaBreWWnO+8gei0uuWWnO+8geaBre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i0ouW5v+i/m++8jOeZvuS4muWFtOaXuuS6uuawlOaXuu+8geelne+8m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alvO+8gTwvcD48cD48ZW0+MTMuPC9lbT7kurLniLHnmoTmnIvlj4vku6z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aPmnIjliJ3lhavvvIzkuIrnj63nrKzkuozlpKnvvIHoioLov4flrozkuobvvIzor6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vvJvmiZPotbfnsr7npZ7vvIzopoHkuIrnj63kuobvvJvliqrlipvlpYvmlpf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ubLkuobvvIznpZ3kvaDlt6XkvZzpobrliKnmraXmraXpq5jljY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byA5bqX77yM5oiQ5Yqf5byA5byg77yM5byA5aeL5bm456aP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77yM5oKJ5b+D6JCl5Lia77yM5aWU5ZCR5oiQ5Yqf77yM5Yqq5Yqb5oiQ6ZW/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Km5oOz77yM57K+57uG5paZ55CG77yM5YWo5b+D5qKz55CG77yM6LSi5rqQ5bm/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c5L616KKt77yM5pel5a2Q5bm456aP77yM5aSp5aSp5Zac5rC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+WPi+W8gOW6l+aIkemAgeemj++8jOaEv+S9oOeUn+aEj+e6oueBq+aciea0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0oua6kOW5v+i/m+aciei0ouemj++8jOS4h+S6i+mhuuWIqeaciei/kOemj+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edpuacieWSjOemj++8jOaci+WPi+WkmuWKqeacieaDheemj++8jOWuouaIt+a7oea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kuemj++8jOS4gOi3r+i1sOWOu+WFqOaYr+emj++8jOS4h+emj+WcqOaJi+abt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lpzluobml6XlrZDnpZ3npo/kvaDvvIznlJ/mhI/pmo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lro/lm77lpKfkuJrnu4jov5zooYzvvIznkIbmg7Pnm67moIfmnaXpo57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vLTkvaDmm7Tlv6vkuZDvvIzkuIfkuovlpoLmhI/mt7vllpzluobvvIzlvID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m7TlronlurfvvIzmnKrmnaXnu73mlL7mlrDovonnhY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77yM6L+H5bqm55qE5a2j6IqC77yM55Sx5a+S5Yiw5pqW44CC5pil5aSp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a2j6IqC77yM6Iqx5byA5ryr5aSp44CC5pil5aSp77yM5pyf5pyb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6JST5bu244CC5pil5aSp77yM56Wd56aP55qE5a2j6IqC77ya5oS/5L2g5qyi5Lm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aSp44CC56Wd5byA5bel6aG65Yip77yBPC9wPjxwPjxlbT4xOC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+8jOW8gOW3peWkp+WQieOAguWGjeS4lueuoemyje+8jOWJjeW6pumZtuacseOA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uuWni+WIm++8jOmqj+S4muaXpeaWsOOAguW5v+W8gOi0oua6kO+8jOWuj+WbvuWkp+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WwseS8n+S4mu+8jOWFtOaXuuWPkei+vuOAgui0oua6kOa7mua7mu+8jOm7hOmHke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BreelneaCqOaIkOWKn++8jOWQieelpeWmguaEj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t6XmnInllpzvvIznpZ3kvaDnlJ/mtLvlhbTpmobvvIzotKLmupDlub/ov5vvvIzlvI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zkuIfkuovlkYjnpaXvvIzkuIfkuovpobrliKnvvIzkurrohInkuqjpgJr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JrliqnvvIzpob7lrqLnp7DotZ7vvIzmnLrkvJrluLjkuLTvvIznpo/msJTluLjpo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InkvZnvvIzlj5HotKLmt7vllpzjgII8L3A+PHA+PGVtPjIwLjwvZW0+5byA5by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byg54Gv57uT5b2p6L+O6LSi56We77yM56aP56aE5a+/5Zac6LSi56We5Yi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K+05LiA5Y+l6K+d77yM56aP5rCU6LSi5Zac5Yiw5L2g5a6244CC5oS/5L2g77y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Si5a+M5aSn572R77yM572R6L+b5aSp5LiL6LSi5a+M77yM55Sf5oSP57qi54Gr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pWw6ZKx5pWw5Yiw5LmQ5byA6Iqx44CCPC9wPjxwPjxlbT4yMS48L2VtPui/h+iK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kmuayueiFu++8jOiKguWQjui6q+S9k+mcgOiwg+eQhu+8jOmlrumjn+S5oOaDr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uiNpOiFpeW/jO+8jOeUn+WGt+mBv++8jOiGs+mjn+W5s+ihoeimgeiwqOius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WQg++8jOW8gOawtOmlru+8jOWHj+iCpea2puiCoOW8uui6q+S9k+OAguaEv+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WxnuS6juS9oO+8gTwvcD48cD48ZW0+MjIuPC9lbT7mlrDnmoT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nJ3pmLPvvIznvo7lpb3nmoTnlJ/mtLvljbPlsIbotbfoiKrvvJvov47nnYD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vnnYDoirHpppnvvIznvo7lppnnmoTlv4Pmg4Xnm7TlvoDliY3mlrnjgILkuIrnj6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lt6XkvZzlkK/nqIvkuobvvIzliqDmsrnvvIznvo7lpb3nmoTnlJ/mtLv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lvIDliJvjgII8L3A+PHA+PGVtPjIzLjwvZW0+5LiA5ru05rC06Jm95bCP77yM5Y2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H5ru05rC05bCx5Lya5rGH6IGa5oiQ5rGf5rKz77yM5LiA57KS5rKZ6Jm96L27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H6aKX5rKZ5bCx5Lya5Y+Y5oiQ5rKZ5ryg77yM55Sf5oSP5bCx5piv6IGa5b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S/5L2g5LuO5bCP5YGa6LW377yM5pel5pel6JK46IW+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8gOS4mui/jui0teS6uu+8jOecn+W/g+adpeaMh+eCue+8m+S7iuWkq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veemj+ague+8jOWbm+Wto+e7k+WWhOe8mO+8m+S7iuWkqeW8gOS4muijheWlvei/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i/m+aWl+mHke+8geaso+mXu+i0teW6l+S7iuWkqeW8gOS4mu+8jOWJjeadpemBk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0oua6kOW5v+i/m++8gTwvcD48cD48ZW0+MjUuPC9lbT7pkrHkuI3nlKjlpJrot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k7booYzph4zlrZjkuI3kuIvlsLHooYzvvJvkuovkuJrkuI3lv4XlpKrlpKfvvIzlnLD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n6XpgZPlsLHooYzvvJvnlJ/mtLvkuI3nlKjlpKrlroznvo7vvIzlpKnlpKn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jgILnpZ3kvaDlvIDlvKDpobrliKnvvIzkuovkuJrmnInmiJ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Liq5ZCJ56Wl5rC05p6c56+u77yM5L2O5bGC6KOF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6Ze05ZGI5pS+6LSi5rqQ5rua5rua77yb5Zub5ZGo5aCG5ruh5a+M6LS1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6ZO6552A5oiQ5Yqf5Yqg5rC46L+c5b+r5LmQ77yB56Wd5byA5bel5aSn5ZC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WsOW6l+W8gOW8oOadpei0uuWWnO+8jOeUn+aEj+WjsOWQjeWP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t++8m+aci+WPi+W8gOS4muadpemAgeekvO+8jOmAgeWHuuelneemj+WBmui0uuekv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eKueWmguacnemYs+i1t++8jOe6oueBq+WmgumcnuaXpeaUgOWNh+OAgumSsei0ou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+W9kua1t++8jOa6kOa6kOS4jeaWreWFpemXqOadpe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nnYDvvIznm7zmnJvnnYDvvIzlvIDkuJrnmoTpnq3ngq7lk43kuobvvIzkurLmn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mm7Tkuq7kuobvvIzlv4PosYHkuq7kuobvvIzmoqbpnaDov5HkuobvvIzml6Dorr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ZXml7bkvZXlnLDvvIzmiJHpg73mlK/mjIHkvaDvvIzliqDmsrnvvIHnpZ3mhL/lv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jgII8L3A+PHA+PGVtPjI5LjwvZW0+56Wd5oS/5L2g55qE5bqX5Zyo5paw5bm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i57qi54Gr54Gr77yM5pel6L+b5paX6YeR44CCPC9wPjxwPjxlbT4zMC48L2VtP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WQieelpeawtOaenOevru+8jOS9juWxguijheS4gOW4humjjumhuu+8m+S4remX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ui0oua6kOa7mua7mu+8m+Wbm+WRqOWghua7oeWvjOi0teWQieelpe+8m+S4iumdoumT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Kn+WKoOawuOi/nOW/q+S5kO+8geelneaCqOi0uuW8gOmXqOWkp+WQ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lKjlpKflkInlkozlhbTpmobnvJbkuIDkuKroirHnr67vvIznlKj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qLngavliLbkuIDnrrHpnq3ngq7vvIznlKjnpZ3npo/lkoznpZ3mhL/lhpnkuIDmrrXo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JvnpZ3mnIvlj4vmlrDlupflvIDlvKDlpKflkInvvIznlJ/mhI/lhbTpmobvvIz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vvIzkuIDnuqLliLDlupXvvIE8L3A+PHA+PGVtPjMyLjwvZW0+5byA5byg5aSn5ZC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YCB5L2g5aaC5p2l56We5o6M77yM6YCa5oum5YWr5pa56LSi5rCU77yM6YCB5L2g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6We5Yqf77yM5b2w5pi+5YW06ZqG5Lq65rCU77yM6YCB5L2g5pyI5YWJ5a6d55uS77yM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+g5YWJ5a6d5rCU77yM6YCB5L2g5Y+L5oOF56Wd56aP77yM5Yed6IGa6LSi5a+M5bqV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buE6YeR5ruh5a6k77yM5byA5byg5aSn5ZCJ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uWIqeW8gOW6l++8jOaEv+S9oOmhuuWIqee7j+iQpe+8jOaIkOWKn+W8gOW8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ni+aIkOWKn++8jOi+ieeFjOeOsOWcqO+8jOaEv+S9oOS4gOebtOi+ieeFj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tOmaj+edgOS9oO+8jOaIkOmVv+i3n+maj+edgOS9oO+8jOi0oui/kOWwvumaj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W8gOW6l++8jOi1sOWQkei+ieeFj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KnnpZ3otLrml6nkuobngrnvvIzmmI7lpKnnpZ3otLrov5/kuobngrnvvIzku4rlpKn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jKTkuobngrnvvIznjrDlnKjnpZ3otLrmmK/mraPngrnjgILmlrDnmoTkuIDlubTnpZ3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t6XlhbTpmobvvIzotKLlhbTml7rvvJvotKLmupDojILnm5vvvIzovr7lhavml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qKm5oOz5Y+v5Lul5r+A5rS755Sf5ZG977yM54iG5Y+R5rCU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77yM5ouT5bGV5oCd57u077yM5o6o5Yqo5Yib6YCg77yM5oiR5Lus5bqU5oul5oqx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Zyo5aaC5q2M55qE5pe25Luj5aaC5qKm55qE5bKB5pyI5Li65a6e546w5qKm5oO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5qKm5oOz5piv5aWL5paX55qE5Yqo5Yqb77yM5a6e546w5qKm5oOz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6huelneS9oOW8gOW6l+eahOWkp+WlveaXpe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Pkei0ouWcqOWkqeWkqe+8jOaUtuiOt+WcqOaXtuaXtu+8jOaUtuiOt+WcqOWIu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cqOWIhuWIhu+8jOW5uOi/kOWcqOWmmeWmme+8jOWFtOaXuuWcqOW5t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cqOWygeWyge+8jOWchuaipuWcqOecvOWJjeOAgjwvcD48cD48ZW0+Mz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mLvmraLlpKrpmLPkuIvlsbHvvIzkuZ/ml6Dms5XpmLvmraLmmJ/mmJ/pu6/mt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6Dms5XpmLvmraLmnIjkuq7lnIbnvLrvvIzkvYbmiJHoh7Por5rnmoTnpZ3npo/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npZ3kvaDlnKjmlrDnmoTkuIDlubTph4zlgaXlurfjgIHlv6vkuZDjgI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mu6HvvIE8L3A+PHA+PGVtPjM4LjwvZW0+5LuK5pel5piv5Liq5Zac5bq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yA5Lia5YW06ZqG77yM6LSi5YW05pe644CC6LSi5rqQ6IyC55ub77yM6L6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LqL5Lia6aG65Yip77yM56aP6auY54Wn44CC5pel6L+b5paX6YeR77yM6Zeo5bq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oSP5LuO5q2k57qi57qi54Gr54Gr44CCPC9wPjxwPjxlbT4zOS48L2VtPu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leWune+8jOeci+eci+Wlvei/kOS4tO+8jOivu+ivu+i0ouelnuWIsO+8jOS9juWktOaN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e+8jOi0ouelnuW+gOWutui3ke+8jOeUn+aEj+S4iumXqOaJvu+8jOmHkemTtua7oeWx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PoOWuneS7u+S9oOaNnu+8jOaBreelneaCqOW/g+aDheWlve+8jOW8gOW3peW+r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DAuPC9lbT7lvIDlt6XlpKflkInvvIzmga3llpzlj5HotKL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vvIznpo/msJTlpJrlpJrvvIzlkInnpaXlpoLmhI/vvIzotLXkurr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uLjlnKjvvIzlpb3kuovov57ov57vvIzlpKflsZXlro/lm77vvIzliY3nqIv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oGt6LS66LS15bqX5byA5bel5aSn5ZCJ77yM6IC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2l6YGT5Zac77yM54m56YCB5ZCJ56Wl6Iqx56+u77yM6KOF5ruh552A576O5aW95Li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aaC5oSP6Z6t54Ku77yM56Wd5L2g55Sf5oSP5LuO5q2k5LiA54Ku6ICM57qi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Ga5a6d55uG77yM56Wd5L2g6LSi5rqQ5rua5rua6ICM5p2l77yM57qi57qi54Gr54G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0Mi48L2VtPuS4gOS6uuW8gOW6l+S4jeWuueaYk++8jOS4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OaEj+Wbm+WllOazou+8jOS6lOminOWFreiJsueci+i/h+iEuO+8jOS4g+S4iuWFq+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elnu+8jOS5neS5neW9kuS4gOe7iOW8gOW3pe+8jOWNgeWFqOWNgee+juW8gOW3p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W8gOW3peWkp+WQie+8jOi0oua6kOa7mua7mu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bTnqbrkuIvorrjmhL/vvIzmhL/pmLPlhYnnhafogIDlnKjkvaDnmoTlv4PnlL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kvaDmlofnq6DnlLHlnKjlvq7po47kuK3nvKDnu7XvvIzlubjnpo/lm7Tnu5X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nvo7moqbkvJrlnKjluIzlhoDlkI7lh7rnjrDvvIzmiYDmnInnmoTlpYf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Y3kuLTlnKjkvaDnmoTnnLzliY3vvIE8L3A+PHA+PGVtPjQ0LjwvZW0+6YCB5Li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6YCB5oKo5LiA5Liq5oub6LSi54yr77yM5oS/5oKo6LSi5rqQ5bm/6L+b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qO15Y+R6LSi5qCR77yM5oS/5oKo6LSi5rqQ6IyC55ub77yM6YCB5oKo5LiA5bC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77yM5oS/5oKo6LSi5rqQ5rua5rua44CCPC9wPjxwPjxlbT40NS48L2VtPu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Ns+WwhuW8gOWni++8jOaWsOeahOW4jOacm+WcqOWQkeS9oOaLm+aJi+OAgu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Wkp+WQie+8m+W8gOW3pemhuuWIqe+8m+W8gOW3peS6uuawlOaXuu+8jOeUn+aEj+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abtOaXuuOAgjwvcD48cD48ZW0+NDYuPC9lbT7npZ3kvaDnlJ/mhI/lpb3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Dng6bmgbzvvJvnpZ3kvaDotKLmupDlub/vvIzlrr7lrqLotbbkuI3ot5HvvJv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opHlppnvvIzml6XlpJzov5vpkp7npajvvJvnpZ3kvaDlv4Pph4znvo7vvIzpgKDnpo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vvIHnpZ3nlJ/mhI/lhbTpmobvvIzlvIDlt6XlpKflkIn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LiA5bm05L2g5Yuk5aWL5Y+I5Yqq5Yqb77yM5rSS5LiL5rGX5rC05oqK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Zyo5oCA6YeM44CC5paw55qE5LiA5bm05Y2z5bCG5byA5aeL77yM5ZGK5Yir6aqE5YKy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qq5Yqb77yM5Yib6YCg6L6J54WM6IOc6L+H6L+H5Y6744CC5oS/5L2g5Zyo5paw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L5YeM5LqR5b+X77yM5ruh6L295Zac5oKm5bm456aP5b2S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W8gOW3peWkp+WQie+8jOiAgeaci+WPi+WcqOi/memHjOelneS9oO+8mump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iOWIm+S9s+e7qe+8jOWlveS6i+aIkOWPjOWQiOW/g+aEj++8jOWktOWFreiHguadp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s+WFq+eos+eUn+aEj+i3r++8jOa5luWbm+a1t+S6pOaci+WPi++8jOWkp+mhuu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+8jOatpeS5i+aJjeaJrOWkqeS4i++8jOS7mei/h+a1t+aYvuelnumAmu+8jOi0n+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1nuiqie+8jOWFqOWNgee+juecn+W+l+aEj++8gTwvcD48cD48ZW0+NDkuPC9lbT7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pmYXvvIzpgIHkuIrkuIDmnZ/pspzoirHvvIznjK7kuIrkuIDku73nnJ/mg4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hI/ku47mraTlgZrliLDkupTmuZblm5vmtbfvvIzmhL/kvaDnmoTpob7lrq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KnljZfmtbfljJfvvIznpZ3nlJ/mhI/lhbTpmobvvIzotKLmupDlub/ov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yA5Lia5Yiw77yMJmxkcXVvO+mHkSZyZHF1bzvml6Xlpb3vvIzoibP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otKLmupDliLDvvJvlvIDkuJrliLDvvIzmlL7pnq3ngq7vvIzlo7Dlo7DnpZ3npo/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vvJvlvIDkuJrliLDvvIznmobmrKLnrJHvvIznuqLnuqLngavngavlubjnpo/liL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tKLmupDmu5rmu5rovr7lm5vmtbfvvIznrJHohLjllpzov47lhavmlrnlrq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4iG56u55aOw5aOw5oqK56aP56Wd77yM5oub6LSi6L+b5a6d6b2Q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Zac5bqG6Iqx56+u6Zeo5Y+j5pGG77yM5q2j5YGP6LSi56We5bim6LSi5p2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oSP5Ly85Lic6aOO77yM57qi57qi54Gr54Gr5rC45LiN54aE77yM6Zeo6L+O55m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eg6L6577yM5byA5bel5aSn5ZCJ44CCPC9wPjxwPjxlbT41Mi48L2VtPue7j+iQpeW6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eUn+aEj++8jOW8gOWni+eLrOeri+aUkui0ouawlO+8jOeUn+aEj+e6oueBq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h+S6i+WQieelpeaciei/kOawlO+8jOS4gOS7veS7mOWHuuacieaUtuiOt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geW/meacieaIkOe7qe+8jOaEv+eLrOeri+eahOS9oOW6l+mdouaIkOWKn++8jOaEv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9oOi+ieeFjOW8gOWQr+OAgjwvcD48cD48ZW0+NTMuPC9lbT7mmajpo47lkLn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jgILmnIvlj4vlupfvvIzlvIDlvKDkuobjgILkvaDliarlvanvvIzmiJHmlL7ngq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vllpzvvIzpob7lrqLnrJHjgILlkozlkozmsJTmsJTlvoXmnaXlrqLvvIzpkp7npaj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voDlrrbot5HjgILli6TlirPlgqzlvIDlubjnpo/oirHvvIzph5HluIHpk7bluIHloZ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I8L3A+PHA+PGVtPjU0LjwvZW0+5LuK5aSp5byA5Lia5aSn5ZCJ77yM5byA5pS+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6Zet5b+n5oSB77yM5byA5pS+6LSi6L+Q77yM5YWz6Zet5Yqz57Sv77yM55So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Lqk5rWB77yM55So5oOF54m157uK5ZGY5bel77yM55So5b6u56yR6Z2i5a+5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a36Z2Z6LCL5YiS5pyq5p2l77yM5oGt5Zac5Y+R6LSi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i/jumdou+8jOe0q+awlOWFhuelpe+8jOeUn+aEj+WmguaYpea1k+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vOawtOW+nO+8m+WFq+aWueadpeWuou+8jOm7hOeRnui1t+aJrO+8jOmXqOWJjeaRh+mS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dkOS6q+mHkeWxseS4iu+8geelneWQm+W8gOS4muWkp+WQieWPkeWkp+i0ou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OWIqeawuOS4jeihsO+8gTwvcD48cD48ZW0+NTYuPC9lbT7miZPlvIDpl6jlgZrnlJ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47mraTmtIvmtIvlvpfmhI/vvIznsr7miZPnrpflgZrkubDljZb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rrnlJ/osarov4jvvIzmnInmgZLlv4PmnInogJDlv4PvvIzmhL/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g73pobrlv4PvvIznlJ/mhI/lhbTpmobjgII8L3A+PHA+PGVtPjU3LjwvZW0+5byA5b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LqL5LqL5aaC5oSP77yM55Sf5oSP5YW06ZqG77yM5Y+L5Lq65bm/6IGa77yM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77yM6LSi5rqQ5rua5rua77yM5LiK5LiL5ZCM5b+D77yM57qi54Gr5ruh6Zeo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5byA77yM5pep5pel5Y+R6LSi44CC5oGt6LS65pyL5Y+L5byA5bqX5aSn5ZC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G65b+D77yM5a+M6LS15ZCJ56Wl44CCPC9wPjxwPjxlbT41OC48L2VtPuW8gO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aUtuWIsOiAhe+8jOemj+awlOiHquWkqeiAjOmZje+8jOS6uuawlOiHquWcsOiA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0ouawlOiHquS4nOiAjOadpe+8jOWWnOawlOiHquilv+iAjOiHs++8jOi/kOawlO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jOWIsO+8jOaXuuawlOiHquWMl+iAjOiire+8jOeRnuawlOeUseW/g+iAjOeUn++8jOe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seaIkeiAjOWPke+8geelneS9oOWHjOS6keixquawlO+8jOePoOWFieWuneawlO+8jO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+awlO+8gTwvcD48cD48ZW0+NTkuPC9lbT7otKLmupDlub/ov5vvvIzmuKnppqj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YHojaPmmIzpmobvvIznnJ/or5rnmoTnpZ3npo/luKbliqjnnYDot7Pot4PnmoTpn7P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qjluKbljrvmmKXnmoTnlJ/mnLrvvIzlnKjov5nlroznvo7nmoTml6XlrZD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lJ/mhI/lhbTpmobvvIHkuIfkuovlpoLmhI/vvIE8L3A+PHA+PGVtPjYwLjwvZW0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LiL6Z2i5oiR5YaN5bCx6IqC5ZCO55qE5bel5L2c6KGl5YWF5LiJ54K5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W96Lqr5L2T77yM5bi46ZS754K877yM5aW95pyL5Y+L77yM5bi45oyC5b+1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i455u45Ly077yBPC9wPjxwPjxlbT42MS48L2VtPuW8gOWQr+S9oOeahOWktO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8gOS9oOeahOW/g+iDuO+8m+W8gOWQr+S9oOeahOaZuuaFp++8jOW8oOW8gO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m+W8gOWQr+S9oOeahOi/veaxgu+8jOW8oOW8gOS9oOeahOWdmuaMge+8m+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+WPi++8geaEv+S9oOW8gOW3peWkp+WQieWkp+WIqe+8jOelneS9oOeUn+aEj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guaEj++8gTwvcD48cD48ZW0+NjIuPC9lbT7moLnmt7Hlj7bojILkuovkuJrml7r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tYHplb/mnInotKLpgZPvvJvpl6jov47mmZPml6XotKLmupDlub/vvIzmiLfnurP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uoblpJrvvJvlh6TlvovmlrDosIPkuInpmLPlvIDms7DvvIzpuL/nirnkuJXmjK/lm5v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gJrvvJvnpZ3mlrDlupflvIDlt6XlpKflkInvvIzkuovkuJrkuJzmiJDopb/lsLH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E8L3A+PHA+PGVtPjYzLjwvZW0+55So6K+a5L+h5bu66YCg5oiQ5Yqf55qE5Z+6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Yuk5aWL6L+I5ZCR5bm456aP55qE5aSn6YGT77yb55So5r+A5oOF5Yib6YC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aWH44CC5byA5byg5LmL5pel77yM56Wd56aP5L2g5oiQ5bCx5LiA55Wq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5Lq655Sf55qE6L6J54WM44CCPC9wPjxwPjxlbT42NC48L2VtPuS7iuaXpeS9oO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+8jOaIkeaBreelneaCqOi0oua6kOa7mua7mu+8jOeKueWmgua7lOa7lOaxn+awtO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e7ne+8jOaBreelneaCqOi0oui/kOS6qOmAmu+8jOeKueWmgum7hOays+azm+a7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jeWPr+aUtuaLvuOAguiLpeimgeS9oOeahOi0oua6kOa7mua7mu+8jOi0ou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S4iuS4gOS4quacn+mZkO+8jOaIkeW4jOacm+aYr+S4gOS4h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uIXmmajlvIDpl6jllpzpuYrlj6vvvIzlvIDlt6XlpKflkInkvKDllpzmiq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lJ/mhI/lhbTpmobkuInku7blrp3vvIzkuIDlrp3or5rkv6Hnu4/okKXogZrlrp3n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3lvq7nrJHmnI3liqHmkYfpkrHmoJHvvIzkuIDlrp3muKnppqjmuK/mub7ph5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53kvaDotKLmupDmu5rmu5rmnaXvvIznlJ/mhI/nuqLngavlkInnpaXlr4zot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JmxkcXVvO+aQrCZyZHF1bzvkuIDlnZflubPlron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JnJkcXVvO+S4gOadoeW/q+S5kO+8jCZsZHF1bzvov5AmcmRxdW875LiA5Liq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LvSZyZHF1bzvkuIDngrnoiJLlv4PvvIwmbGRxdW876YCBJnJkcXVvO+S4gOe+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CZsZHF1bzvnu5kmcmRxdW875LiA5om556Wd56aP44CC5pGS5byD5YGH5pyf55qE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77yM57un57ut5bel5L2c55qE5r+A5oOF77yM56Wd5oS/5L2g5bel5L2c6aG65Yip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P77yBPC9wPjxwPjxlbT42Ny48L2VtPuWFg+aXpuWIsO+8jOWWnOS6i+adp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kp+WQie+8jOi0ouawlOa7mua7mua2jOadpe+8m+elneemj+WIsO+8jOaDheS5i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iFvuiZjui3g++8jOi0oua6kOa6kOa6kOS4jeaWreOAguWFhOW8n+eMruS4iu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oOWkp+WQie+8gTwvcD48cD48ZW0+NjguPC9lbT7lhazlj7jlvIDkuJrvvIz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lpb3ov5Dnm7jpmo/vvIzotKLov5Dnm7jmi6XvvIzllpzmsJTnm7jmirHvvIz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mga/vvIznnJ/lv4PnpZ3mhL/vvIznlJ/mhI/lhbTpmobvvIzml6Xov5vmlpfph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vvIzotKLmupDmu5rmu5rjgII8L3A+PHA+PGVtPjY5LjwvZW0+54Ku56u5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A5bqG5YW477yM5aOw5aOw56Wd56aP6YGT5LiN5a6M77yM6Iqx56+u6LS656S86KG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LSi5rqQ5pu05q+U5rWB5rC06ZW/44CC5oGt56Wd5byA5Lia5aSn5ZCJ77yM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BPC9wPjxwPjxlbT43MC48L2VtPuaWsOW5tOeahOmSn+WjsOmHjO+8jOaIkeS4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r++8jOS7u+S4gOW8r+aZtuiOueeahOaAnee7qu+8jOWcqOadr+W6leaChOaChO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WcsOelneemj+S9oOW/q+S5kO+8gTwvcD48cD48ZW0+NzEuPC9lbT7mlrDlu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pZ3otLrkvaDvvIzpgIHkuIrlr7nogZTooajlv4PmhI/vvJvkuIrogZTvvJombGRxdW8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bm+aWuei0ouawlO+8jCZsZHF1bzvlvKAmcmRxdW875YWr5pa55LmQ5LqL77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aJmxkcXVvO+i/jiZyZHF1bzvlm5vmtbfmnIvlj4vvvIwmbGRxdW875ZacJnJkcXVv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adpei0ou+8m+aoquaJue+8mueUn+aEj+WFtOmahu+8m+elneaEv+S9oOW8gOW3pei/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n+aEj+WFtOmahue9qeS9oO+8jOi0oui/kOWkhOWkhOWbt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qTlpb3ov5DvvIzov47mlrDlhYnvvIzlupfpnaLlvIDlt6XvvIznuqLngav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7bvvIzotKLmsJTlpZTmnaXvvIznlJ/mhI/lpb3vvIzotKLov5Dlpb3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uJDlpb3vvIzmoqbmg7Pov5HvvIzmiJDlip/mnJvvvIzmnKrmnaXlubjnpo/lsZX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ni6znq4vnu4/okKXmoqbvvIzlvIDlp4vlpYvmlpfmi7zmkI/mg4XvvIzmhL/kva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nlYXjgII8L3A+PHA+PGVtPjczLjwvZW0+5LuK5pel5L2g5paw5bqX5byA5bel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6YCB56Wd56aP5biW77yM5ZCJ5pif6LSi6L+Q5oqK5L2g54Wn77yM5aSp5aSp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ZKe56Wo77yM5byA5bel5aSn5ZCJ5bm/6IGa6LSi77yM6LSi5rqQ5rua5rua5Zub5pa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el5aSn5ZCJ6Zeo5bqt6Ze577yM5pel6L+b5paX6YeR5byA5b+D56yR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77yM6LSi5rqQ6IyC55ub44CCPC9wPjxwPjxlbT43NC48L2VtPu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+aEn+WIsOW8gOW/g++8jOelneS9oOS6i+S6i+mhuuW/g++8jOS4uuS9oOW8gOW6l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WFtO+8jOaEv+S9oOeUn+aEj+WFtOmahu+8jOS4uuS9oOW8gOW6l+aEn+WIs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0oua6kOW+l+emj++8jOS4uuS9oOW8gOW6l+aEn+WIsOeDreaDhe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hea7oeeDreW6pu+8jOiIkueVhemAmuihjOOAgjwvcD48cD48ZW0+NzUuPC9lbT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ubTpvoTvvIHlv5jorrDov4fljrvvvIHlv5jorrDmganmgKjvvIHmi6XmnInnnJ/niL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nIvlj4vvvIHmi6XmnInmnKrmnaXvvIHnj43niLHoh6rlt7HvvIHnj43niLH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j43niLHlrrbkurrvvIHkv53kvaDlgaXlurfvvIHkv53kvaDlubjnpo/vvIHkv5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pZ3kvaDpobrpobrliKnliKnkuovkuovlpoLmhI/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Ze75aW95Y+L5byA5bqX5byA5Lia5byA5byg5aSn5ZCJ77yM54m56YCB5L2g5Yeg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ivmuS/oSZyZHF1bzsmbGRxdW875ZKM5rCUJnJkcXVvO++8jOWtl+Wtl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emj+S9oOeUn+aEj+i2iuWBmui2iuWkp++8jOi0ouWvjOeUsuWkqeS4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lKjovpvli6TmlbLlvIDotKLlr4zlpKfpl6jvvIznlKjor5rkv6H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lb/kuYXotKLmupDvvIznlKjlkozmsJTotaLlvpfmtanngJrotKLov5DjgILku4rml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KflkInvvIzok6zojZzpob/nlJ/lhYnovonvvIzph5HnjonljbPliLvmu6Hku5P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rprkvJrmu5rmu5rogIzmnaXvvIE8L3A+PHA+PGVtPjc4LjwvZW0+5byA5Lia5aSn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2l5Yiw77yM56Wd5L2g55Sf5oSP5YW06ZqG77yM6LSi5rqQ5bm/6L+b5aaC5ruU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6L+e57u15LiN57ud77yM6K6i5Y2V5LiN5pat77yM5aaC6buE5rKz5rOb5rul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S25ou+77yM55m+5bm05LmL5ZCO77yM5oiQ5bCx55m+5bm06ICB5a2X5Y+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so+mXu+S9oOaWsOW6l+W8gOW3pe+8jOaNruivtOS9oOS5kOWW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ve+8jOi0ouelnuW/g+WKqO+8jOaDs+imgeaJvuS9oOa3t+S4qumVv+acn+mlreelq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lveWQg+WlveWWneWlveaLm+W+he+8jOi0ouelnueIt+S4gOWumuS5kOS4jeaAne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mpu+S9oOWutuOAguaBreWWnOWPkei0ouOAgjwvcD48cD48ZW0+ODAuPC9lbT7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ronlsYXkuZDkuJrjgILkuJrlkozpgqblhbTvvIzlhbTml7rlj5Hovr7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vvIzlipvkuonkuIrmuLjjgILmuLjliIPmnInkvZnvvIzpnZLmmKXmsLjpqb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vvIE8L3A+PHA+PGVtPjgxLjwvZW0+5byA5ZCv5LiA5a625bqX77yM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77yM5byA5aeL5LiA5Liq5ou85pCP77yM5byA5aeL5LiA5qyh5Yib5Li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b5Lia6aG65Yip5LqL5Y2K5Yqf5YCN77yM55Sf5oSP5YW06ZqG5pel6L+b5paX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i45Li05ZKM5rCU55Sf6LSi77yM5YW05pe65Y+R6LSi5aSp5aSp5pyJ5aK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8gOW3peWkp+WQie+8geelneaEv+S9oOeahOeUn+aEj++8jO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+8jOe6oue6oueBq+eBq++8jOaXpei/m+aWl+mHk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GdzaGZic2dpZ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Rnc2hmYnNnaW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3E07EDF8223D38D837AAD4F74D5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