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682C95C49F30777B7EA94594D5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682C95C49F30777B7EA94594D5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Go55m9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tOacm+S4gOS4quaAjuagt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uqei/meS4gOaxqua3seaDhe+8jOWcqOeIseeahOeEsOeBq+S4re+8j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QjumZjeS4uuS4gOmYteeUmOmcluOAgumCo+S4quS6uuaYr+S9o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eJueWIq+WWnOasouS9oO+8jOaYjuWkqeS5n+eJueWIq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9oOWTh++8jOWPiOimgeWQg+iHquW3seeahOmGi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+8jOaIkeS7rOW3sui/h+S4jeWOu+acquadpe+8jOW3suayoeaci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OAgjwvcD48cD48ZW0+NC48L2VtPuivtOaZmuWuieeUqO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+8jOaAneW/teaIkOeBvu+8jOS4gOaDs+WIsOS9oO+8jOe/u+axn+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6lOWkqe+8jOW/meW/meeijOeijO+8m+W3peS9n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+8m+W/g+aDhe+8jOmDgemDgemXt+mXt++8m+Wkp+iEke+8jOaBjeaBjeaD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PquWboO+8muaAneW/te+8jOa4hea4healmualmu+8m+eJteaMgu+8jOS4neS4n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Ds+S9oO+8jOecn+ecn+WIh+WIh+OAgjwvcD48cD48ZW0+Ni48L2VtPuWboOS4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eahOi6q+i+ueOAguiMq+iMq+S6uua1t++8jOWHreS9oOeahOWQjeWtl+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HhOWHhOWvkuWknO+8jOaPoeS9oOeahOWQjeWtl+WPluaalu+8m+a8q+a8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S9oOeahOWQjeWtl+WQjOa4uOOAgjwvcD48cD48ZW0+Ny48L2VtPuiDve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VtOWknOa1geazqueahOaXtumXtO+8jOaVheS6i+eci+WIsOacgOWQjuWG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S4jeiDvee7meaIkeS4gOaVtOWknOaAgOW/teeahOaXtumXtO+8jOWkseWjs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WGjeivtOaYjuWkqeOAgjwvcD48cD48ZW0+OC48L2VtPuS9nOS4uuS4gOadoeWSu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NgeS4gOW5tOadpeeahOS4jeemu+S4jeW8g++8jOaIkemDveinie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9oOi+m+iLpuS6hu+8gTwvcD48cD48ZW0+OS48L2VtPuWcqOaIke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+8jOWPquacieS4gOS4quS9oOOAguaCsuS8pOeahOeni+WNg+aAu+aci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8tO+8jOWtpOWvgueahOWknO+8jOaAu+aciee5geaYn+eCueeCue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S9oOWNtOS4jeWcqOaIkei6q+i+ueOAguWWnOasouS9oO+8jOayoeacie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S4lOmHjuibruOAgjwvcD48cD48ZW0+MTAuPC9lbT7miJHlnKjkvaD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g7PnnYDkvaDvvIzkvaDlnKjmiJHnnIvkuI3op4HnmoTlnLDmlrnpmarnnY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rWq5ryr55qE5LqL77ya54m1552A5L2g5p+U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6d5YGO552A6LWw6L+H6aOO6Zyc77yb6Z2g5Zyo5oiR5a695Y6a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4ix6YeM55qE5rKn5qGR77yb6Lqy6L+b5oiR5Z2a5a6e55qE6IO46Ia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qE5peg5o6q5b235b6o77yb54ix5oiR77yM5LiN6K6p5L2g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a1qua8q+S6suWQu+S9oOeahOeUn+a0u++8jOaEv+S9oO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uqeW8gOW/g+S6suWQu+S9oOeahOS6uueUn++8jOaEv+S9o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cn+eIseS6suWQu+S9oOeahOavj+S4gOWIhuenku+8jOaEv+S9oOaBqeeIs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m+S6suWQu+aDheS6uuiKgu+8jOelneS9oOW/q+S5k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lpzmrKLkvaDkuI3ov4fmmK/kuIDkuKrlgJ/lj6PvvIzkuIDku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lupXnmoTlgJ/lj6PjgII8L3A+PHA+PGVtPjE0LjwvZW0+5L2g55qE5q2M5aO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oiR576O5aW955qE55CG5oOz77yM5oiR55qE55C06Z+z5Yed6ZuG5LqG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5oS/5oiR5Lus5ZCI5aWP5LiA6aaW5bm456aP5p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eahOS4jeWkmu+8jOS4gOadr+a4heawtO+8jOS4gOeJh+md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m+WmguaenOWlouS+iOS4gOeCue+8jOaIkeW4jOacm++8mu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WAkueahO+8jOmdouWMheaYr+S9oOS6suaJi+WIh+eahO+8jOaIkeeIse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Po+WvueaIkeivtOeahOOAgjwvcD48cD48ZW0+MTYuPC9lbT7lnKjmiJH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nInml6DpmZDnmoTkvaDvvJvlnKjmiJHml6DlsL3nmoTmgJ3lv7X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kvaDvvJvlnKjmiJHnlJ/lkb3kuK3nmoTmr4/kuIDkuKrmg4XkurroioL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vvIzog73mnInkvaDnmoTpmarkvLTjgII8L3A+PHA+PGVtPjE3LjwvZW0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u45a6I77yM5L2V5oKj5rGf5rKz6ZW/5rWB77yM5aaC6IO95pyd5aSV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yA5aSp6ZW/5Zyw5LmF77yM5aaC5bey5b+D5b+D55u45Y2w77yM5L2V5b+F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GH5aaC5oGp54ix5peg5oKU77yM5L2V5oOn5LiW5pWF5bem5Y+z77yM5Y+q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b2777yM5peg55WP5LiA6LW355m95aS044CCPC9wPjxwPjxlbT4xO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4neWNg+S4h+e8le+8jOWJquS4jeaWreeQhui/mOS5se+8jOefpeWQpu+8jO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acgOWkp+eahOe7k++8jOS9leaXtuS9oOaJjeiDveS4uuaIke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7k++8nzwvcD48cD48ZW0+MTkuPC9lbT7mnIDlpb3nmoTniLHmg4XlpJr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naHku7bvvJrmiJHllpzmrKLkvaDvvIzkvaDkuZ/llpzmrKLmiJHjgILmiJH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pgILlkIjmiJHjgII8L3A+PHA+PGVtPjIwLjwvZW0+6Jm95piv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2G5oS/5Zyo5Lul5ZCO55qE5pel5a2Q6YeM77yM5oiR6IO95Zyo5L2g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Ke5Yqg5LiA5Lu9576O5aW955qE5Zue5b+G77yM6IO96YCa6L+H5q2k55S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ruh5p2l5LiW55qE5oOF5Lu944CCPC9wPjxwPjxlbT4yMS48L2VtPuaDh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IkeaYr+eIseeahOWMlui6q++8jOS9oOWSjOaIkeS8mu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avuiIjemavuWIhu+8jOeIseS9oOaYr+aIkeS7iueUn+acgOaDs+imge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IDlrrPmgJXkvaDor7TlraTljZXvvIzmiJHkvJr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pmarkvaDvvJvmnIDlrrPmgJXkvaDor7Tlr4Llr57vvIzmiJHkvJrlv43kuI3kvY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vvJvlkKzliLDmiJHlr7nkvaDnmoTlkbzllorkuoblkJfvvJ/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2g5b+D5oiR5b+D77yM6YGH5Yiw5LqG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44CC5ZCb5b+D5oiR5b+D77yM54ix5LiK5LqG5L2g77yM5LiA55Sf55e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Lqk5b+D77yM5YaN5peg5LqM5b+D77yM6K+35L2g5pS+5b+D44CC5Lul5b+D5o2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Y+Y5b+D77yM5Y2z5L6/5LiH566t56m/5b+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eci+WIsOaIkeermeWcqOeIseeahOaCrOW0lui+ue+8jOWPquacie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tei6q+i3g+WFpeS9oOeIseeahOa3sea4iu+8jOWuieaFsCZoZWxsaXA7JmhlbGxpcD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ronmhbDvvIzlsLHnrpfmiormiJHmkZTlvpfnsonnoo7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L2g5pma5LiK6Zmq5oiR6IGK5aSp77yM5Zug5Li65L2g54as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44CCPC9wPjxwPjxlbT4yNi48L2VtPuaIkeWWnOasouS9oO+8jOesqOaLm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S4gOaXoOaJgOacieWNtOWPiOWAvuWwveaJgOac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LlvbHkuI3nprvkuI3lpoLlv4Plv4Pnm7jmg5zvvIznlJzoqIDonJzor63kuI3lpo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mhI/vvIzlpoLog7bkvLzmvIbkuI3lpoLkuI3nprvkuI3lvIPjgILpmo/nvJjmg5z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bXnioDvvIzmhL/kuLrkvaDku5jlh7rkuIDnlJ/mg4XvvIzlnZrlro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lb/plb/kuYXkuYXliLDmsLjov5zvvIE8L3A+PHA+PGVtPjI4LjwvZW0+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5Lmf5Lya5LuO55y8552b5Lit6LeR5Ye65p2l77yM5L2g6K+05Lq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aOw77yM5Lmf5Lya6KKr6aOO5bim6LWw77yM54S25ZCO55Sc5oSP5pKS5ru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t5ZGK5aSp5LiL44CCPC9wPjxwPjxlbT4yOS48L2VtPuaIkeiDveaKiuWGheW/g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ahOWcsOWMuuS6pOe7meS9oO+8jOWmguaenOS9oOaVsuaVsumXqO+8jOaIkeS5n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OAguWboOS4uueIseS9oO+8jOW/g+eUmOaDheaEv+WcqOi/memHjOWFqOeQg+m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acjeWKoeW5s+WPsO+8jOS4juS9oOe6teiniOaEn+aDheeahOiHquWPpOS7p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mm77ot6/ov4fkvaDnmoTlv4PvvIzkuI3mmK/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ogIzmmK/kvaDkuI3ogq/mlLbnlZnjgII8L3A+PHA+PGVtPjM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YG355yL5L2g55qE56yR6IS477yM5oGN5oOa6Ze05Lu/5L2b5Zue5Yiw5LuO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iA5aSp5oiR5Lus5YaN5LiA5qyh5Zyw5YG254S255u46YGH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4S25ZCO5b285q2k55u45oGL77yfPC9wPjxwPjxlbT4zMi48L2VtPu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4jei1tuaXtumXtO+8jOaDs+W/teS9oOaFouS4gOeCue+8jOS+nei1luS9o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oOaDr+S9oOaFouS4gOeCue+8jOWcqOS4gOWIh+i/mOacqui9rOa3oeWJj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tOaIkeW6pui/h+S9meeUn+a1geW5tOOAgjwvcD48cD48ZW0+MzMuPC9lbT7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or7Xmr4/kuIDpppbmg4Xor5fvvIzmiJHmhL/lgZrkvaDnmoTogIHluIjvvIznpLr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aflrZDkuYvmiYvlpoLkvZXop6Pph4rjgII8L3A+PHA+PGVtPjM0LjwvZW0+5oiQ6ZW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eb6Ium44CC5a6D5Y+v5Lul5L2/5Lik5Liq54af5oKJ5a6D55qE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LiA5Liq5YyX5pa577yM5Lul5LiN5ZCM55qE5pa55byP6KG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FiOeUn++8jOaIkeaSnuWIsOS9oOeahOWNl+mdouWimeS6hu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WTreaYr+W+iOeXm+eahOOAguaIkeS4jeaDs+WGjeW+gOWJjei1sOS6h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YuPC9lbT7nnJ/mraPnmoTniLHmg4XkuI3pnIDopoHor7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naHku7bjgILlroPlj6rpnIDopoHkuKTkuKrkurrvvJrkuIDkuKrkurr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vvIzlj6bkuIDkuKrkurrmhL/mhI/nkIbop6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piv5aSp56m66YeM55qE5LiA54mH5LqR77yM5YG25bCU5oqV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+D77yM5L2g5LiN5Lya5Zyo5oSP77yM6ICM5oiR5bCG5pS26JeP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IseS5i+S6juaIke+8jOS4jeaYr+iCjOiCpOS5i+S6s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UrOS4gOmlre+8jOWug+aYr+S4gOenjeS4jeatu+eahOassuacm++8jOaYr+eWsuaD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LsembhOaipuaDs+OAguiAjOaIkeeahOaipuaDs++8jOWwseaYr+S4j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AjOatu+OAgjwvcD48cD48ZW0+MzkuPC9lbT7mmKXpo47ov4flkI7vvIzlnZDln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gJLlvbHph4zvvIzmiJHmu6HohbnnmoTmgJ3lv7XvvIzmta7mta7msonmso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mnIjlhYnnmoTnvo7mgJ3mgYvnmoTnga/nm4/nqb/ov4fmsonpnZnnmoT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j5jnmoTnm5/oqpPph4zvvIzkvaDmmK/miJHkuIDnlJ/nmoTniL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qX5oGL5LiA5Liq5Lq655qE5b+D5oOF77yM5bCx5YOP5piv55O2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6Iq955qE56eN5a2Q77yM5rC46L+c5LiN6IO956Gu5a6a5pyq5p2l5piv5ZC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L2G5Y2055yf5b+D6ICM5YCU5by655qE562J5b6F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gOWQjumCo+S4quS6uuaYr+S9oO+8jOS4gOi3r+WdjuWdt+emu+Wl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aEj+OAgjwvcD48cD48ZW0+NDIuPC9lbT7mmK/kvaDorqnmiJHmh4L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ov5jmnInkuIDnp43lv4Pnu6rlj6vkvZwmbGRxdW875oCd5b+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mOacieS4gOenjeaEn+inieWPq+S9nCZsZHF1bzvniLE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fkOS6uu+8jOaIkeaDs+S9oOS6huOAguafkOS6uu+8j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WHhueUn+eXheS6huOAguafkOS6uu+8jOS9oOefpemBk+S6huS4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jqnlvpfotbfnkLTmo4vkuabnlLvor5fphZLoirH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pfkvY/mn7TnsbPmsrnnm5DphbHphovojLbnmoTlr4Llr57vvIzmiJHopo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pl7Tng5/ngavvvIzor7vpgY3kurrpl7Tor43or5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qKm6KeB5LiA5Zy65peF6KGM77yM5pyA576O55qE5LiN5piv5pyd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pel77yM5LiN5piv5rW36aOO5ZG85ZW477yM5LiN5piv5be05bGx5aSc6Zu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i48L2VtPuaIkeS7rOaJk+mXueaIkeS7rOWQtea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aKmOejqO+8jOS9huaIkeefpemBk++8jOaIkeS7rOS4jeiDveWIhuW8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WIhuW8gOOAgjwvcD48cD48ZW0+NDcuPC9lbT7oo4Xmu6HkuIDova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pgZPvvIzmipvlvIPkuIDliIfng6bmgbzvvIzorqnlv6vkuZDkuI7mgq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ZjlgqjmiYDmnInmuKnmmpbvvIzlsIblr5Llhrfotbbot5HvvIzph4rmlL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rqnlubjnpo/msLjov5zlr7nmgqjlvq7nrJH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4ix77yM5L2g5peg56eB55qE5LuY5Ye677yM5a+55oiR5peg5b6u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54ix5piv5rK75oSI5oiR5b+D54G15Yib5Lyk55qE6Imv5Yy777yM5pi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pGG6ISx5Zuw5aKD55qE5a+85biI77yM5piv6LWQ5LqI5oiR5b+r5Lm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44CCPC9wPjxwPjxlbT40OS48L2VtPuaIkeWkquayoeeUqOS6hu+8jOWuh+Wu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4jeS6hu+8jOaYn+aYn+S5n+S4jeiDvee7meS9oOaRmO+8jOWwsei/n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heaEn+mDveihqOi+vueahOS4jeaYr+W+iOa4healm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IDkuKrnmb7liIbkuYvnmb7nmoTlpb3kurrvvIzkvYb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mb7liIbkuYvnmb7nmoTnlKjlv4PjgII8L3A+PHA+PGVtPjUxLjwvZW0+5pyA6L+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6YWs5a6+77yM5oiS5oyH5ZCM5qy+5byP5Lmw5LiA6YCB5LiA77yM5L2g55yL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ZOq6YeM5om+5ZWK77yM6L+Z5LiN77yM5Lmw5LiA6YCB5LiA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x57uZ5L2g5ZKv77yM5pS25Yiw55+t5L+h6LW257Sn5p2lJmxkcXVvO+Wo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aXov5znmoTmoqbvvIzmgLvmmK/kvLTnnYDlpJznmoT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JvmmI7kuq7nmoTlpKnvvIzmgLvmmK/kvLTnnYDmmLznmoTng63ng4jpo57nv5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mg7PotbfkvaDvvIzkvaDljbTkvLTnnYDmmKXljbPlsIbmtojpgJ3nmoTlk4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kuI3liLDnmoTlnLDmlrnvvIzmuJDooYzmuJDov5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yL5L2g5riF5pep6LW35p2l6L+36L+3556q556q55qE55y856We77yM5oOz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by75qKB5Yu+5YuS77yM5oOz6KKr5L2g57Sn57Sn5oqx5L2P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PC9wPjxwPjxlbT41NC48L2VtPueUqOS4g+aUr+S4jeWQjOminOiJsueahO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u+S4gOmBk+W9qeiZueOAguWGjeaKiuS9oOeUu+aIkOWwj+WFrOS4u++8jOS9o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ZueS4iuW+rueskeOAguaIkeWwseaYr+S9oOaJi+S4reaLv+edgOeahOmCo+aKi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8nu+8jOaChOaXoOWjsOaBr+eahOS4uuS9oOmBrumjjuaMoembqO+8jOWuiOaK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DheOAgjwvcD48cD48ZW0+NTUuPC9lbT7kuIDniYfnl7Tlv4PvvIzkuKTlpITpl7L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jmu6HkuInlsLrlsY/po47vvIzpmr7or4nlm5vml7bnm7jmgJ3vvIzkupTlhoXkv7Hn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nIjmtYHngavvvIzkuIPmnIjoio3oja/vvIzmipjmlq3lhavmnIjkuLnmoYL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3mm7LpmJHlubLvvIzljYHliIbmlq3ogqDjgII8L3A+PHA+PGVtPjU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q+P5aSp6YO96K6p5oiR54Gw5aS05Zyf6IS477yM5L2g5Y205pyJ6IO95Yqb6K6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YeM5byA5Ye66JS36JaH44CCPC9wPjxwPjxlbT41Ny48L2VtPuaIkeWPqueIse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boOS4uuaIkea9nOaEj+ivhuebuOS/oeS9oOS4jeS8muemu+W8gOaI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ueWFtuWunuaYr+S4gOenjeS+nei1luOAgjwvcD48cD48ZW0+NT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kvaDlnKjouqvml4HnnJ/nmoTmmK/ku7blvojml6DogYrnmoTkuovmg4X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u4DkuYjml7blgJnlvIDlp4vvvIzlt7Lnu4/kuaDmg6/kuobkvaD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bnmrornmoTml6XlrZDph4zlj6rmg7Pot5/kvaDor7Q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TkuPC9lbT7kuIDmnLXoirHlhL/lvIDvvIzlj4j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tKXvvIzmu6Hlm63nmoTpspzoirHlj6rmnInkvaDmnIDnvo7vvIzlm6DkuL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Y3kvJrlpoLmraTlj6/niLHvvIzkurLniLHnmoTvvIzmiJHnmoTmnID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KG6JmQ55qE54uC6aOO77yM5ZC55Lmx5oiR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Y23552A5oiR55qE5oOF5oSf77yM5Y205ZC55LiN6LWw5L2g55qE5a656aKc77yM5Y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+55L2g55qE5oCd5b+177yM5L2g55qE6Lqr5b2x5L6d56iA5Zyo5oiR55qE6ISR5rW3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6L+Z5bCx5Y+r5YGa5qKm6a2C6JCm57uV77yM5Ymq5LiN5pat77yM55CG6L+Y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Dhea3sea3se+8jOmbqOiSmeiSme+8jOaIkeS4uuS9o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mgeS9oOW/q+S5kO+8jOimgeS9oOW5uOemj++8jOeIseaDheeBq+eEsOeDp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aEv+aIkeS7rOeahOaEn+aDheS4gOa1qumrmOS4gOa1qu+8jOW9vOatpOaQuu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S5he+8jOeIseS9oOS4gOS4h+W5tO+8gTwvcD48cD48ZW0+NjIuPC9lbT7kvaDlv6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Dkurrppa3lgZrkuI3mnaXjgILkvaDlv6vlm57mnaXvvIzppa3moY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jgILliKvorqnmiJHnmoTog4PnqbrlpoLlpKfmtbfvvIHkupHmg7PooaPoo7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nvvIzkv7rlnKjmg7PkvaDohLjlnKjnuqLjgII8L3A+PHA+PGVtPjYz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aSa5bCR5rip5pqW77yM5L2G5oiR5Lya5Yqq5Yqb5oqK5L2g5LiW55W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unei0ne+8muaIkeaIkeWcqOS9oOeahOecvOedm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iHquW3se+8jOiHquatpO+8jOaIkee7iOS6juaYjuWkqeS4uuS7gOS5i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WwseinieW+l+S8vOabvuebuOivhu+8muS4gOWumuaYr+S4iui+iOWtkOaIk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vOedm+mHjOijheedgOS9oOOAgjwvcD48cD48ZW0+NjU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lkYrnmb3vvIznrYnlvoXmmK/mnIDmuKnmmpbnmoTmuK/mub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vaDlhbHnm7jkvLTliLDogIHvvIzlj6rmhL/og73pmarkvaDniLHkvaD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x5YW25a6e5b6I6Zq+77yM5LiN55+l6YGT5aaC5L2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b+D6YeM44CC54ix5YW25a6e5b6I5a655piT77yM5Y205LiN55+l6YGT5oCO5qC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BPC9wPjxwPjxlbT42Ny48L2VtPueIseS9oO+8jOWNtO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ebuOWOruWuiO+8jOi/meaYr+S4gOenjeeXm+iLpu+8m+etieS9oO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aYr+S7gOS5iO+8jOi/meaYr+S4gOenjeaXoOWliOOAguaxguatpOWIu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xguatpOeUn+iDveS4juS9oOWcqOS4gOi1t+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opoHnnIvmiJHkv5fvvIzpgqPmmK/ku6PooajmiJHor5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miJHnrKjvvIzpgqPmmK/ku6PooajmiJHlr7nkvaDnnJ/lv4PvvIzkuI3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vvIzpgqPmmK/nlLHkuo7niLHkuIrkvaDkuYvlkI7vvIzkuI3opoHnnIvmiJHl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lLHkuo7lnKjkvaDnmoTlv4Pph4zmiJHlsLHmmK/mnIDluIX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ZyA6KaB57OW77yM5ZCD5LiN5LqG6Ium44CC5omA5Lul77yM6L+R5p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6L+R5oiR6ICF55Sc44CCPC9wPjxwPjxlbT43MC48L2VtPuW9k+eIseWPmOaIk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aIkeS7rOaXqeW3suebuOmalOWkqea2r++8jOWQhOWcqOS4g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miorkvaDol4/ov5vmn5zlrZDmhaLmhaLmrKPotY/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lnKjlj6Pooovku5Tnu4bmiornjqnvvIzmg7PmiorkvaDmi6XlnKjmgIDph4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LlkLvvvIzmg7PmiorkvaDng5nlnKjlv4PlupXmsLjkuJb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L2g6Lqr6L655pe277yM5oiR5piO55m95Y+j5bm25LiN5a6M5YWo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ic6KW/77yM5pWF6L+Y5pyJ5pe26buY6buY55qE44CC5L2G5LiA56a75b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6Zmk5LqG5Li65L2g5YaZ5L+h77yM5Yir55qE5LqL5L6/5peg6K665aaC5L2V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G44CCPC9wPjxwPjxlbT43My48L2VtPuaYn+aYn+iuuOS4i+aEv+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tOmZquS8tOaciOS6ru+8m+icnOicguiuuOS4i+aEv+acm++8jOW4jOacm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Kseacte+8m+m4n+WEv+iuuOS4i+aEv+acm++8jOW4jOacm+S4gOebtOmZquS8t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uuOS4i+aEv+acm++8jOW4jOacm+S4gOebtOmZquS8t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4/kuIDlpKnvvIzmgJ3nu7Xnu7XvvIzmr4/kuIDlpJzvvIzmg4XliIf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irnlpoLplb/msZ/msLTvvIzlpZTmtYHliLDmtbfkuI3lgZzmrYfvvJvlv7X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pKnkuIrmnIjvvIzmgLvmmK/plb/lnIbku47kuI3nvLrjgILmg7PkvaDljYPnmb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55WM54q55aaC5LiA6Z2i6ZWc5a2Q77yM5L2g5pyd5a6D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a6D5bCx5pyd5L2g55qx55yJ77yb5L2g5pyd5a6D5b6u56yR77yM5a6D5Lmf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Ni48L2VtPuepuuawlOS4remjmOedgOeOq+eRs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i+a6ouedgOS4gOenjeWPq+W5uOemj+eahOS4nOilv++8jOW/g+mHjOaDs+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mXsuedgOS5n+aYr+mXsuedgO+8jOaDs+aDs+aIke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lp4vnu4jml6Dms5Xkuobop6PkvaDnmoTmhJ/lj5fvvIzmiJ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iLDnmoTlj6rmmK/miJHoh6rlt7HnmoTnnJ/mhJ/op4nvvIzpgqPlsLHmmK/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E8L3A+PHA+PGVtPjc4LjwvZW0+5LiW55WM6L+Z5LmI5aSn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Lmf6YGH5Yiw5LqG5oiR77yM55yf5aW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aIkeW+iOaMguW/teS9oO+8jOS9oOefpemBk+WQl++8n+S4jeiuu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S7rOebuOmalOWkmuS5iOmBpei/nOOAguaIkeeahOavj+S4quaDheS6u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jOaIkeS7iueUn+eahOacgOeIs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nvJXmnIjlhYnvvIznu5nkvaDmg6zmhI/nmoTlv4Pmg4XvvJvouKnkuIDnsbP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nlJ/nmoTmuKnmmpbvvJvmkpXkuIDmlrnok53lpKnvvIzkuL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a7po47mjKHpm6jvvIzmiJH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3Y294enZsY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d2NveHp2bG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682C95C49F30777B7EA94594D5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