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3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F115FE65F806F4A631CC9DAA8F2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115FE65F806F4A631CC9DAA8F2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G16bih5rGk55+t5Y+l54ix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mOS4jeS6huWlue+8jOS9oOWwseayo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tOeIseaIkeOAgjwvcD48cD48ZW0+Mi48L2VtPumjjueahOemu+WOu++8jOaYr+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On+adpeeahOWcsOaWueOAgjwvcD48cD48ZW0+My48L2VtPuWkqeepuuaYr+aKu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Tne+8jOa1t+aYr+WAkui/h+adpeeahOWkqeOAgjwvcD48cD48ZW0+NC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ahOaJv+ivuu+8jOS4gOS4quS4quWbnuWktOWYsueskeaI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rmeWcqOmCo+WIq+WKqO+8jOaIkemjnuWllOi/h+WOu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6huWWnOasou+8jOWwseWGjeS5n+S4jeS8muWvueWQiOmAguW/g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Gmei/h++8jOacgOefreeahOaDheivl++8jOaYr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jwvcD48cD48ZW0+OC48L2VtPuaIkeWcqOetieS4gOS4quS6uu+8jOS7luWS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aBkuOAgjwvcD48cD48ZW0+OS48L2VtPuaIkeaKiuW/g+aLv+e7meS6huS9oO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rjOWug+ihgOiFpe+8gTwvcD48cD48ZW0+MTAuPC9lbT7miJHkvJrnlKjmiJ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IDnm7TlrojmiqTkvaDjgII8L3A+PHA+PGVtPjExLjwvZW0+5Lik5Lq65Lik5aSE5Li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q+P5aSp5q+P5aSc5oOz5a+55pa544CCPC9wPjxwPjxlbT4xMi48L2VtPu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eUn+S4jeaBr++8jOWNtOmavuS7peinpuWPiueahOi/n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lnKjlkJvlnKjvvIzmg4XkuqHlkJvkuqHvvIzlkJvkuqHmg4Xkuqb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W55WM5YaN5aSn5oS/5oiR5Lus5Lmf6IO95Zyo5LiA6LW36ZW/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luWlveWDj+W+iOWlveWPiOW+iOezn++8jOS9huaIke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7luOAgjwvcD48cD48ZW0+MTYuPC9lbT7osIHmsqHmnInlv4Pnoo7vvIzosI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nmoTmhJrmmKfjgII8L3A+PHA+PGVtPjE3LjwvZW0+5ZOt5bm25LiN5piv6K6k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aB5pu05Z2a5by655qE5rS7552A44CCPC9wPjxwPjxlbT4xOC48L2VtPu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m7keWSjOmsvO+8jOaIkeabtOaAleS9oOW/g+mFuOeaseec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mg7PmnInkuKrkurrpmo/lj6vpmo/liLDnmoTpgqPnp43lronlhaj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pyJ5LiA5Liq6LaF6IO95Yqb77yM5Y+r5YGa6LaF57q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yMS48L2VtPuS4gOW8gOWni+WwsemUmeS6hu+8jOmUm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9u+W6leOAgjwvcD48cD48ZW0+MjIuPC9lbT7miJHmiZPnrpfniLHkvaDlvoj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L7lvIPnmoTlv7XlpLTjgII8L3A+PHA+PGVtPjIzLjwvZW0+55So5LiA55Sf55qE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2i5p2l5LiA5LiW55qE55Sc6Jyc44CCPC9wPjxwPjxlbT4yNC48L2VtPuWOjOWA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eahOS4gOWIh++8jOWMheaLrOmCo+S4quS6u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n6XpgZPvvIzkvaDnmoTkuJbnlYzph4zvvIzmiJHog73nnIvliLDmmbT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ix5L2g54ix5b6X6YKj5LmI54u854uI77yM5b+D5Yqb5Lqk55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S6m+S6i+aDheimgee7neacm+WIsOW6leOAgeaJ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mAj+OAgjwvcD48cD48ZW0+MjguPC9lbT7lsL3nrqHmiJHnu4blv4PngYzmuo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niLHlsLHkuI3niLHjgII8L3A+PHA+PGVtPjI5LjwvZW0+5YmN6Lev5oKg5oKg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qyg5LqG6LCB5LiA6L6I5a2Q55qE5om/6K+644CCPC9wPjxwPjxlbT4z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ivpeaAjuS5iOi/m+ihjOWvueW5uOemj+eahOivoOmH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ZXlv4XmgIDlv7XvvIzkvZXlv4Xmg7Plv7XvvIzkvZXlv4Xnl7Tni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ix6Iul6IO95aCq56ew5Lyf5aSn77yM5YaN6Zq+5o2x54Wn5qC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zMy48L2VtPuWvueaIkeadpeivtO+8jOacgOWPr+aAleeah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IkeeahOiusOW/huOAgjwvcD48cD48ZW0+MzQuPC9lbT7nlKjkuIDnlJ/nmoT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rJHnnIvkuIDkuJbnmoTnvo7lpb3jgII8L3A+PHA+PGVtPjM1LjwvZW0+6Iqx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L2g5Zyo5oiR5b+D6YeM576O44CCPC9wPjxwPjxlbT4zNi48L2VtPuWS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S6pOW+gOWNgeWkqeS6hu+8jOelneaIkeS7rOW5uOemj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r7nmiJHlpKrlpb3miJHmgJXmt7Hmurrml7bkuYXnvLrmsKfoh7Tmr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u454ix5LiA5pe25b6I566A5Y2V77yM54+N54ix5LiA55Sf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zOS48L2VtPueIseaDheaYr+ebsuebrueahO+8m+S9h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W8gOecvOeahOOAgjwvcD48cD48ZW0+NDAuPC9lbT7lvZPmi6XmnInlt7Lnu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lsLHli4fmlaLnmoTmlL7lvIPjgII8L3A+PHA+PGVtPjQxLjwvZW0+6Ieq5a6a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4ix5oOF77yM6LCB5o6M5o6n55qE5LqG77yfPC9wPjxwPjxlbT40Mi48L2VtP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edgOaIke+8jOiuqeaIkeW/g+WDj+mBqOa4uOiIrOmbgOi3g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uobop6PmiJHlkJfvvJ/lhYjnoJTnqbblpKnmsJTlkK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yf55qE5LiN6KGM77yM6KaB5a2m5Lya6L2s6Lq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9u+WPueS4lumXtOeCjuWHie+8jOWNtOW/mOS6huWGt+aaluiHqu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ubjnpo/lsLHmmK/vvJrpm6jlpKnog73kuLrkvaDmkpHotb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sI/kvJ7jgII8L3A+PHA+PGVtPjQ3LjwvZW0+5YWI5Yqo5b+D55qE5Lq65piv5L2g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6LaK5rex55qE5Lq65piv5oiR44CCPC9wPjxwPjxlbT40OC48L2VtPuS4gOebtOaDs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4jeefpemBk+S7juWTqumHjOW8gOWni+OAgjwvcD48cD48ZW0+ND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3nmoToi6bkuI7kuZDlp4vnu4jpg73lnKjnm7jkupLkuonmlp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A6LSq5b+155qE77yM5LiN5YGP5LiN5YCa77yM5oGw5aW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ieWkmuWwkeWWnOasou+8jOWwseacieWkmuWwkeW/g+mF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soHmnIjog73ogIPpqozmiJHku6znmoTnlJzonJzvvIzoh7P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jgII8L3A+PHA+PGVtPjUzLjwvZW0+5L2g5o6M5b+D55qE5rip5bqm5LiN6auY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5rip5pqW5oiR44CCPC9wPjxwPjxlbT41NC48L2VtPuaKiuS9oOaJgOacieeah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veS6pOe7meaIkeadpea4qeaaluOAgjwvcD48cD48ZW0+NTUuPC9lbT7llpzmrK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vvIzkvZXlv4Xmib7nkIbnlLHjgII8L3A+PHA+PGVtPjU2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LiL5ZCX77yf5oiR55qE5ZKW5ZWh5rKh5Yqg57OW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r+S7pe+8jOaIkeWkmuaDs+WSjOS9oOacieS4qu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msqHku4DkuYjlpKfkuI3kuobvvIzmiJHmoLnmnKzkuI3lnKj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+r5LmQ57uZ5LqG5L2g77yM5a+C5a+e57uZ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iue6v+S4jumakOi6q+OAgeWPquaYr+aXoOiBiui3n+i6sumBv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OAgjwvcD48cD48ZW0+NjEuPC9lbT7pgqPku73mhJ/liqjjgIHpgqPku73mt7Hmg4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rZjlnKjnnYDjgII8L3A+PHA+PGVtPjYyLjwvZW0+5Lul5ZCO55qE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L54m15omL77yM5LiA6LW36LWw44CCPC9wPjxwPjxlbT42My48L2VtPu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PjOS6uu+8jOWNiumGieWNiumGkuWNiua1rueUn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lgaXlv5jvvIzllK/mnInkvaDvvIzpmr7lv5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peg5aSE5LiN5Zyo44CB6ICB5amG5peg5Lq65Y+W5Luj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4quWPr+S7peaDs+W/teeahOS6uuS9oOWwseaYr+W5uOemj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InkvaDnmoTml7blgJnvvIzmiJHkuI7kuJbpmpTnu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yA576O5Li977yM6I6r6L+H5LqO5ZCs6K+05L2g6L+Y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IseaDhei/meS4nOilv+aKiua2kOWPmOeahOS4jeaYr+S4n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AuPC9lbT7pnaLlr7nniLHmg4XvvIzogLbnqKPkuZ/mnInov5/pk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E8L3A+PHA+PGVtPjcxLjwvZW0+5pyJ5Lq655a85omN5pi+5b6X5aSa5Lm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44CCPC9wPjxwPjxlbT43Mi48L2VtPuW+hee5geWNjuiQveWwve+8jOi0u+S9oOS4gOS4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OAgjwvcD48cD48ZW0+NzMuPC9lbT7lr7nkuo7llpzmrKLkvaDov5nku7bkuo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hJ/liLDmirHmrYnjgII8L3A+PHA+PGVtPjc0LjwvZW0+5pyJ5YWz54ix5oOF55qE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6L6c6LSf77yM5LiN5q2i5Zyo5LuK55Sf44CCPC9wPjxwPjxlbT43NS48L2VtPu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S4jeimgeWTreazo++8jOS4gOWIh+mDveS8muWlveeah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kuJbnlYzlvojlpKfvvIzogIzmiJHnmoTkuJbnlYzvvIzlj6r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4ix5Yiw5pyA576O5piv6Zmq5Ly077yM6Zmq5Yiw5pyA576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44CCPC9wPjxwPjxlbT43OC48L2VtPuS9oOaYr+aIkeeahOiJr+S6uuWQl++8n+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RiuivieaIkeOAgjwvcD48cD48ZW0+NzkuPC9lbT7lm6DkuLrmmK/kvaDmiYD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pfmgqPlpLHvvIE8L3A+PHA+PGVtPjgwLjwvZW0+5oiR5rKh5Ye65oGv5bCx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iA6LW344CCPC9wPjxwPjxlbT44MS48L2VtPuayoeacieWms++8jOS+neaX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vueiOquivtCZtZGFzaDsmbWRhc2g76I6q54ix5aaz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S8pOWus++8jOS4gOS4quS6uueahOa4tOacm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/okpnkvaDlh7rnjrDvvIzlpJ/miJHllpzmrKLlpb3lpJrlub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VmbGM5ZGt2Y2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ZmxjOWRrdmNm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115FE65F806F4A631CC9DAA8F2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