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CC6751B28EA17ED75AC3F9432B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CC6751B28EA17ED75AC3F9432B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6huW5uOS6uua9ruaLpeaMpO+8jOS9oOiDveWvu+WIs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oee0p+aIkeaJi+OAgjwvcD48cD48ZW0+Mi48L2VtPuS9oOS4gOWumuS8muaPoe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4qeaflOWcsOWvueWlueivtOWwhuadpeWotuWlueS4uuWmu++8jOefpeWlue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mu+S4jeW8g+OAgjwvcD48cD48ZW0+My48L2VtPuWNgeWPpeaQreiuqu+8j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WNg+WPpemXsuiBiu+8jOS4h+WPpeW6n+ivne+8jOWPquS4uuacie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ekvOWgguWQrOWIsOS4gOWPpeaIkeS5n+eIse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juWkqeS8muWPkeeUn+S7gOS5iOS6i++8jOecn+eahO+8jOaIkeWQj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jwvcD48cD48ZW0+NS48L2VtPum7keiJsuabvOmZgOe9l+iKseeUsOS4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S4i+S4gOauteWHhOaDqOe7neacm+eahOeIseaBi++8nz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tuWFieaciemZquS8tOaIkeeahOS9oO+8jOaciemZquS8tOS9oOeahOaIk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Ji+eJteaJi+WOu+S6q+WPl+aIkeS7rOeahOW5uOemj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eahOWwkeW5tOS7lueahOW+rueskeWPr+S7pea4qeaal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OC48L2VtPumbquS4i+W+l+mCo+S5iOa3se+8jOS4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pOecn++8jOWknOa3seS6uumdmemCo+aYr+eIse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hjO+8jOS9oOecn+W5uOemj++8jOS9oOacieS4gOS4qumCo+S5iOmCo+S5i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OahjOOAgjwvcD48cD48ZW0+MTAuPC9lbT7lnKjlh7rovajmqKrooYz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nm7jlrojliLDnmb3lpLTnmoTniLHmg4XvvIzmhL/lsoHmnIjml6D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6Xmt7Hmg4XlhbHnmb3lpLTjgII8L3A+PHA+PGVtPjExLjwvZW0+5Y6f5p2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piv6YGH6KeB5LiA5Lqb5Lq677yM5YaN5LiO5LuW5Lus5ZGK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mBh+WIsOeIseaDheeahOaXtuWAme+8jOeUqDXli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okKXlsLHlpb3jgII8L3A+PHA+PGVtPjEzLjwvZW0+5b+D5LmL5omA5ZCR77yM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M5LiA6aKX5b+D5Y+q5Li65L2g6Lez5Yqo77yB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mCo+S4qumBv+W8gOS9oOecvOWFieeahOS6uuS4iuS4gOenk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gt+eahOa4qeaflOWmguawtOeahOecvOWFieazqOinh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uI3llpzmrKLkvaDkuobjgILnrKzkuIDlj6Xor53mmK/nnJ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6Xor53mmK/lgYfnmoTjgII8L3A+PHA+PGVtPjE2LjwvZW0+54ix6Iul5piv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77yM5aW55Y+v5Lul55So6ZKx5p2l5rGC5a6e77yM54ix6Iul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Cx5pyJ5LqG5LiA6LW344CCPC9wPjxwPjxlbT4xNy48L2VtPua4hea4healmu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avuWPl++8jOS4jea4heS4jealmuaJjeacgOaCsuWTg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g73plb/mraTku6XlvoDnmoTnm7jniLHvvIzorqnlvoDkuov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og73miorlv4PmlL7lvIDvvIzku47mraToh6rnlLHkuI3ljrv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2m5Lya55So5pm65oWn5oqT5L2P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55Sf5bm456aP44CCPC9wPjxwPjxlbT4yMC48L2VtPuWHoeS6i+S4jeimg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S5n+S4jeimgeacn+W+heacieS7gOS5iOWbnuWTj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iYDmnInnjJ3kuI3lj4rpmLLnmoTvvIzpg73lpb3lg4/mmK/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rvmlaPvvIzov5DmsJTpg73nlKjmnaXnm7jpgYfvvIzpmarkvLTljbTmiJDkuob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IyLjwvZW0+5Yiw5LqG5p+Q5Liq54m55a6a55qE5a2j6IqC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q+U5aaC5pil5aSP56eL5Yas44CCPC9wPjxwPjxlbT4yMy48L2VtPu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azqu+8jOaIkeS7rOS+v+WtpuS8muS6huayoeW/g+ayoeiCuueahOeske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acieS+neaJmO+8jOiwgeaDheaEv+WImuW8uu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nm7jkv6HniLHmg4XnmoTkurrvvIzov5/ml6nkvJrlkozniLHmg4X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Cx566X5L2g5ruh6Lqr54Of5ZGz5Lmf5rKh5YWz57O7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6yR57un57ut5oul5oqx5L2g44CCPC9wPjxwPjxlbT4yNi48L2VtPjk2Nu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hzUyMO+8jOaIkeWOu+WlueWcqOeahOmCo+S4quWfjuW4guaJv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lJ/mnIDpgZfmhr7nmoTojqvov4fkuo7ovbvmmJ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kuI3or6XlnZrmjIHnmoTvvIzlm7rmiafnmoTvvIzmlL7lvIPkuob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jgII8L3A+PHA+PGVtPjI4LjwvZW0+5Y2D5LiH5LiN6KaB5Zug5Li66Z2i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N6K+l5aSx5Y6755qE5Lq644CCPC9wPjxwPjxlbT4yOS48L2VtP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7j+S4jeeIseS9oOeahOS6uu+8jOWwseWDj+WcqOacuuWcuumHjOetieS4gOiJ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6XliY3op4nlvpfllpzmrKLosIHlsLHopoHmi7zlkb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vvIznjrDlnKjnn6XpgZPkuobvvIzosIHmi7zlkb3lr7nkvaDlpb3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zmrKLosIHjgII8L3A+PHA+PGVtPjMxLjwvZW0+5Yir5YaN6Ieq5a+754Om5oG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Lya5Zyo5oSP6Ieq5bex55qE5oOF57u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S9oOS5n+WDj+aIkeS4gOagt++8jOeUqOiogOS4jeeUseiht+eahOivneiv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acgOeIseeahOS6uu+8jOeEtuWQjueLrOiHquW/g+eX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mnInpgZfmhr7miY3lnIbmu6HvvIzmgLvkvJrlm6DlnY7lnbfogIz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q615oSf5oOF77yM5aaC5p6c55yL5LiN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+X5LiN5Yiw5b2T5LiL77yM6YKj5LmI5LiN5aaC6LaB5pep5Lik5r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iv5oiR44CCPC9wPjxwPjxlbT4zNS48L2VtPuaIkeeahOaEv+ac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eahOaEv+acm+mHjO+8jOS5n+acieaIk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vaDlj6/ku6XmjqXlj5flpbnmsqHmnIn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l6Dms5Xlv43lj5flpbnlkozliKvkurrlnKjkuIDotbf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uO5p2l5LiN5Lya5aSp6ZW/5Zyw5LmF77yM5ZSv5pyJ6K6w5b+G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aI5aSx44CCPC9wPjxwPjxlbT4zOC48L2VtPuW3puecvOayoeacieingei/h+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dou+8jOS4jeaHguWuieaFsOWPquaHgumZquWug+iQveazq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lpzmrKLkvaDnmoTkurrkuIDmrKHmnLrkvJrvvIzkuZ/orrjkvaD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wLjwvZW0+5pyJ5Lqb5Lyk55eV5YOP5Zy65aSn54Gr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Sm6Zq+5Lul5aSN5rS744CCPC9wPjxwPjxlbT40MS48L2VtPuiLpeimg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W/p+S8pO+8m+e6ouWwmOa7oeeVjO+8jOS4jemBk+aDhuaA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KrmnaXkvJrmnInmo7XlpKfmoJHvvIzkuLrmiJHmkpHotb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bfmtIvjgII8L3A+PHA+PGVtPjQzLjwvZW0+5L2g55+l6YGT5LiA5Liq5Lq6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x5pyb5piv5LiA56eN5LuA5LmI5oSf6KeJ5ZCX77yf5bCx5piv5oiR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+5Lu75L2V5YCf5Y+j5LqG44CCPC9wPjxwPjxlbT40NC48L2VtP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+8jOS4uuS9oOS5seaDs+eahOS6uuacieWkmuS5i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nprvmmqfmmKflvojov5HvvIzlj6/mmK/nprv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j4jlpb3ov5zjgII8L3A+PHA+PGVtPjQ2LjwvZW0+54ix5oOF5piv5LiA5Y+l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V5oiR5Lul5pyo5qGD77yM5oql5LmL5Lul55C855G2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rgeS4gOS4quW/g+WumueahOeUt+S6uu+8jOimgeWrgeS4gOS4quinhuS9oOWm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iAjOS4jeaYr+S4gOS4quWPquiuqeS9oOW/g+WKqOeahOeUt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lKjmnIDmuIXmmbDnmoTlo7Dpn7Por4HmmI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kuLrmiYDliqjjgII8L3A+PHA+PGVtPjQ5LjwvZW0+5LiA5pem54ix5o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uh6Laz77yM5LuW5Lq66a2F5Yqb5Lmf5bCx6I2h54S25peg5a2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XoOiuuuaYr+eIseaDhe+8jOW3peS9nOi/mOaYr+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mcgOimgeWSjOWIq+S6uuavlOi+g++8jOiHquW3seWWnOaso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ZPkvaDml6nkuIrlvIDmnLrml7bvvIzog73op4HliL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mnLXlv4PkuK3nmoTnjqvnkbDvvIzkuLrkvaDluKbmnaX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UyLjwvZW0+5Zyo6L+Z5Liq5LiW55WM5LiK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ZSv5pyJ5oiR5a+55L2g55qE54ix5LiN5Y+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mYs+WFieW+iOaalu+8jOW+rumjjuS4jeeHpe+8jOaXtuWFieS4jeiAg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lveOAgjwvcD48cD48ZW0+NTQuPC9lbT7kurrnlJ/lsLHmmK/kuKrmna/lhb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7bliLDlj6/kuZDnk7bvvIznhLblkI7liLDphZLnk7blho3liLDojLblo7b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pPmtrLnk7bjgII8L3A+PHA+PGVtPjU1LjwvZW0+5LiN6KaB6K+05oiR546w5Zyo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Y+q5piv5Zug5Li65L2g5b2T5Yid5Lyk5oiR5aSq5rex77yM6K6p5oiR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b5Yiw5rKh5pyJ5Lu75L2V5oSf6KeJ5LqG44CCPC9wPjxwPjxlbT41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p+aIkei/mOaYr+mBh+ingeS6huS9oO+8jOS4lueVjOWkquWwj+aIkei/mOaYr+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TcuPC9lbT7miJHkuIDlrprpgIHkvaDkuIDkuKrlj4jlpK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7nmnpzvvIzorqnkvaDkuIDnlJ/lubPlronvvIE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W25a6e5LuO5p2l5LiN5pu+56a75Y6777yM6L+Z5LiA55Sf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Wo5LiW55WM5pyA6YeN6KaB55qE5piv5L2g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eahOi3neemu++8jOaYr+S9oOS4jeWcqOaIkei6q+i+ue+8jOWN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jAuPC9lbT7lpJrmg7PvvIznlZnkvY/kvaD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pgqPvvIzmnIDliJ3nmoTlv4PliqjjgILnibXmiYvvvIzkuIDnm7Totb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I3mlL7miYvjgII8L3A+PHA+PGVtPjYxLjwvZW0+6Led56a7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6O77yM6ICM5piv6K+g6YeK5LqG5LiN5aCq5LiA5Ye7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xnuS6juaIkeS7rOmXqumXquWPkeS6rueahOeIseaDhe+8j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WKquWKm+OAgjwvcD48cD48ZW0+NjMuPC9lbT7lpoLmnpzlj6/ku6X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poHnlKjmgajmnaXnu5PmnZ/kuIDmrrXniL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77yM5pmu6YCa5Lq655qE54ix5oOF5YiG5Li65Zub56eN77yM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6Zq+5LmL5Lqk77yM5aqS54G85LmL6KiA5Lul5Y+K6JCN5rC0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aDhemHjOWPquacieW/g+eUmOaDheaEv+WBmuWCu+eT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cn+ato+eahOWCu+eTnOOAgjwvcD48cD48ZW0+NjYuPC9lbT7miJHnrYn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nu4jkuo7nibXkvY/kvaDnmoTmiYvvvIzlj6/lpbnkuIDkuKrovazouq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YHpoqDlsYHpoqDot5/lpbnotbDjgII8L3A+PHA+PGVtPjY3LjwvZW0+5oiW6K64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5pyq55+l55qE5pyq5p2l77yM5bCx5LiN5Y675o6l5Y+X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IseS9oO+8jOWboOS4uuS9oOiDveWUpOWHuu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DqOWIhu+8jOaIkeW/g+mHjOacgOe+juS4veeahOWcsOaWueiiq+S9oOeahOWFiei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mAmuS6ruOAgjwvcD48cD48ZW0+NjkuPC9lbT7mib7kuIDkuKrkuI3ku4Xku4X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mZrlronnmoTkurrvvIzml6nlronmr5TmmZrlronmm7Tnj43otL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kuIDphpLmnaXlsLHmg7PliLDkvaDjgII8L3A+PHA+PGVtPjcw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6JC95bmV77yM5L2g44CB5LiN5YaN5bGe5LqO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ayoeaMveeVme+8jOaIkeayoeWbnuWktO+8jOWmguatp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5n+ayoeacieiwgeS4jeWlve+8jOWPquaYr+aXtumXtOS4jeWHk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nmoTlkI3lrZfmiJHnmoTlv4Pkuov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ovojlrZDnmoTmlYXkuovjgII8L3A+PHA+PGVtPjczLjwvZW0+5LiA5Y2D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5aSq5aSa5LqG77yM5oiR5Y+q6KaB5a6e546w5LiA5Liq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seWOu+eahOaJjeWPkeeOsOW/mOS6huePjeaDn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/mOS6huecn+W/g+WvueW+heOAgjwvcD48cD48ZW0+NzUuPC9lbT7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mtqjmva7okL3vvIzoirHlvIDoirHokL3vvIzkuJbpl7TkuIfkuovmnInotbfmnI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miJHlr7nkvaDnmoTniLHmsLjkuI3okL3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5qE5pe25YCZ5oOz552A5aW577yM5L2g55yL5LiN6KeB5oiR55qE56yR5aS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y48L2VtPuWmguaenOiDveWkn+WBnOWcqOWOn+eCueOA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cneWJjei/iOS4gOatpeOAgjwvcD48cD48ZW0+NzguPC9lbT7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tKfntKflnLDmj6HliKvvvIzorqnmhJ/op4nlnKjmiYvkuK3ovbvovbvmkq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IDku73pmr7lv5jnmoTmuKnppqjjgII8L3A+PHA+PGVtPjc5LjwvZW0+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q5Lq655u46YGH77yM5a+55LqG5LiA6LW36KGM6LWw44CB5LiN5a+554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MC48L2VtPuWWnOasouS9oOWViu+8jOWwseaYr+W/g+m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WNg+asoe+8jOS5n+S8muWcqOS9oOivtOS4gOWPpeWlveWQrOeahOivneWGj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S4gOS4h+asoeOAgjwvcD48cD48ZW0+ODEuPC9lbT7lubjnpo/lsLHmmK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og73lipvvvIzmiJHkuZ/mnInooqvniLHnmoTov5DmsJ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5rKh5Yqe5rOV5LiN5Y67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Zug5Li65L2g6L+Y5LiN5oeC5b6X54ix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ecvOazqua1geWwveeahOaXtuWAme+8jOeVmeS4i+eahOW6lOivp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QuPC9lbT7kvaDlsLHlg4/miJHmsqHotbbkuIrnmoTlha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liLDnmoTlsI/lkIPvvIzmsqHlgZrlroznmoTnvo7moqbvvIzmsqHnnIvlhaj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lvZLmmK/mhr7kuovjgII8L3A+PHA+PGVtPjg1LjwvZW0+5oiR5Lus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Lmg5b6u56yR77yM5Yiw5pyA5ZCO5b+Y5LqG5oCO5LmI5ZO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ieS4pOWIhuWNiumSn+OAgeS4gOWIhumSn+eUqOadpeWTr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UqOadpeeske+8jOWJqeS4i+eahOWNiuWIhumSn+eUqOadp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niLHkvaDvvIzmiYDku6XljZHlvq7liLDlsJjln4Pph4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oirHmnaXjgII8L3A+PHA+PGVtPjg4LjwvZW0+5pyJ5Lqb5Lq66K+05LiN5Ye6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piv6LCB6YO95pu/5Luj5LiN5LqG77yB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eIse+8jOiuuOS4i+eahOaJv+ivuuWwseaYr+asoOS4i+eahOWA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iLHnpZ7og73lvoHmnI3kuIDliIfvvIzmiJHku6zov5jmmK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lsYjmnI3lkKfjgII8L3A+PHA+PGVtPjkxLjwvZW0+55Sf5ZG96L+b5YWl6aKg5rK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Z55qE5pys6LSo54q25oCB77yM5bm25bCG5Lul5LiN5pat5ZGK5Yir5ZKM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n5pa55byP57un57ut5LiL5Y6744CCPC9wPjxwPjxlbT45Mi48L2VtPuWls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S9huaYr+ayoeacieWls+S6uuaYr+S4h+S4h+S4jeiD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r7nkuo7lubjnpo/ogIzoqIDvvIzlroPku47mnaXlsLHmsqH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miJHjgII8L3A+PHA+PGVtPjk0LjwvZW0+6YGH6KeB5L2g5byA5aeL77yM55yJ55y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pif5rKz55qG5L2g44CC5pil6aOO5Y2B6YeM5LiN5aaC5L2g77yM5qKm6YeM5q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5NS48L2VtPuiLpeS7juatpOS4jeS8muWG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0kuiEse+8jOaEv+S9oOW/q+S5kO+8jOiLpeacquadpeaciee8mOebuOmBh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uue+8jOaEv+S9oOWdpueEtuOAgjwvcD48cD48ZW0+OTYuPC9lbT7orqTor4b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IDnp43lv4Pmg4Xlj6vkvp3mgYvvvIzmnInkuIDnp43mhJ/op4nlj6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iR5LmW5LiA54K577yM5LiN5Y675omT5omw5L2g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qx5LmF5LiA54K55aW95LiN5aW944CCPC9wPjxwPjxlbT45OC48L2VtPuiZveeEtua2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Jv+ivuu+8jOWPquaYr+iZmuW5u+eahOWxseebn+a1t+iqk++8jOS9hua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aEv+iHquasuuasuuS6uueahOebuOS/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NuZ282anJm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jbmdvNmpy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CC6751B28EA17ED75AC3F9432B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