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E0869BFC3CB243DB0E0D6967BB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0869BFC3CB243DB0E0D6967B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CP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v+aYn+S9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JgOacieeahOaipuaDs+mDveiDveaIkOecn++8jOS7peWQjumGkuadpe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cgOeIseeahOS6uu+8jOWkp+aKiuWkp+aKiueahOmSnuelqOmDveiDvei/m+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gTwvcD48cD48ZW0+Mi48L2VtPueUn+WRveaYr+W/q+S5kOeahO+8jOeUn+aXp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/q+S5kOeahOeUn+WRvemHjOacieS9oOa1qua8q+eahOeUn+aXp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Dgua8q+a4qemmqOeahO+8jOaIkeiuqeefreS/oeW4puWOu+aIkee7m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awuOi/nOW5tOi9u++8jOaEv+S9oOS7iueUn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eahOivne+8jOaAu+aYr+ivtOS5n+ivtOS4jeWujO+8ge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aYr+eUqOS5n+eUqOS4jeWwve+8geaci+WPi++8jO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geS4iuaIkeacgOiht+W/g+eahOelneemj+WSjOWFs+aAg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+8gTwvcD48cD48ZW0+NC48L2VtPuW4jOacm+W+gOWQj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DveiDvemZquS9oOW6pui/h++8jOS6sueIseeahOeln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lneaIkeS7rOWcqOWlouaCpuS6i+S4mu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ueCuembtuWIhumbtuS4gOenku+8jOaIkeeahOelneemj+WImuWIm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n+i+sOaYqOWknOaipu+8jOS7iuaXpeiuuOaEv+S7iuaXpeWchu+8jOeUn+aX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0ouawlO+8jOW/q+S5kOW/q+a0u+W/q+eUnOicnO+8jO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WmguaEj+OAgjwvcD48cD48ZW0+Ni48L2VtPumAgeS9o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uiIkuW/g+WHuumXqOmhuuW/g+i3r+S4iuWwj+W/g+mBh+S6i+iAkOW/g+WBmu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6pOWPi+eVmeW/g+W+heS6uuivmuW/g+WvueiHquW3seacieS/oeW/g+WvueeIs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tOW/g+WbnuWutuW8gOW/g+WknOmHjOWuieW/g+OAgj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iDveS4uuS9oOWBmueahOaYr+aciemZkOeah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aYr+aXoOmZkOeahO+8jOeOsOWcqOaIkeaDs+WvueS9o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geaIkeawuOi/nOmDveaDs+aKi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e7meS9oO+8gTwvcD48cD48ZW0+OC48L2VtPuS6sueIseeahOiAgeWFr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WViu+8jOiuqeaIkeecn+ivmuWcsOelneaEv+aCqO+8jOelne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WPtu+8jOe6ouS6juS6jOaciOeahOmynOiKse+8gemtheWKm+Wkmu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btOWkmuaYr+Wls+eUn+WViuOAguWTiOWTiOOAgjwvcD48cD48ZW0+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aEv+S9oOawuOi/nOWwkeWls+WPr+eIse+8jOaJgOacie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qemmqOWlvei/kOmDveWbtOe7leWcqOS9oOi6q+i+ue+8geeIseS9o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rqnmiJHku6zpq5jkuL7otbfmiYvkuK3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vLTnnYDmt7Hmg4XogIzmgqDmiaznmoTnpZ3npo/vvIznpZ3lpbPlo6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6vkuZDvvIHmsLjov5zlv6vkuZDvvIHnpZ3mhL/kvaD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oHlsoHlhbHku4rlrrXjgII8L3A+PHA+PGVtPjExLjwvZW0+5Lq655Sf5bCx5YO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qKv77yM5q+P5LiK5Y2H5LiA5bGC77yM5L6/5Lya55y65pyb5Yiw5pu0576O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oGt5Zac5L2g77yM5Zyo5Lq655Sf55qE5pGp5aSp6L2u5LiK77yM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5pu06L+b5LiA5bKB44CC5biM5pyb5L2g5Zyo5b+r5LmQ5LiO5bm456aP5Lit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xMi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eahOS6uueUn+S5i+aXhe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aCqO+8muW/g+aDs+S6i+aIkO+8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XpeW/q+S5kO+8gTwvcD48cD48ZW0+MTMuPC9lbT7mhJ/osKLkuIroi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uobmiJHkuIDkuKrnibnliKvnmoTnpLznianvvIzpgqPlsLHmmK/kvaDjgI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ml4XnqIvvvIzmnInkvaDnm7jkvLTmmK/miJHkuIDnlJ/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0LjwvZW0+6YO96K+05rWB5p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77yM5aaC5p6c5Y+v5Lul5oiR5oS/5Zyo5aSc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Sf5Yqo77yM5bim552A5oiR55qE56Wd56aP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44CC5Li65L2g6YCB5LiK55Sf5pel5b+r5LmQ77yB6aKG5a+8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boOS4uuS9oOeahOmZjeS4t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+8jOS7juatpOS4lueV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jwvcD48cD48ZW0+MTYuPC9lbT7kuIDpooblr7znlJ/ml6Xor7flrqL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pkrHpgIHnianvvIzlsLHkuIDpmYznlJ/mnIvlj4vpgIHljrvkuIDluYXlr7nogZ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llaTphZLjgIHngavphZLjgIHpuKHlsL7phZLvvIznrYnkvaDlvojkuYXvv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lhazpuKHjgIHmr43puKHjgIHkuYzpqqjpuKHvvIzmraPmmK/ml7bmnLrvvIH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Pmn6XnnaPlip7vvIE8L3A+PHA+PGVtPjE3LjwvZW0+5oOz5b+155qE6K+d77yM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77yM5YWz5oCA55qE5b+D77yM5rC46L+c5LiN5pS55Y+Y5LiA5Liy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iq5LiN5bmz5Yeh55qE5b+D5oSP77yM6KG35b+D5Zyw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aci+WPi++8jOebuOivhu+8j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emjjumbqOWQjOiIn++8jOS9oOaYr+S4iuW4nei1kOS6iOaIkeeah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4quS9oO+8jOWPq+aIkeWmguS9leS4jeePjeaDn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mhuuW/g++8gTwvcD48cD48ZW0+MTkuPC9lbT7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/lsI/nmoTpl67lgJnvvIzkvYbpgqPmmK/miJHnmoTmjILlv7XvvJ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ovbvovbvnmoTnpZ3npo/vvIzkvYbpgqPmmK/miJHnmoTlv4Plo7D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mK/kuIDpppblv4Pmm7LvvIzkvYbpgqPns7vnnYDmiJHkv6nnmoTlj4vosI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b3lv4Pmg4XvvIE8L3A+PHA+PGVtPjIwLjwvZW0+6YCB5L2g5LiA5Lu95pyJ5b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Kq6YeP5pyA6YeN55qE56S854mp44CC5L2g5LiA5a6a5Lya5aSn5ZCD5LiA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yF5ZCr44CC5aaC6KeJ55qE57Kq6YeP5LiN5aSf77yM6L+Y6K+36Ieq5L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XpeW/q+S5kO+8jOaEv+S9oOW5s+WuieWBpeW6t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W/g+OAguS5n+W4jOacm+acquadpeeahOaXpeWtkO+8jOS9oOiDveWunueOs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Ds++8jOiHqueUseeahOWOu+i/vemAkOS9oOeahOaipuaDs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kvJrmnInkuI3lkIznmoTmlLbojrfvvIzmr4/kuKrnlJ/ml6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mg4rllpzjgILnpZ3kvaDvvJrnlJ/mtLvlr4zlurbllpznm4jnm4j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nlJzonJzonJzvvIzlv6vlv6vmtLvmtLvkuZDpmbbpmbbvvIzkuZDkuZD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vvIHnlJ/ml6Xlv6vkuZDvvIE8L3A+PHA+PGVtPjIz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77yM5Lik5Lu96Zeu5YCZ77yM5LiJ5Lu9576O5aW977yM5Zub5Lu9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96auY6LS177yM5YWt5Lu95YmN56iL77yM5LiD5Lu95YW46ZuF77yM5YWr5Lu9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u96LSi6L+Q77yM5Y2B5Lu955yf6K+a44CC5pyL5Y+L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yNC48L2VtPuS9oOaYr+mCo+iLjeWK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u+8jOS9oOeUqOS9oOmCo+WdmuW8uuWOmuWjrueahOiHguiGgOS4uuaIkeS7r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m+S9oOaYr+mCo+W3jeWzqOmbhOWjrueahOWkp+Wxse+8jOaIkeS7rOWcqO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aCoOeEtuasoua3jO+8jOelneaCqOWBpeW6t+mVv+Wvv++8jO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gTwvcD48cD48ZW0+MjUuPC9lbT7lpb3lpJrlubTkuob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miJHku6zpg73msqHlv5jorrDnu5nlr7nmlrnnpZ3npo/vvIzluIzmnJv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i6XmnInov5nlj4vmg4XvvIznnJ/lv4PnpZ3kvaDnlJ/ml6Xlv6vkuZDvvI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TkuZ/or7TkuI3lrozvvIzlhbPmgIDnmoTlv4PvvIzmsLjov5z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L2g55Sf5pel5p2l5Li05LmL6ZmF77yM56W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I6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PC9wPjxwPjxlbT4yNy48L2VtPuaXtuWFieWmguaire+8jOi9rOecvOS4gO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BpeaDs+WOu+S9oOS9oOeUn+aXpe+8jOmCo+S4quWcuumdou+8jOecn+WP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Xue+8jOS6uuWxseS6uua1t++8jOavlOiCqeaOpei4teWViu+8jOS7iuW5t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4jOacm+S4gOWIh+abtOiDnOW+gOW5tO+8jOWwpOWFtuaYr+S9oOeahO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AjeWTpu+8gTwvcD48cD48ZW0+MjguPC9lbT7miJHomb3nhLbkuI3og73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pKnov5nkuKrnibnliKvnmoTml6XlrZDvvIzlnKjpgaXov5znmoTmtbfpgq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npZ3npo/kvaDnlJ/ml6Xlv6vkuZDvvIE8L3A+PHA+PGVtPjI5LjwvZW0+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4K55Lqu5L2g55qE55Sf5pel77yb5rex5oOF55qE5ZCf5ZSx77yM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6Wd56aP77yb5ryr5aSp55qE5rWB5pif77yM5YWR546w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b+D5oS/77yb5oqK6JuL57OV5pS+5Zyo5Zi06YeM77yM56yR5Zyo6IS45LiK77yM55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5L2g55Sf5pel5b+r5LmQ77yBPC9wPjxwPjxlbT4zMC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+iOWlve+8jOavj+S4quWcsOaWuemDveacieelnuWlh+eahOmtlOWKm+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ermeWcqOacgOeDremXueeahOWcsOaWue+8jOacgOaDs+eci+WIsOeah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suWHuueJmem+iO+8jOayu+aEiOS4gOWIh+eahOeskeiEu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J3lt6flkIjvvIzkuIDlnLrnvJjliIbvvIz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Dku73lhbPlv4PvvIzkuIDmrrXlj4vmg4XvvIzkuIDniYfnnJ/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uIDlo7Dpl67lgJnvvIzkuIDkuJbmnIvlj4vvvIzkuIDkuKr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6vkuZDvvIznlJ/ml6XlvIDlv4PmhInlv6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bm25LiN5piv5Li65oiR6ICM55Sf77yM5L2G5oiR5Y205pyJ5bm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W6K645piv5YmN5LiW5L+u5p2l55qE56aP5Lu95ZCn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oS/5oiR5pyJ55Sf5LmL5bm077yM5bm05bm05Li65L2g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77yBPC9wPjxwPjxlbT4zMy48L2VtPuS5n+iuuOS9oOW5tuS4jeaYr+S4uuaIk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IkeWNtOacieW5uOS4juS9oOebuOS8tOOAguW4jOacm+WcqOaIke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S4uuS9oOeCueeHg+eUn+aXpeeahOeDm+eEsOOAguWcqOS9oOeUn+aX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5n+eVmeS4i+aIkeeahOaEv+acm++8jOaEv+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mrKHlj5Hkv6Hmga/kuLvopoHmnInkuKTkuKr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nu4PkuaDmjIfms5XvvIzkuozmmK/kuI3mg5zlhpLnnYDooqvovpDlsIT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sLHkuLrlkYror4nmiJHnmoTnpZ3npo/vvIHmnIDlkI7lia/otaDkuIDlj6Xnib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Kvph4/nmoTor53vvJrnlJ/ml6Xlv6vkuZDjgILliKvnrJHvvIzkuKXogoP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piv5L2g55qE55Sf5pel77yM5riF5pmo5oiR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L6bi977yM6K6p5a6D5bim552A5oCd5b+155qE57+F6IaA77yM6KG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5m+5ZCI6Iqx77yM57O7552A5bm456aP55qE6ZOD6ZOb77yM54m1552A5oi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5Li65L2g6YCB5Y6755Sf5pel55qE6Zeu5YCZ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Dm+WFieaDhe+8jOibi+ezlemmme+8jOW/q+S5kOmFk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Ev+i2o+mjjuWQuei/h+iuuOaEv+elneemj+eUn+aXpeatjO+8jOasouWjsOeskeiv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0uuOAguS7iuaXpeaMpeaJi+iHquWFueWOu++8jOaYjuW5tOWQjOaXpeWGje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XpmLPnu5nkvaDpgIHmnaXnvo7mma/vvJr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kupHpnJ7mu6HlpKnvvJvmmJ/ovrDnu5nkvaDpgIHljrvkuobotLrnpLzvvJr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mtYHokKTngrnngrnvvJvmmZrpo47kuLrmiJHluKbljrvkuobpl67lgJnvvJ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kvaDlj6/lpb3vvJ/mnIjlhL/kuLrmiJHluKbljrvkuob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b2T5oKm6ICz55qE55Sf5pel5q2M5Zyo5L2g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pe277yM5b2T5pGH5puz55qE54Ob5YWJ5pig54Wn5L2g5bm456aP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A5Liq5b+r5LmQ55qE5pel5a2Q77yM5L2g55qE55Sf5pel77yM5oi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+a5oya55qE56Wd56aP77yM56Wd56aP5L2g55Sf5pel5b+r5LmQ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4jOacm+S9oOS4gOebtOWmguWwkeW5tO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W/g+Wuie+8jOeci+mAj+S4jee+juWlveWNtOebuOS/oee+juWlve+8jO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WNtOS+neaXp+WWhOiJr+OAgjwvcD48cD48ZW0+NDAuPC9lbT7lp5Dlprn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og73lsL3mg4Xov73pgJDoh6rlt7HllpzmrKLnmoTvvIHmsLjov5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g63niLHkuK3lpZTot5HvvIHkuqvlj5flsZ7kuo7kvaDnmoTngb/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oiR55qE5pyA5Lqy54ix55qE5Lq655Sf5pel5LmL5pe277yM5oiR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44CB5pif6L6w44CB6Ziz5YWJ5Lul5Y+K5LiW55WM5LiK5pyJ5rCU5oSk55qE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bCG5oiR54ix55qE56Wd56aP5bim5Yiw5L2g6Lqr6L6577yM56Wd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b+r5LmQ77yM5rC46L+c5YGl5bq344CB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aJrOeahOafs+aeneivieivtOedgOaIkeeahOaMgueJte+8jO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a0kuedgOaIkeeahOaAneW/te+8jOasouiFvueahOaYpeawtOWAvuWQkOedg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KrOiKs+eahOiKseactemjmOaVo+edgOaIkeeahOelneemj++8m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gTwvcD48cD48ZW0+NDMuPC9lbT7ku4rlpKnkvaDvvIznvo7lpbPnu5nnjK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pga3lm7Top4LvvIznlpHmmK/lp5zlrZDniZnvvJvluIXlvpfmsqHkuob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TmnJvlpKnmtq/vvJvosIHkuI7kvaDkuonplIvvvIznpZ7ku5nkuI3ppbbku5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0LjwvZW0+5Zyo5L2g55Sf5pel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Zmq5Zyo5L2g6Lqr6L6577yM5LiN6IO957uZ5L2g5oiR5rip5pqW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oS/5pyb77yM5oS/5L2g5b+r5LmQ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Np+mmmeWcn+iXj+Wlh+iRqe+8jOWtleiCsuenjeWtkOWPkeaWsOiK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aDheaAneWNg+S4h+mHjO+8jOS4gOW5tOWbm+Wto+e7mOaWsOeUu++8m+S4gOa7t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mynOiKse+8jOmbqOi/h+WkqeaZtOaZr+iJsuS9s++8jOacteacteebuOaAnea7oe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S4neS4h+e8leaUvuWFieWNju+8m+S4gOadoeefreS/oee7meS9oOWP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+jua9h+a0ku+8jOeUn+aXpeW/q+S5kOS8tOmaj+S9oO+8jOmrmOaeleaXoOW/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a0veOAgjwvcD48cD48ZW0+NDYuPC9lbT7miJHmiormmKXpo47nu4fmiJDkuIDlnZ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r6/lrZDpgIHnu5nkvaDvvIzlsIblubjnpo/ljIXkvY/jgILmiJHmiormmKXpm6j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moqblubvnmoTkuJ3luKbpgIHnu5nkvaDvvIzmiorlv6vkuZDnvKDkvY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lpKnmjILmu6HnpZ3npo/pgIHnu5nkvaDvvIzorqnnvo7lpb3nlZn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uZ5YWJ5Yid546w77yM5bm456aP5Zyo5L2g6Lqr6L6577yB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6u56yR5Zyo5L2g5b+D6Ze077yB5pel6JC96KW/5bGx77yM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Wz5b+D5L2g55qE5pyL5Y+L5Zyo6L+Z5LiA5aSp6KG35b+D56Wd5L2g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5Sf5pel5b+r5LmQ77yBPC9wPjxwPjxlbT40OC48L2VtPuS4u+mTt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m6u+eyvuW/g+WHhuWkh+eahOeUn+aXpeelneemj+Wkp+ekvOWMhe+8jOaIke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awlOS6huWRou+8jOaIkeaJi+S4i+e7n+eOh+edgOW5uOemj+S4gOS4luOAg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eW5s+WuieW5uOemj+WIsOawuOi/nOOAgeWBpeW6t+eZvuWIhueZvuOAgeiu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p+e+juWmnuetieWlveWkmuelneemj++8jOm6u+m6u+ivtOS7juatpOS7pe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S9oOmihuWvvOS6hu+8jOiuqeaIkeWlveWlveeFp+mhvuS9oO+8jOm6u+m6u+i/m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+iOaDs+S9oO+8jOelneS9oOeUn+aXpeW/q+S5kO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t4zvvIzlpI/lpKnlhbblrp7mjLrlh4nniL3vvJvonYnkvY7llLHvvIzlpI/lpK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jLrml7blsJrvvJvoo5npo57miazvvIzlpI/lpKnlhbblrp7mjLrnq6/luoTvvJ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I/lpKnlhbblrp7kuZ/mnInlv6vkuZDml7blhYnjgILnpZ3vvJrlpI/ml6X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HnlJ/ml6Xlv6vkuZDvvIE8L3A+PHA+PGVtPjUwLjwvZW0+6Ium6Ium55Sc55S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O95piv6L+95a+75bm456aP77yb6L+c6L+c6L+R6L+R55qE54m15oyC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pyL5Y+L77yb6ZW/6ZW/55+t55+t55qE56Wd56aP77yM6YO95piv5b+r5LmQ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b5b+r5b+r5LmQ5LmQ55qE5b+D5oOF77yM5oS/5L2g5pe25Yi75oul5pyJ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55Sf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+S6uu+8jOa0kua0kuiEseiEse+8jOS4gOi6q+ato+awlO+8m+WlveWls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6r+e6r++8jOS4gOiEuOa4qemhuu+8m+Wlveaci+WPi++8jOa4hea4heeIveeI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mVv++8m+Wlvee8mOWIhu+8jOe8oOe8oOe7tee7te+8jOS4gOingeWmguaXp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ugOeugOWNleWNle+8jOS4gOebruS6hueEtu+8m+WlveaXpeWtkO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eUnO+8jOS4gOeUn+aXoOaGvu+8m+WlveefreS/oe+8jOW/q+S5kOa4qemmqO+8j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mHke+8jOeUn+aXpeW/q+S5kOOAgjwvcD48cD48ZW0+NTIuPC9lbT7lpbPlra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HnnJ/nmoTkuI3mhL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rlpKnov5nkuKrml6XlrZDph4zvvIzmiJHlt7Lnu4/kuI3og73kuLrkvaDluob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3og73kurLlj6Plr7nkvaDor7Tlo7DnpZ3npo8mbGRxdW8755Sf5pel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MuPC9lbT7mnInmoqbmg7PvvIzlsLHmnInov5vmraX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JvmnInlnZrmjIHvvIzlsLHmnInmiJDlip/vvIzkuovkuovpobrpo47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lsLHmnInlj4vosIrvvIzmg4Xmt7HmhI/ph43vvJvmnInnpZ3npo/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6vkuZDlvovliqjjgILku4rlpKnmmK/kvaDnmoT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ph4rmlL7kvaDnmoTng63mg4XvvIzlsZXpnLLkvaDnmoTnrJHlrrn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oYzotbDlnKjkuJbnlYzkuYvkuK3vvJvmiZPlvIDkvaDnmoTlv4Pog7jvvIzov73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vvIznlKjlv6vkuZDliqDlvLrkvaDmiJHmsp/pgJrjgILmhL/kvaD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azliLDmiJDlip/vvIE8L3A+PHA+PGVtPjU0LjwvZW0+5oS/5L2g6IO95Zug5Li6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6ICM6K6p5LiW55WM5Y+Y55qE5Liw55uI77yM5oS/5L2g55qE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65Y2h5LiK54Or6YeR55qE56Wd6K+N5qyi6ISx77yM5oS/6L+Z5oKg6ZW/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6J5aW977yM5pyJ5Zue5b+G54Wu6YWS77yM5rKh5pyJ6L2v6IKL77yM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U55Sy77yM5oS/5L2g5ZKM5L2g54ix55qE5Lq65LiA6LW35rWq6LS55Lq655Sf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77yM6ZW/55Sf5LiN6ICB44CCPC9wPjxwPjxlbT41NS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e6p+eIseW/g+ibi+ezle+8jOijhea7oeS9oOaVtOS4queahOaIv+mXtO+8jOaJv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p+S9v+S4uuS9oOWBmueUn+aXpeS4k+mimOaKpemBk++8jOS6ieWPluS4uuS9o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VjOeUn+aXpeeahOS4lueVjOiusOW9le+8jOaEv+S9oOS7iuWkqeaLpeaci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WSjOmqhOWCsu+8gTwvcD48cD48ZW0+NTYuPC9lbT7lubTlubTlsoHlso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lsoHlsoHlubTlubTkurrkuI3lkIzjgILphpLmnaXmg4rop4nkuI3mmK/moqbnn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j4jkuIDph43jgILlnKjmgqjnlJ/ml6XnmoTov5nkuIDlpKnvvIzlj6rluIzmnJ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gqjog73lv6vkuZDlgaXlurfnvo7kuL3nlJ/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aaZ5Lq65pu0576O77yM6Iqs6Iqz6YaJ5Lq65oSP77yb546r55Gw5p2l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N5Y+v5q+U77yb5aiH6Imz6LWb6Iqx55Oj77yM6L+35YCS5LyX5a2Q5ZC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Zyo5q2k77yM5pyb5L2g5p2l6Z2S552Q44CC56Wd5L2g5b+r5LmQ5bi45Zyo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i45byA77yBPC9wPjxwPjxlbT41OC48L2VtPuS7iuWkqeaIkeW+l+efpeS6hu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2iOaBr++8jOS6juaYr+aIkeWOu+S5sOS6huS4gOmDqOi2hemrmOaho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KnuS6huS4gOW8oOS/oeWPt+i2heWlveeahFNJTeWNoeOAgui/mOmAieaL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2heajkueahOiJr+i+sO+8jOe8luWGmeS6huS4gOadoei2hei1nueahOefre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meS6m+WwseaYr+S4uuS6hue7meS9oOWPkeadoe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r7/mmJ/nlJ/ml6Xlpb3vvIzpgIHkvaDkurrnlJ/lha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pkp7npajlpJrlpJrnlKjkuI3kuobvvIzniLHmg4XnlJznlJzluLjmrKLnrJ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lpb3msqHng6bmgbzvvIzlrrbkurrlubPlronkuIDliIflpb3vvIzkuovkuJr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p7Dlv4PlpoLmhI/lkInmmJ/msLjpq5jnhaf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05bm05bKB5bKB6Iqx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6YaS5p2l5oOK6KeJ5LiN5piv5qKm77yM55yJ6Ze055qx57q55Y+I5Li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Y+q5biM5pyb5L2g6IO9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77yM55Sf5pel5b+r5LmQ77yBPC9wPjxwPjxlbT42MS48L2VtPuaCqO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uueS4jeaWre+8jOaCqOaYr+a6qua1gea7i+a2puW/g+eUsO+8jOS9oOaYr+WvvO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+8jOS9oOaYr+mVv+i+iOWFs+eIsei/nui/nuOAguWcqO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BreelneaCqOeUn+aXpe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nKjkvaDnlJ/ml6XliLDmnaXkuYvpmYXvvIzmiJH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npZ3kvaDnlJ/ml6Xlv6vkuZDvvIzmsLjov5z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zLjwvZW0+5b+r55yL77ya5LiA6aKX5b+D6Lef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2b55uv552A5L2g77yM5LiA56eN55yf5a6e55qE5oSf6KeJ5Ly0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2J5b6F552A5L2g77yM5LiA5Liq5pyL5Y+L5Zyo6L+c5pa556Wd56aP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C48L2VtPuS4lueVjOS5i+Wkp++8jOWPq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+8jOWtpOeLrOWvguWvnuaIkeS4jeWcqOS5ju+8jOS9oOWlveaIkeWws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+8jOe7k+ivhuS9oOaYr+iAgeWkqee7meaIkeeahOW5uOemj+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Ng+S4h+S4quaAneW/teW4puedgOelneemj++8m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lLbotbfkvaDnmoTljovlipvvvIzlsZXlvI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JvonJXljrvkvaDnmoTnlrLmg6vvvIzmjaLkuIrkvaDnmoTnpZ7msJTvvJv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lhrLlh7rkvaDnmoToirHlraPjgILorrDkvY/vvIzpnZLmmKX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lYzjgILnpZ3kvaDnlJ/ml6Xlv6vkuZDkuI3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Ko5Y+v6IO95LiN6K6w5b6X5LuK5aSp5piv5oKo55qE6IqC5pe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5piv5Zyo57mB5b+Z5Lit5b+Y6K6w6Ieq5bex55qE55Sf5pel44CC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6KaB5L+d6YeN6Lqr5L2T77yM6KaB5b+r5LmQ5Zyw6L+H5aW96IqC5p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Y6K6w77yBPC9wPjxwPjxlbT42Ny48L2VtPue7v+aYr+eUn+WRveeahOiJsu+8jO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1qua8q+OAguWboOatpO+8jOaIkemAieaLqeS6hui/meS4que7v+iJs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miOi1oOe7meS9oOeahOeUn+aXpeOAgjwvcD48cD48ZW0+NjguPC9lbT7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lb/lr7/pnaLvvIzkuI3lkrjkuZ/kuI3mt6HvvIzlkIPkuobplb/lr7/pnaL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vLTvvIzlubjnpo/mnaXlm7Top4LvvIzlv6vkuZDliLDouqvovrn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lv4Ppl7TjgILnpZ3kvaDnlJ/ml6Xlv6vkuZDvvIznsr7lvan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aKG5a+877yM5L2g55qE5LuZ5ae/546J6LKM77yM6K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35Lq66Zm26YaJ77yb6aKG5a+877yM5L2g5Lqt5Lqt546J56uL77yM6K6p5omA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6C5raO5LiJ5bC677yb5LuK5aSp77yM5Zyo5L2g55Sf5pel5Yiw5p2l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76O5Li95ryC5Lqu77yM5LiA6L6I5a2Q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iuWkqeaYr+S9oOeahOeUn+aXpe+8jOWNtOS4jeefpeS9oO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YpuS6huayoeacie+8n+WPquiDveWcqOW/g+mHjOm7mOm7mOS4uuS9oOWui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muaEv+aIkeiZlOivmueahOelneemj++8jOW4pue7meS9oO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S9oOeUn+aXpeW/q+S5kO+8jOWkqeWkqe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Zroh6rlt7HnmoTmoqbvvIzotbDoh6rlt7HnmoTot6/vvIzni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vvIzmg7PopoHnmoTpg73lvpfliLDvvIzlvpfliLDnmoTpg73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J/ml6Xlv6vkuZDlk6bjgII8L3A+PHA+PGVtPjcyLjwvZW0+6Iy26KaB5Zad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eh6ICM5peg5ZGz77yb6YWS6KaB5Zad6YaJ55qE77yM5rC46L+c5LiN5oOz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q66KaB5rex54ix55qE77yM5LiL6L6I5a2Q6L+Y6KaB5o6l552A54ix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5qE77yM55yL5Yiw5omL5py66IO95aSf5oOz6LW3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JqeaNouaYn+enu++8jOS4jeS8muS4uuaIkeS7rOmAl+eVme+8jOaD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Bi+eIse+8jOawuOiXj+WcqOW/g+eahOa3seWkhO+8jOelneS9oO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sqHmnInkvaDvvIzkuJbnlYzkvJrltKnloYzljY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vvIzkuJbnlYzkvJrkuZDnv7vlpKnvvJv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vvIzkuJbnlYzmmK/kuIDkuK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kurLniLHnmoTvvIznlJ/ml6Xlv6vkuZDvvIE8L3A+PHA+PGVtPjc1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r77yM57uG5b+G5aeL55Sf5pe244CC5riQ5Zac5bGx5aSa5qCR77yM5bCk5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g44CC55u45a695ZC+6ICB5aSn77yM6Ieq5pWZ5bCU56ul5YS/44CC5L2b6K+e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S26aaZ5YWx5bGV55yJ44CCPC9wPjxwPjxlbT43Ni48L2VtPuWwhuW/q+S5k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mmeeahOmfs+espu+8jOS9nOS4uuekvOeJqe+8jOWcqOmCo+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Agee7meS9oO+8jOaEv+S9oOWkqeWkqemDveacieWlveW/g+aDhe+8jOS4gOeUn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+8jOiht+W/g+WcsO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gIHmnIvlj4vvvIzlsI/lsI/nmoTnpLznianvvIzku6Pooaj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hL/kvaDllpzmrKLjgILlho3pgIHkuIrmiJHmtZPmtZPnmoTnpZ3npo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sZ7kuo7kvaDnmoTnlJ/ml6XvvIzlsZ7kuo7kvaDmiYDmnIn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77yI55Sf77yJ5pel6JuL57OV55yf6aaZ55Sc77yM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Q576O5b+D5oOF6Zm26YaJ44CC77yI5b+r77yJ5b+r5oqK5q2k5pe255WZ5L2P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J5Lqr5Lq655Sf5aW95bm05Y2O44CCPC9wPjxwPjxlbT43OS48L2VtPuiuqeS4gOas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ebuOmBh+aTpuWHuueahOeBq+iKseS4uuS9oOeCueS6rueUn+WRveeah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+8jOiuqeaIkeeahOelneemj+WSjOmXruWAmeeDmOeDpOeahOe+juWRs+ivseaD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Bv+eDgueahOW+rueske+8jOaci+WPi++8jO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ODAuPC9lbT7kuIDlubTkuIDluqbvvIznlJ/lkb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7jpgKLni63ot6/vvIzmiJHmu6Hovb3npZ3npo/ljYPph4zlpZTotbT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YHmmJ/lgL7or4nvvIzmhL/kvaDku4rlpKnmgIDph4zloIbmu6HnpLznianvvIzogL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3npo/vvIzlv4Pph4zmuqLmu6HmuKnluq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YKu6YCS5ZGY57+75bGx6LaK5bKt77yM5aW95LiN5a655piT5om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6X5ZGY5bCP5bGL77yM5LiA6L655oqK55Sf5pel6LS65Y2h5Lqk57uZ5oqk5p6X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aL5ZaL5LiN5LyR5Zyw5oqx5oCo44CC5oqk5p6X5ZGY6K2m5ZGK77ya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77yM5oiR5bCx6K6i5oql57q45LqG44CCPC9wPjxwPjxlbT44Mi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WwseaYr+mCo+aXqeW3suazqOWumueahOWJjee8mO+8jOS4jeeEtuaAjuabv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8geebvO+8jOecn+aDs+imgeWwhuS9oOeahOWQjeWtl+eDmeWcqOW/g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DheaEn+eahOmpu+i2s+eCueOAgue7meS9oOeahOeUn+aXp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nIwamVzZDQ1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yMGplc2Q0N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0869BFC3CB243DB0E0D6967BB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