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B6ECA750D009069846AA54D0C0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B6ECA750D009069846AA54D0C0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aWz55Sf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Ds+W/teacieWjsOmf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6lOivpeaXqeWwseiiq+aIkeWQteatu+S6hu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eUqOeuoeaIkeacrOS6uuWSjOeFp+eJh+W3rui3neWkmuWkp++8jOaYr+iD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pu+8jOaYr+mrmOi/mOaYr+efru+8jOimgeefpemBk+aIkeS7peWQjueahOaXpeWtk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i/h+OAgjwvcD48cD48ZW0+My48L2VtPuaKiuWnlOWxiOWSjOazquawtOmDv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+k+S4jei1t+WwseS4jeimgei+k++8jOatu+S4jeS6huWwseermei1t+ad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eci+S4jei1t+S9oOeahOS6uu+8muaIkeW+iOWl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S4gOenjemUme+8jOaIkeaEv+aEj+WwhumUmeWws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quaDs+iDveWkn+WSjOS9oOWcqOS4gOi1t++8jO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Ns+S9v+atu+S6oeWPiOS9leWmqO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abtOWlveeahOS6uu+8jOaYr+WboOS4uuS9oOayoeacie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4jeWWnOasoueahOS4nOilv+WwseaJlOa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aLiem7ke+8jOmBh+ingeWWnOasoueahOS6uuWwseihqOeZ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efreaaguWTquacieaXtumXtOiuqeS9oOWOu+eKueix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/meenjeS7gOS5iOS6i+aDhemDveaGi+WcqOW/g+mHjO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WPkeiEvuawlO+8jOiGqOiDgOWIsOW/q+imgeeIhueCuOeahOaXtuWAme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dgOW/g+eahOS6uuOAgjwvcD48cD48ZW0+OS48L2VtPuS9oOimgeWgleiQv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VkeS4jeS6hu+8jOS9oOimgeaIkOmVv++8jOe7neWkhOS5n+iDvemAo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jrDlnKjmiYDlj5fnmoToi6bvvIzpg73mmK/kvaDkuYvliY3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rbvjgII8L3A+PHA+PGVtPjExLjwvZW0+5oiR6KeJ5b6X5L2g55yf55qE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pyL5Y+L77yM5L2g6L+Y5piv5pS56KGM5YGa5oiR6ICB5YWs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p+ecvOedm+eYpuiEuOW6nu+8jOeci+WIsOeyvueBteWvv+WRv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6vml6DmiYDmg6fnmoTnrJHvvIzlj6rkuLrmmI7kuL3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moTlpKnnqbrjgII8L3A+PHA+PGVtPjE0LjwvZW0+5aaC5p6c5L2g57uZ5oiR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ir5Lq655qE5piv5LiA5qC355qE77yM6YKj5oiR5bCx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cqOaIkemdouWJjeeKr+i0se+8jOWRiuivieS9oO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i1hOagvOOAgjwvcD48cD48ZW0+MTYuPC9lbT7lgZrlpb3oh6rlt7H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kuY7liKvkurrmgI7kuYjor7TjgII8L3A+PHA+PGVtPjE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5qE6L2w6L2w54OI54OI77yM5Lmf5Y+v5Lul6LWw55qE5bmy5bmy6ISG6IS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Y+W5Yaz5LqO5L2g44CCPC9wPjxwPjxlbT4xOC48L2VtPuS4je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Kseatie+8jOWboOS4uuaIkeayoeacieaKiuaPoeeskeedgOWvueS9oOivt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kvaDmnInkvaDnmoTog4zmma/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sqHmnInor7vmh4LmiJHnmoTmlYXkuovvvIzliKvnu5nmiJHlpJrkvZn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iKvnlKjmmKjml6XnmoTnnLzlhYnvvIznnIvku4rml6X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oeC5oiR55qE5Lq677yM5L2g5pyJ5LuA5LmI6LWE5qC85a+55oiR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LiN5LqG6Kej5oiR55qE5Lq677yM5L2g5Yet5LuA5LmI5a+55oiR6K+0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CPC9wPjxwPjxlbT4yMS48L2VtPuaIkeWvueS9oOeahOeIseS9v+aIke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GheW/g+a/gOiNoe+8jOi/meaYr+S4gOenjeaXoOazleiogOivreeahOWIuu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JbnlYzkuIrpmaTkuobmiJHosIHpg73msqHotYTmoL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IzLjwvZW0+5L2g5pyf5b6F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a75L2g6LaK6L+c77yb5L2g5omn552A6LCB77yM5bCx5Lya6KKr6LCB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44CCPC9wPjxwPjxlbT4yNC48L2VtPuiho+acjeiEj+S6hu+8jOaIkee7meS9oOa0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KsemSseWOu+ivt+S7gOS5iOS/neWnhuOAgumSseWkmueahOivne+8jOWws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e7meaIkeS/neeuoeOAgjwvcD48cD48ZW0+MjUuPC9lbT7mg7Plv7XkuZ/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lj6/pq5jlgrLnmoTlj5HpnInvvIzkuZ/kuI3opoHmrbvnvKDliLDlj5Hnl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ma5oOF5YGH5oSP55qE5Lq65L2g5Yir6K+05a+5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bCx5piv5pyA5aW955qE6YGT5q2J44CCPC9wPjxwPjxlbT4yNy48L2VtPuWBmuS4qu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+8jOiwgeaKiuS9oOW9k+Wkh+iDju+8jOS9oOWwseiuqeiwgeeIhui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kuKrkurrmnIDlpKfnmoTnvLrngrnvvIzkuI3mmK/oh6rnp4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ph47om67jgIHku7vmgKfvvIzogIzmmK/lgY/miaflnLDniLHkuIDkuK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I5LjwvZW0+5ZCs6K+0546w5Zyo57uT5ama6K+B5b6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6LWw44CC5oiR5oy65L2g44CC5ZKx5oqK5ama57uT5LqG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W/g+mHjOS4i+S4gOWcuuWIgOWtkOmbqO+8jOaKiui1luWcq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sOeahOS6uuWJgeaIkOiCieazpeOAgjwvcD48cD48ZW0+MzEuPC9lbT7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nLDniLHnnYDkvaDvvIzkuLrkvaDku5jlh7rkuIDliIfkuZ/lnKj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yLjwvZW0+5oiR5piv5Liq5LuA5LmI5qC355qE5Lq677yM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r5Lq65oCO5LmI5a+55oiR44CCPC9wPjxwPjxlbT4zMy48L2VtPuS9oOayoeW/h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ino+mHiu+8jOeIseS9oOeahOS6uuS4jeS8muS7i+aEj++8jOaB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ebuOS/oeOAgjwvcD48cD48ZW0+MzQuPC9lbT7liKvot5/miJHmj5DlvZPli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rDotbflvZPliJ3kvaDmgI7kuYjnprvlvIDmiJH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piv5oiR55qE6IKL6aqo77yM56Kw5LqG5oiR55qE5bqV57q/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5oqg5Ye65p2l57uZ5L2g5omU5LqG77yBPC9wPjxwPjxlbT4zNi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aXoOaVsO+8jOS9oOaEn+aDheS4jeaWre+8jOW5tuS4jeaYr+WboOS4uuS9oO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W7ieS7t+WPiOeZvuaQreOAgjwvcD48cD48ZW0+Mzc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liKvkurrnmoTor4Tku7fph4zvvIznlKjlv4PlgL7lkKzoh6rlt7H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gZroh6rlt7HlsLHlpb3jgII8L3A+PHA+PGVtPjM4LjwvZW0+6Iul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V5b+F5aS45byg5oiQ54ix44CCPC9wPjxwPjxlbT4zOS48L2VtPuWktO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S4gOasoe+8jOaMveeVmeeahOivneWPquWvueS9oOivtOS4gOasoe+8jOS9oOeI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OAgjwvcD48cD48ZW0+NDAuPC9lbT7kurLniLHnmoTvvIHlu7rluqflm7Tln47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m7TotbfmnaXvvIHmiJHkuI3mg7Pnu6fnu63po5jkuob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6YGT5b+Y5o6J5L2g5aaC5q2k5LiN5piT77yM5b2T5bm05oiR5bCx5LiN6K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x5LiK5L2g77yM5Y+I6L275piT5pS+5byA5L2g44CC5q2k55Sf5pyA5oC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LiN5YaN5oOz5b+15L2g77yM5L2g5Y205oKE54S26LeR5p2l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qeefpemBk+aJvuS4queUt+aci+WPi+i/me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aIkeWwseWumuWog+Wog+S6suS6huOAgjwvcD48cD48ZW0+NDM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forrDvvIzkvJjkuZDnvo7mnIDnu4jnmoTlvZLlrr/mmK/lnoPlnL7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5ZCO77yM5L2g5b+D6YeM6KOF55qE77yM5oCA6YeM5oqx55qE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L55qE6YO96KaB5piv5oiR44CCPC9wPjxwPjxlbT40NS48L2VtPuaLv+eahOi1t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i+OAgeaIkeWkp+iogOS4jeaDreOAgjwvcD48cD48ZW0+NDYuPC9lbT7lpKn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v4XohoDvvIzlsLHkuI3og73po57nv5TvvIzmiJHvvIzlpLHljrvkuob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pKnkvb/msqHmnInkuobnv4XohoDvvIE8L3A+PHA+PGVtPjQ3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o5LiW55WM55qE6ZKf5LiA6LW35pWy5ZON77yM5YWo5LiW55WM55qE6Iqx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PC9wPjxwPjxlbT40OC48L2VtPuaIkeeahOW5uOemj+imgeS9oOS6suaJi+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7meS4jei1t+OAgjwvcD48cD48ZW0+NDkuPC9lbT7kvaDotaL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vkuLTlpKnkuIvjgILkvaDovpPvvIzmiJHpmarkvaDkuJzlsbHlho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KaB57uZ5L2g5bm456aP77yM6LCB6YO95oum5LiN5L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iLpeW8g+aIke+8jOWkqeS6puWPr+asuu+8jOS4luiLpemB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9k+aIrueBre+8gTwvcD48cD48ZW0+NTIuPC9lbT7miJHkuI3og73orqn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mhI/vvIzlm6DkuLrkuI3mmK/miYDmnInkurrpg73mmK/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qaXcyNm1qcz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aml3MjZtanM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B6ECA750D009069846AA54D0C0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