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B256ED61C08E60CE753149154E4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256ED61C08E60CE753149154E4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Y+l5a2Q5paH6Im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S4iuS6huS9oO+8jOWdj+eUt+WtqeaIkeaJj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/teeahOa7i+WRs+OAgeWIhuemu+eahOaEgeiLpuWSjOWmkuW/jOeahOeFjueGr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aXoOS8keatoueahOWNoOacieassuOAguS4uuS7gOS5iOS9oOeahOS4gOS4v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iuqeaIkeW/g+a9rui1t+S8j++8n+S4uuS7gOS5iOaIkeaAu+Wus+aAleaXtuWFie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aXoOazleS4juS9oOe7iOeUn+WOruWuiO+8nzwvcD48cD48ZW0+Mi48L2VtPumTg+mT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jjuS8muWTje+8jOaIkemBh+WIsOS9oO+8jOW/g+mHjOeahOWwj+m5v+S8muS5seaS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wg+earueahOS4mOavlOeJue+8jOS7peaIkeeahOW/g+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tO+8jOS7peS9oOeahOW/g+S4uueuremdtu+8jOS7peWygeaciOS4uueurei6q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eahOaXtuWAmeWwhOWHuu+8jOepv+i/h+eUn+eUn+S4luS4lueahOaJv+iv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cn+ecn+ivmuivmueahOiqk+iogO+8mueIseS9oOS4gOeUn+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9u+i9u+a1hea1heeahOaXpeWtkO+8jOaVo+WPkeedgOaBrOa3oeeah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XtuWFieayiea3gOeahOmmqOmmmeOAguS4gOebtOiupOS4uu+8jOacgO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Yr+adpeiHquW5s+a3oeeahOaXpeWtkO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S9oOi6q+i+ue+8jOS9oOaJjeS8muaEn+WIsOa4qeaalu+8jOS6sueIs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btOW4puedgOWug+OAgjwvcD48cD48ZW0+Ni48L2VtPuS9oOaYr+aIke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BmuS9oOS7iueUn+eahOS8oOWlh++8m+S9oOaYr+aIkeeahOmfs+esp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9oOatpOeUn+eahOS5kOiwse+8m+ivt+aUtuS4i+aIkeivmuaMmueahOW/g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9oOW/g+W/g+ebuOWNsOOAgjwvcD48cD48ZW0+Ny48L2VtPuavj+S4gOWkqe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i3s++8jOavj+S4gOWIu+mDveiiq+S9oOaEn+WKqO+8jOavj+S4gOenkumDve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uacieS9oOeahOaEn+inieecn+WlveOAgjwvcD48cD48ZW0+OC48L2VtP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pmuWnu+eahOWJjeaPkO+8jOiAjOePjeaDnO+8jOaJjeaYr+aQuuaJi+msk+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veW/hemhu+eahOaJp+W/teOAgjwvcD48cD48ZW0+OS48L2VtPueIseS9oOeI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Ds+mZquWcqOS9oOW3puWPs++8m+e0p+e0p+aPoeS9j+S9oOeahOaJi+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mcnOmbqOmcsu+8m+e8oOe8oOe7tee7teWIsOeZveWktO+8jOS4gOeUn+S4gOS4l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WuiOOAgueIseS9oOS5heS5he+8gTwvcD48cD48ZW0+MTAuPC9lbT7nnJ/nvqHmhZ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pgqPkupvml6DlhbPntKfopoHnmoTkurrvvIzpgqPkuYjlrrnmmJPlsLHop4HliL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3mgJ3mmq7mg7PnmoTkvaDjgII8L3A+PHA+PGVtPjExLjwvZW0+5aSp5LiK5pif5Lqu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77yM6K6k6K+G5L2g5b6I5byA5b+D77yb5pif56m66YeM5LiH6aKX5b+D77yM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77yb5oOz5oiR5pe255yL5pif5pif5pWw5pif5pif562J5rWB5pif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KaB5byA5b+D44CCPC9wPjxwPjxlbT4xMi48L2VtPuivmuW/g+ivmuaEj+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W5uOemj+awuOi/nO+8jOS4gOW/g+S4gOaEj+WOu+eIseS9oOeWvO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awuOS4jeWPmO+8jOecn+W/g+ecn+aEj+WOu+mZquS9oO+8jOmZqu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j+eni+WGrOOAgjwvcD48cD48ZW0+MTMuPC9lbT7mg7PkvaDmmK/miJHnmoTpl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mK/kuIDnp43ml6DlpYjjgILmhL/kvaDnmoTmoqbkuK3mnInmiJHvvIzmuLT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lk6rmgJXmmK/miI/lvITkuI7mlr3oiI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Ci5L2g5aaC5q2k57K+5b2p6ICA55y877yM5YGa5oiR5bmz5reh5bKB5pyI6YeM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44CCPC9wPjxwPjxlbT4xNS48L2VtPuS4g+WkleW/q+S5kO+8geatpOefreS/oeiZveeE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freefreeahOWbm+S4quWtl++8jOWNtOa3seWIu+WcsOihqOi+vuS6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juaDheaEn++8jOWPr+iwk+iogOeugOaEj+i1he+8jOefreWwj+eyvuW5s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S4iuaEn+WPueWPt+aUtuWwvu+8jOaEj+Wig+a3sei/nO+8jOaciea1keeEtuWkqe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+8gTwvcD48cD48ZW0+MTYuPC9lbT7nh5XlvoDljZfpo57vvIzpo47lvoDljJflkL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i6XkvZnnlJ/mmK/kvaDvvIzmiJHmhL/oirHlhYnmiYDmnInlp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ZKM56eL5aSp5pyJ5Liq57qm5Lya77yM5omA5Lul5pS26I635aSa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aW96L+Q5pyJ5Liq57qm5Lya77yM5omA5Lul5qyi5LmQ5aSa5LqG77yb5L2g5ZK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pyJ5Liq57qm5Lya77yM5omA5Lul5LuO5a655aSa5LqG77yb5L2g5ZKM5YGl5bq3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ya77yM5omA5Lul5YWJ6Zi05aSa5LqG77yb5L2g5ZKM54ix5oOF5pyJ5Liq57qm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5+t5L+h5p2l5LqG44CCPC9wPjxwPjxlbT4xOC48L2VtPuS4gOW8oOiEuOiwse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eahOWOhuWPsu+8jOS4gOW8oOaJh+mdoueUu+WHuuS6hueIseeahOivl+ev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ua2n+a8quinpuWKqOS6hueIseeahOaEn+aAp++8jOS4gOeCueaXtumXtOe7j+WOh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Bh+inge+8jOS4gOeJh+WkqeepuuW8gOmYlOS6hueIseeahOinhumHju+8jO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WKqOS6hueIseeahOW/g+i3s+OAgjwvcD48cD48ZW0+MTkuPC9lbT7kvaDmmK/pgKD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HojaPvvIzmmK/lm5vlraPkuI3lj5jnmoTpg4Hpg4HokbHokbHvvIzmmK/lsbHmtbf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h4znmoTmuKnmn5TmmZrpo47vvIzmmK/miJHmiYDmnInlsoHmnIjph4zvvIz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jgII8L3A+PHA+PGVtPjIwLjwvZW0+5LiA5py16bKc6Iqx5Luj6KGo5LiA5Lu9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5qE54ix5oOF77yM5LiA5p2f6bKc6Iqx5Luj6KGo5LiA5q6154uC54Ot5Yay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A5Zui6bKc6Iqx5YiZ5Luj6KGo5LiA5Y+l5LiA55Sf5LiA5LiW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IkeiuvuiuoeS6huS4gOS4h+enjeaWueW8j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Yr+S4gOebtOWus+aAleS4gOasoeecn+ato+eahOebu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lJ/mtLvmsqHov5nkuYjlpI3mnYLvvIznp43osYblrZDlkoznm7jmgJ3miJbo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nk5zvvIzkvaDmlaLor5XvvIzkuJbnlYzlsLHmlaLlm57nrZ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/5rC05pys5peg5b+n77yM5Zug6aOO55qx55yJ77yb6Z2S5bGx5Y6f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q55m95aS077yM54ix5LiN55So6K+05Ye65Y+j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4qeW4pua1t+a0i+aAp+awlOWAme+8jOavj+WkqemDveaYr+aaluaa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iJHku6znm7jpgYfml7bmnIDnvo7nmoTpgqP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vvIzlvbzmraTvvIzlv4PliqjjgII8L3A+PHA+PGVtPjI2LjwvZW0+5aSq6Zi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6JC95bGx5LqG77yM5Li655qE5piv5Zue5a6257uZ5pyI5Lqu5YWJ546v77yb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p55qE5Zue5bei5LqG77yM5Li655qE5piv5Zue5a6257uZ5bGx5p6X5Zan5Zqj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ZWK77yM5Lmf5pep5pep55qE5Zue5a625LqG77yM5Li655qE5piv5ZKM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o5qKm6YeM55u46KeB77yBPC9wPjxwPjxlbT4yNy48L2VtPuacie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eul+iAs+acteWQrOS4jeingeS6hu+8jOaIkeeahOaLpeaKseS8muiusOW+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OAgjwvcD48cD48ZW0+MjguPC9lbT7mhJ/osKLlpKnlnLDorqnmiJHku6z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vJjku73orqnmiJHku6znm7jmgJ3vvIzmhJ/osKLnlJ/mtLvorqnmiJHku6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hJ/osKLnnJ/lv4PorqnmiJHku6znm7jniLHvvIzmhJ/osKLniLHmg4X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hJ/osKLlprvlrZDvvIzorqnmiJHlubjnpo/muKnmmpb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5LqG5L2g6YW/55qE54ix5oOF55qE6YWS77yM5aaC5p6c5rKh5pyJ57ut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ri05LiA6L6I5a2Q44CCPC9wPjxwPjxlbT4zMC48L2VtPuaIkeS4gOebtOS7peS4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tOeahOaVheS6i++8jOS6keaYr+mjjueahOaVheS6i++8jOS9oOaYr+aIk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aYr+WNtOS4jeefpemBk++8jOaIkeaYr+S4jeaYr+S9oOeahO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lb/ln47nmoTljJfop5LovrnkuIvkuobkuIDlnLrpm6jvvIzluoT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kuZ/mnInmtarmvKvnmoTnl5Xov7nvvIzmsqHmnInliKvkurror63oqID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qbkvJrlnLDvvIzlm6DkuLrop4nlvpflnabnhLbnmoTlpKnlnLDmmK/mm7T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vvIzkurLniLHnmoTvvIzmiJHniLHkvaDjgII8L3A+PHA+PGVtPjMyLjwvZW0+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aOe57+U77yM5Zug5Li65pyJ5bm/6ZiU55qE5aSp56m677yb6bG85YS/55WF5ri4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rWp54Ca55qE5aSn5rW377yb6aqP6ams5aWU6amw77yM5Zug5Li65pyJ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77yb5oiR5bm456aP6Ieq5Zyo77yM5Zug5Li65pyJ5L2g55qE5YWz54ix77yB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6LCi6LCi5L2g55qE54ix77yBPC9wPjxwPjxlbT4zMy48L2VtPuaIkeS4gOebt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S9oO+8jOeUqOS4gOWIh+S9oOefpemBk+aIluS4jeefpemBk+eahOaWu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mmK/miJHniLHnmoTkurrvvIzmiJHopoHkurLmiYv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iKvkurrnu5nkvaDvvIzmiJHkuI3mlL7lv4PjgII8L3A+PHA+PGVtPjM1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GH6KeB5LiA5Liq5ZCI6YCC55qE5Lq677yM5LuA5LmI6YO95Yia5Yia5aW977yM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S6KGl77yM5Lya5ZC15p625Lya5paX5Zi077yM5L2G5L2g5piO55m95LuW5LiN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5LiA6L6I5a2Q44CCPC9wPjxwPjxlbT4zNi48L2VtPua3sea3seaAneW/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oOeiju+8jOa3sea3seaDheaEj+awuOebuOmaj++8jOa3sea3seWknOmHjOmavu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aipumHjOacieS9oOmZqu+8jOa3sea3semFkumHjOa3sea3semGie+8jOa3sea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3sea3seaEge+8jOa3sea3seebuOaAneawuOS4jeaClO+8jOa3sea3seaDheiwiu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jwvcD48cD48ZW0+MzcuPC9lbT7lhqzmnaXpnLLlh53pnJzvvIzlpKflr5Lpo4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LlraPoioLmnInlhrfmmpbvvIzmg4XmhI/ml6Dnn63plb/jgILpl67lgJnotorljY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7lkpvmt7vooaPoo7PjgILor53or63omb3ovbvmt6HvvIzkuIDniYfng63lv4Pogq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qTotLXnn6Xlv4PvvIzmhL/mmpbkvaDlv4PmiL/jgILlpKnlhrfkuobvvIzms6jmhI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M4LjwvZW0+5LiA5a+55oOF5L6j5Zyo5rW36L655ryr5q2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6Zeu77ya5L2g5pyJ5aSa5Zac5qyi5oiR77yf55S355qE6K+077ya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yJ5LiA6KeS6ZKx6YKj5LmI5aSa77yM5aWz55qE55Sf5rCU55qE6K+077yM5o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ZKx6L+Z5LmI5bCR44CC55S355qE5Y+I6K+077ya5LiA6KeS5LiN5bCx5piv5Y2B5Yi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WnOasouS9oOWcqOaIkei6q+i+ueayoeacieacn+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aIkeS7rOeahOavj+S4gOWkqemDveWAvOW+l+iiq+e6qu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lv4Ppg73mlL7kvaDpgqPph4zkuobvvIzkvaDov5jlnKjkuY7miJ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Lku4DkuYjjgII8L3A+PHA+PGVtPjQxLjwvZW0+5oiR5Lul5oiR55qE5pa55by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K+05oiR5LiN5LqG6Kej5L2g77yM5Y+v5piv5oiR5oOz5ZGK6K+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7uZ5L2g55qE5LiN5piv5L2g5oOz6KaB55qE77yM5L2G5piv5oiR57uZ5L2g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6k5Li65pyA5aW955qE44CC5oiW6K6477yM5L2g6KaB55qE5piv5a6M576O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LiA6IO957uZ5L2g55qE77yM5piv5pyA55yf55q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lumXtOacgOWPr+eIseeahOWwj+aYn+aYn++8jOaIkeeIseS6huaVtOS4qu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S4uuWSjOS9oOeisOWktOOAgjwvcD48cD48ZW0+NDMuPC9lbT7ov5novojlrZDmnID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moTkuovvvIzlsLHmmK/niLHkuIrkuobkvaDvvIzmnIDlpKfnmoTluIzmnJv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miJHnlq/kuIDovojlrZDjgII8L3A+PHA+PGVtPjQ0LjwvZW0+5aaC5p6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Y6a5bqm77yM6YKj5LmI5Y+g5Yqg6LW35p2l5oOz5b+F5q+U5aSp6auY77yM5q+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LqG44CC5aaC5p6c5oCd5b+15Lmf5pyJ5rex5bqm77yM6YKj5LmI566X6LW35p2l5q+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+Y6ZW/77yM5q+U5rW36L+Y5rex44CC5a+55L2g55qE5oCd5b+15rKh5pyJ6ZmQ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aqL5Zyo5oOF5oSP55qE5Zu95bqm77yBPC9wPjxwPjxlbT40NS48L2VtPuaKiuWWnOas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juS6huiXj+WcqOWvueS9oOivtOeahOW6n+ivnemHjO+8jOS9oOWPkeeOsOS6h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mI7nn6XkvJrlpLHljrvoh6rnlLHvvIzmmI7nn6Xov5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nmoTlkIjnuqbvvIzkuLrkuoblvpfliLDlr7nmlrnvvIzkuLrkuobku6T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Z/nlJjmhL/kvZzlh7rmib/or7rjgILmgYvniLHvvJ/kuIDkuKrov73msY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ov4fnqIvvvIzlvZPkvaDln4vmgKjlpKrkuI3oh6rnlLHkuob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kuI3niLHku5bnmoTml7blgJnjgII8L3A+PHA+PGVtPjQ3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YOP5aS454i26YCQ5pel44CB57K+5Y2r5aGr5rW377yM5Li66L6+55uu55qE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rid44CCPC9wPjxwPjxlbT40OC48L2VtPueIsee7tee7te+8jOaBi+e8oOe8o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heS9leS7pei3r+a8q+a8q++8n+eRn+eRn+eahOWHiemjjuWQueWcqOW/g+WktO+8j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wmOS4lueahOe6oumFku+8jOWSjOedgOecvOazquS4gOi1t+S4i+iCmu+8jOS6s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gOS4queIseWtl+WcqOW3puaJi++8jOWGmeS4gOS4quW/teWtl+WcqOWPs+aJ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eIseS9oOS4gOS4h+asoe+8jOWkn+S4jeWkn++8n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lr4znv4HvvIznu5nkvaDnmoTkuI3lpJrvvIzlj6rmnInkuIDngrnngr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kuIDngrnvvIzlrrbluq3lkoznnabkuIDngrnvvIzouqvkvZPlgaXlur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ranlrZDosIPnmq7kuIDngrnvvIzlv4Pmg4XmgJLmlL7kuIDngrnvvIzlubjnpo/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uIDngrnvvIzlv6vkuZDlpJrpgqPkuYjkuIDngrnngrn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A5LmI6KaB5Yqq5Yqb77yM5Zug5Li65oiR5oOz5Y6755qE5Zyw5pa56YO9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5qE5Lic6KW/6YO95b6I6LS177yM5oiR54ix55qE5L2g6LaF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IO96YWN5b6X5LiK5L2g44CCPC9wPjxwPjxlbT41MS48L2VtPua7oea7o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eahOaAneW/te+8m+a1k+a1k+eahO+8jOaYr+WvueS9oOeahOeIseaBi++8m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Yr+WvueS9oOeahOect+aBi++8m+S5heS5heeahO+8jOaYr+WvueS9oO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gOebtOWcqOetieW+he+8jOaDs+S4juS9oOaQuuaJi+ebuOS8tO+8jOWFseWQj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Un+S5puWNt++8gTwvcD48cD48ZW0+NTIuPC9lbT7lhbblrp7miJHku47mnK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moTmmZrlronmmK/kuJbpl7TmnIDnvo7nmoTpo47mma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h5reh55qE6K6w5b+G5pWj5byA77yM5reh5reh55qE5Zue5b+G6KKt5p2l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oCd5b+16JST5bu277yM5reh5reh55qE54ix5oGL55uI5ruh77yM5reh5reh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2g77yM5reh5reh55qE5pyf55u85Li65L2g44CC5LuK5aSp5b+G54ix5pe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K554K55ru05ru05piv5oiR5pyA576O55qE5Zue5b+G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WlveS5heS4jeinge+8jOavj+WkqeaDpuiusOaDs+W/te+8jOaDs+e6p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mdou+8jOWGjeivt+S9oOWQg+mhv+mlre+8jOS9huS4gOaDs+WIsOS7iuWkqeaYr+WL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+8jOi/mOaYr+eul+S6hu+8jOWPquWlvei1tue0p+WPkeadoeefreS/oe+8jOihqO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S8oOS4i+ecn+aDhe+8jOelneS9oOi/h+W+l+W8gOW/g+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srPnkoDnkqjvvIzlpKfmtbfmtanngJrvvIzlnKjkurrpl7TmnID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vvIzmiJHmhL/kuI7kvaDnm7jkvLTvvIzop4Lmva7otbfmva7okL3vvIznnIv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pHoiJLjgII8L3A+PHA+PGVtPjU2LjwvZW0+5aaC5p6c5oiR5piv6Jyh54Ob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Gr77yM5oiR5oS/5Li65L2g6ICM54eD54On77yM54Wn5Lqu5L2g5pyq5p2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oiR5piv6bG85YS/77yM5biM5pyb5L2g5piv5rW377yM5Y2z5L2/5L2g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R55qE5rOq77yM5L2G6Iez5bCR5oiR5Zyo5L2g5b+D5Li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Yr+S9oOeql+WJjeeahOmjjumTg++8jOmbtuS5seS6huS4gOeUn+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IkeaYr+S9oOaJi+S4reeahOaji+WtkO+8jOW3puWPs+S6huWIneaXtu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QjuaClO+8jOWPquimgeiDveS4juS9oOebuOS+ne+8jOWlveWdj+aIkemDveaEv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gYvniLHliY3vvIzkvaDor7TmiJHmvILkuq7vvJv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or7TmiJHplb/nm7jkuIDoiKzvvJvnu5PlqZrliY3vvIzkvaDor7TmiJHlsI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mlrDlqJjvvIznu5PlqZrlkI7vvIzkvaDor7TmiJHlg4/ooZfovrnmia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qJjvvJvniLHmg4XvvIzpmo/ml7bpl7TnmoTpo57pgJ3ogIzno6jnga3vvIzlj6/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iJHov5jmmK/nm7jkv6HniLHmg4XnmoTvvIE8L3A+PHA+PGVtPjU5LjwvZW0+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Y2D5bGx5LiH5rC077yM5LiN5Lya6KeJ5b6X57Sv77yb5pyJ5oOF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Zuo5omT77yM5LiN5Lya6KeJ5b6X5oKy77yb5b+D5LiO5b+D55u455+l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Kr5bC677yb5b+D5LiO5b+D55u45oOc77yM5Zuw6Zq+5Lmf55Sc6Jyc44CC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77yM5LiA55Sf5LiA5LiW57qq77yBPC9wPjxwPjxlbT42M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seaWh++8jOaYr+aAjuagt+eahOaLvOWHke+8jOaXtumXtOWPr+S7peaUvumAkOWIs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3neemu++8jOmCo+S6m+aVsOWtl++8jOaYr+aAjuagt+eahOm7mOaVsO+8jOW/g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aZtOWIsOS4jemcgOimgeW/mOiusO+8jOmCo+S6m+aWh+Wtl++8jOaYr+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WHuu+8jOeIseS9oO+8jOS4gOi+iOWtkO+8jOS4jemcgOimge+8j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LlkLvkvaDnmoTpop3lpLTnlrzniLHkvaDkuIDnlJ/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gIXkvaDmmK/oirHvvIzniLHmiqTkvaDmmK/miJHotKPku7vvvIznnJ/mg4XmsZfmsL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jgILoirHlhL/pspznvo7miJHlkbXmiqTvvIzpq5jmrYzkuIDmm7Llr7nkvaDl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7rlv4PkuK3nuq/mg4XniLHvvIzkvaDmmK/miJHlv4PkuK3nmoTnjqvnkbD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5qE6Lqr5b2x77yM5oC75rWu546w5Zyo5oiR6ISR5rW3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IS477yM5oC7546v57uV5Zyo5oiR552h5qKm6YeM77yb5LiN566h5qKm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a6e77yM5L2g6YO95piv5oiR5b+D6YeM5pyA5rex55qE55u45L6d44CC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6IO96ZKf5oOF5LqO6LCB77yfPC9wPjxwPjxlbT42My48L2VtPuS9oOeahO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Wlveeci++8jOS4jeS7hemAguWQiOivtOeIseaIke+8jOabtOmAguWQiOWQu+aIke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LniLHnmoTvvIzkvaDnn6XpgZPlkJfvvIzlk6rmgJX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vvIzmiJHku43mnInniLHkvaDnmoTkvZnlip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Gc5Zyo6L+Z5qC35LiA5Liq576O5Li95Y+I5Ya36YW355qE5Zyw5pa577yM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mN5oOz6LW35p2l5Zue6L+H5aS05Y6755yL55yL77yM5a+55bK45L6d5pen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77yM5qKn5qGQ5qCR5Zyo5Lik5peB56yU55u05Zyw6L+e5oiQ57q/77yM55S35a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LiA6Lev5pGH5pGH5pmD5pmD5Zyw5Yay6L+H77yM56yR5aOw6ZW/55WZ5Zyo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XRt5LiA5peg5omA5pyJ77yM6Lef6LCB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6Lef5L2g6LCI5ZWK77yf5L2g5oS/5oSP77yfPC9wPjxwPjxlbT42Ny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tOW/g+eahOaDheivne+8jOWmguaaluaalue7hua1ge+8jOa4qemmqOazqOWFpe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5i+iKseS+v+W8gOS6hu+8m+S4gOS4qua4qeaDheeahOecvOelnu+8jOWmgua2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quiKse+8jOaxuea2jOaxh+WFpeW/g+aIv++8jOW/q+S5kOS5i+a0i+ayuOiFvuS6hu+8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eIseS9oOS4gOi+iOWtkO+8jOe7meS9oOS4gOS4lua4qeaflO+8jOS4gOeUn+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miJHnvqHmhZXlpKrpmLPvvIzlm6DkuLrlpKrpmLP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u5nkvaDmmI7lqprnmoTnrJHohLjvvJvmiJHlq4nlppLmnIjkuq7vvIzlm6DkuL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j6/ku6Xmr4/mmZrnnIvnnYDkvaDlronnpaXnmoTov5vlhaXnnaHnnKDvvJvmiJ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lj6/ku6Xmr4/lpKnmnInnnYDlr7nkvaDnmoTnibXmjILkuI7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Lus5a625pyJ5Liq5paw6K6k5b6X5Lqy5oia5b6I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ev77yM5bCx5piv5oiR54i45aaI55qE5YS/5aqz5aaH5ZWm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4heaXqeesrOS4gOe8lemYs+WFiemGkuadpeaXtu+8jOaIkeWcqOaDs+S9o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s+WFieS4i+esrOS4gOacteWwj+iKseaAkuaUvuaXtu+8jOaIkeWcqOaDs+S9oO+8m+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esrOS4gOS4neW+rumjjuWQuei/h+aXtu+8jOaIkeWcqOaDs+S9oO+8m+W9k+WknOaZ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ipumZjeS4tOaXtu+8jOaIkeWcqOaDs+S9oO+8gT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JbkuIrkuInmoLfkuovvvIzlpKrpmLPjgIHmnIjkuq7lkozkvaDvvIzlpKrpmL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mnIjkuq7mmK/lpJzmmZrvvIzogIzkvaDmmK/msLjov5z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6KeB57u/5Y+277yM5oOz6LW35L2g55qE5rS75rO877yb55yL6KeB57qi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55qE6auY6ZuF77yb55yL6KeB5qCR57uV6Jek57yg77yM5oOz6LW3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157u177yb56uZ5Zyo5qCR5LiL6Iqx5YmN77yM5oOz6LW35oiR5Lus55qE5rip6aa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5oiR5oOz5L2g77yM5oCd5b+15LiH5Y2D5oqK5L2g54m177yM5oOF5rex5oSP5rW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PC9wPjxwPjxlbT43My48L2VtPuWlveaDs+WlveaDs+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S4gOi1t+eci+aXpeWHuuaXpeiQve+8jOWSjOS9oOS4gOi1t+eci+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WSjOS9oOS4gOi1t+aUtumbhua1qua8q+eahOawlOaBr+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lv4Pmjo/lh7rmnaXvvIzkvaDlsLHkvJrlj5HnjrDvvJrov5nlsI/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KrnjqnmhI/vvIzmm77nu4/ljIXlrrnkuoblpoLmraTngr3ng4jnmoTniLHvvIH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lL7lnKjkuobmnIDnl5vnmoTlnLDmlrnvvJrlrrnkuI3lvpfmrLrpqpfvvIzlrrn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pTvvIzlj4jlrrnkuI3lvpfkvaDnprvlvIDjgII8L3A+PHA+PGVtPjc1LjwvZW0+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Cd5b+155qE5aSc5pma77yM5L2g54af5oKJ55qE5aOw6Z+z5LiA5qyh5qyh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WU5ZON6LW377yM5L2g57ua5Li955qE6Lqr5b2x5LiA5qyh5qyh5Zyo5oiR5b+D5bqV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oiR55Sa6Iez5Y+v5Lul5oSf6KeJ5Yiw5L2g55qE5rCU5oGv44CC5oiR5bm4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L2g5pe25Yi76YO96Zmq5Ly0552A5oiR77yBPC9wPjxwPjxlbT43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8muWuieaOkuW+iOWkmuS6uuS4juaIkeS7rOebuOmBh++8jOacieeahOWMhuWMh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eahOeVmeS4i+iusOW/hu+8jOacieeahOWNtOiDvemTreiusOS4gOeUn++8jOW5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wuOi/nOebuOWuiOOAguWvueS6juaIke+8jOS9oOWwseaYr+i/meagt+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SjOS9oOS4gOi+iOWtkO+8gTwvcD48cD48ZW0+NzcuPC9lbT7niLHmmK/nlJj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onkuobmiYDmnInpgIDot6/vvIzlj6rkuLrmjaLkuIDkuKrlhbHluqbkvZnnlJ/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46r55Gw5b6I576O77yM5q+U5LiN5LiK5L2g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6YWS5b6I6aaZ77yM5q+U5LiN5LiK5L2g55qE6Iqz6aaZ77yb5aSn5rW35b6I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5a+55L2g5oOF5rex77yb5aSp56m65b6I5bm/77yM5q+U5LiN5LiK5a+5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44CC5Zyo5oiR5b+D5Lit77yM5L2g5rC46L+c5piv5oiR55qE5pyA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unei0nS7niLHkvaDnmoTor53oh6rnhLbkuI3lv4XlpJror7T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ogq/lrprnmoTvvIznhLblkI7lj5Hov5nkuKrkv6Hmga/lj6rmnInkuInkuKr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KzkuIDvvJrmiJHniLHkvaDjgILnrKzkuozvvJrmiJHlvojniLHkvaDjgILnrKzkuI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pnZ7luLjniLHjgILmhL/miJHku6znmoTniLHplb/plb/kuYX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L+Z5bm05aS077yM5bmy5ZWl6YO96KaB6LaB5pep5ZGA44CC5oCV5aC15Z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Ye66Zeo6KaB6LaB5pep44CC5oCV6LW25LiN5LiKQ1BJ77yM55CG6LSi6KaB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5b2T54S257uT5ama5pu06KaB6LaB5pep77yM5LiN54S26IC96K+v5a2p5a2Q5omT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Wm44CC5Lqy54ix55qE77yM5b+r54K55auB57uZ5oiR5ZCn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r+eDreiMtu+8jOWQq+edgOWmu+eahOeJteaMgu+8jOS4gOeil+mmmemlr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Wmu+eahOeIseaBi++8m+S4gOW8oOeskeiEuO+8jOWGmeedgOWmu+eahOect+W/t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+W5uOemj+WIsOawuOi/nO+8jOeIseWmu+asouS5kOaXoOaege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iLHkuIrkvaDkuYvliY3vvIzmg7PljZXmnqrljLnpqazljrvpl6/ojaHmsZ/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ov5nkupTlvanmlpHmlpPnmoTkuJbnlYzvvIzniLHkuIrkvaDkuYvlkI7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lpKrov5zkuobvvIzmiJHkuI3ljrvkuobmiJHlj6rmg7PpmarkvaDlt6blj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yA5aW955qE5bm456aP77yM5piv5L2g57uZ55qE5Zyo5LmO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25YWJ77yM5piv5pyJ5L2g55qE6Zmq5Ly0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cHR4YWx6aHo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XB0eGFsemh6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256ED61C08E60CE753149154E4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