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6A7FABDD0A9BB7563F23DB3DA3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6A7FABDD0A9BB7563F23DB3DA3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1t+WQrOi/h+eahOatj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rO+8jOS4gOi1t+eci+i/h+eahOmjjuaZr++8jOaIkemDveePjeiXj+WcqOebu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OWFiea4qeaflO+8jOaAneW/teedgOi/nOaWueeahOS9oOOAguS9oOW4uO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aipuS4re+8jOaIkeWcqOaipuS4reaDs+S9oO+8jOW/teS9oO+8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S4juS9oOebuOmAou+8jOecn+eahOWlveasouWWnO+8jOS7v+S9m+S4gOWIh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6huW9kumAlO+8jOaJgOacieeahOaAneW/te+8jOmDveWAvOW+l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S8muinieW+l+mBl+aGvu+8jOS4luS6i+mavuaWme+8jOabvue7j+e6puWl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S4gOi1t+eahOS6uu+8jOi1sOedgOi1sOedgOWws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BmuS4jeWIsOS7pea7leiUk+aflOi9r+eahOWnv+aAgemdou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S4jeWIsOS7pembqOiKseefs+WdmuavheeahOWnv+aAgemdouWvue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XpeiRtemYs+WFieeahOWnv+aAgemdouWvueS4lueVjO+8jOi1t+eggeimgeWBmu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ebrumxvOS4gOagt+eugOWNle+8jOeLrOinkuWFveS4gOagt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+8jOaIkeeahOeUn+aXpe+8jOW4jOacm++8jOaIke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Dj+i/meeJh+eDm+WFieS4gOagt++8jOWFhea7oeWFieaYju+8j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l+aLku+8jOWIq+aMveeVme+8jOWIq+i0quaBi++8jOWIq+S4jeiIje+8jO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edgOeci+a3oeS4gOS6m+S6i+aDhe+8jOaJjeaYr+WvueiHquW3se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uS6sueIseeahO+8jOaEv+S9oOWDj+WQkeaXpeiRteS4gOagt++8jOavj+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OAgjwvcD48cD48ZW0+NS48L2VtPuW+iOWkmuS9oOiupOS4u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3seWOmuaEn+aDheeahOS6uu+8jOWFtuWunuW5tuS4jeWcqOS5juS9oOOAguW/g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S9oOeahO+8jOW+gOW+gOaYr+aIkeS7rOi6q+i+ueacgOS6s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+8jOWFhOW8n++8jOaci+WPi+OAgjwvcD48cD48ZW0+Ni48L2VtPu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louacm+S8mumBh+ingeS7gOS5iOWvueeahOS6uu+8jOiHquW3seS4jeWkn+S8mOen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h+ingeS6huS5n+aKk+S4jeS9j+OAgjwvcD48cD48ZW0+Ny48L2VtPuWCu+WC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eWPr+iHquW3seWQg+S6j++8jOS4jeiuqeWIq+S6uuS4iuW9k++8jOWuge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zqu+8jOS4jeiuqeWIq+S6uuWPl+S8pOOAguW+heS6uuecn+W/g+WunuaEj+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+8jOS4uuS6uuiogOiAjOacieS/oe+8jOS4jemql+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4quS6uu+8jOWkqeeUn+WwseaYr+W8uu+8jOayoeacieS4gOmil+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Nguaalu+8jOayoeacieS4gOadoei3r++8jOS7juWktOWwseW5s+Wd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7tOazqu+8jOS4jeaYr+WnlOWxiOeahOW/g+S8p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soe+8jOWwseS4jeS8muWPkeeOsOmakOiXj+eahOa9nOWKm++8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gOWbnu+8jOWwseS4jeS8muefpemBk+S7gOS5iOWPq+eLrOer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mnInkuIDlpKnkvaDkvJrnn6XpgZPvvJrkurrlv4PmjaLkuI3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TnnJ/kuZ/lvpfkuI3liLDmg4Xmt7HjgILlgZrlvpflho3lpb3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bogIzkuI3op4HvvJvor7Tlvpflho3lpJrvvIzkuZ/kvJrmnInkurrlhYXogLPkuI3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CV5pyq5p2l6L+e55eF6YO95LiN5pWi55Sf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LiN6IiN5b6X6YaS44CC5Zyo6L+Z5Liq5LiW55WM5LiK77yM5LiN6KaB5aS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ug5Li65Y2z5L2/5piv5L2g55qE5b2x5a2Q5Lmf5Lya5Zyo6buR5pqX6Ye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5pyJ6ZKx5LiN5piv5LiH6IO955qE77yM5rKh6ZKx5Y205piv5LiH5L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IkeW4jOacm+iwgemDveS4jeS8mui3n+S9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fuuS6juS9oOW+iOS8mOengOOAguaJgOS7peWIq+S6uuS4jeaEv+aEj+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AjOS4jeaYr+WboOS4uuaLheW/g+i3n+S9oOiuoei+g++8jOS8muaLieS9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meWFu+OAguWbm+S4gOWBmuWHuuaIkOe7qeadpe+8jOWFqOS4lueVjOmDveS8m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Jsu+8jOS6uui0teWcqOiHquW3seS6ieawlO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t4zlgJLlkI7ph43mlrDnq5notbfmnaXvvIzpg73kvJrorqnkurrlj5jlvpf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ZrlvLrjgILnlJ/mtLvvvIzkuIDljYrmmK/lm57lv4bvvIzkuIDljYrmmK/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/6Imy5piv55Sf5ZG955qE6aKc6Imy77yM57u/6Imy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5Sf5ZG955qE5rWq5ryr44CC5Zug5q2k77yM5oiR6YCJ5oup5LqG6L+Z5Liq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aaI6LWg57uZ5oiR55qE55Sf5pel44CC5oS/5oiR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44CCPC9wPjxwPjxlbT4xNS48L2VtPuavj+S4gOS4queLrOeri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mDveaciei/h+S8pOeXlee0r+e0r++8jOS5n+aciei/h+aXoOS+n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vj+S4gOS4queci+a3oeaDheeIseeahOS6uu+8jOi/h+WOu+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WrueZvuWtlO+8jOabvue7j+S5n+iHs+atu+S4jea4neeahOa3se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orrrkvaDku4rlpKnopoHpnaLlr7nku4DkuYjvvIzml6LnhL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IDmraXvvIzlsLHlnZrmjIHkuIvljrvvvIznu5noh6rlt7HkuIDkupv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oh6rlt7Hmg7PosaHkuK3opoHlnZrlvLrjgII8L3A+PHA+PGVtPjE3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oiR77yM5b6I5a655piT5ruh6Laz77yM5b6I5a655piT5oSf5Yqo77yM6LC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Yqg5YCN5a+56LCB5aW977yM5Lqk5Y+L5LiN55yL6Lqr5Lu9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77yM6LCI5oOF5LiN55yL5a625LiW77yM5Y+q55yL55yf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cqOa1gemAne+8jOaIkeeci+mAj+S6huW+iOWkmu+8jOaUvuS4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FouaFouWcsOWkseWOu+S6huajseinku+8jOWkseWOu+S6huWKm+mHj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iq+eUn+a0u+aJgOadn+e8muOAguWwveeuoeWmguatpO+8jOaIkeS7jeeEtu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csOWKquWKm+OAgueLrOiHquS4gOS6uuWcqOS4gOS4qumZjOeUn+eahOWfj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iHquW3seeUn+aXpeW/q+S5kOOAgjwvcD48cD48ZW0+MTk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KLmiJHku6znmoTvvIzkuI3mmK/njq/looPorr7kuIvnmoTniaLnrLzvvIzkuI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3kuI7nmoTljovlipvvvIzogIzmmK/miJHku6zoh6rlt7HvvIzmioroh6rlt7HlsY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3pmpjnmoTnqbrpl7Tph4zvvIzlnKjml6Dnq6/kuK3ov7flpLHkuob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6Lev77yM6aOO6Zuo5piv5Y6G57uD77yM6Ziz5YWJ5piv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6aG65aKD5piv6L+Q5rCU77yM6YCG5aKD56Oo5YuH5rCU44CC5peg6K6657uT5p6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+H56iL5oCO5qC377yM6L+Z55+t55+t55qE5LiA55Sf5peg5rOV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LpeaKseWuiemdmeelpeWSjOeahOWknOaZmu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eZveWkqeeahOe6t+e6t+aJsOaJsOmDveaUvuS4i++8jOaKiuaBqeaBqeaAqO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W/mOiusO+8jOaKiuWIhuWIhuWQiOWQiOeahOaEn+aDhemDveaUv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ecn+ato+eahOWBh+acn++8jOWTquaAleWPquaYr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freOAgjwvcD48cD48ZW0+MjIuPC9lbT7lgYflpoLnlJ/mtLvmrLrpqp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rLkvKTvvIzkuI3opoHlv4PmgKXvvIzlv6fpg4HnmoTml6XlrZDph4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nm7jkv6Hlv6vkuZDnmoTml6XlrZDlsIbkvJrmnaXkuLTvvIzlv4PmsLjov5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YDmnKrmnaXjgILlm6DkuLrvvJrkuIDliIfpg73mmK/nnqzmga/vvIzkuIDliIf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ogIzpgqPov4fljrvkuobnmoTvvIzlsIbkvJrmiJDkuLrkurLliIf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zLjwvZW0+5oS/5q+P5aSp55qE5aSq6Ziz5bim57uZ5oiR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im57uZ5oiR5b+r5LmQ44CC55yf5b+D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IkeS7rOmDveacieS4gOmil+W/g++8jO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edgOihgOiCie+8jOiDveaEn+efpeeWvOeXm++8jOi/memil+W/g+S4jeWBn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EhuW8seeahOaXtuWAmeOAgjwvcD48cD48ZW0+MjUuPC9lbT7njJ3kuI3lj4rpmL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IDlpLTkuIDot6/ot4zot4zmkp7mkp7vvIzmiJDplb/kuI3mnJ/ogIzpgYf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tZDkuojnlJ/lkb3jgII8L3A+PHA+PGVtPjI2LjwvZW0+5peg6K665L2g5q2j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g6K66546w5Zyo55yL6LW35p2l5aSa5aSp5pa55aSc6LCt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77yM5Y+q5pyJ5bim552A5L+h5b+D5YmN6L+b77yM5L2g5omN5Ly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5qE5YuH5rCU44CCPC9wPjxwPjxlbT4yNy48L2VtPuWPiOmVv+Wkp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IkOeGn+iuuOWkmu+8jOS4jeiDvea1qui0ueaXtumXtOS6hu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/q+S5kO+8jOelneiHquW3seeUn+aXp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kuI3nrqHohJrkuIvnmoTot6/lpJrpmr7otbD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mnInlpJrov5zvvIzpg73opoHouI/ouI/lrp7lrp7vvIz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N5a+56Ieq5bex54ug5LiA54K577yM55y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m6JC95Li654Ku54Gw44CC5ou85ZG955qE5pe25YCZ5LiA5a6a5LiN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55WZ5oOF77yM5L2g5Y+q5pyJ5Yqq5Yqb77yM5omN6YWN5b6X5LiK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a0u+edgO+8jOayoeacieS6uuS4jee0r+OAg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LheedgOi0o+S7u++8m+e0r++8jOivgeaYjuS9oOayoeacieWQjumA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0r+eahOaXtuWAme+8jOWPkeeBq++8jOayoeacieiwgeW6lOivpeWBmuS9oOeah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ku+8m+WIq+WcqOeXm+eahOaXtuWAme+8jOWkp+WTre+8jOayoeacieS6uuW/g+eWv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v+eahOecvOedm+OAgjwvcD48cD48ZW0+MzEuPC9lbT7kurLniLHnmoToh6rlt7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sLHnrpfmsqHmnInkurrmh4LlvpfmrKPotY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niLHoh6rlt7HjgII8L3A+PHA+PGVtPjMyLjwvZW0+5bm06L27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Lev55qE5ri05pyb77yM6KaB5LiO5YuH5pWi5ZCM6KGM44CC6KKr5Yqo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uH5pWi5Zyw6Z2i5a+577yb6bif5a6/5qqQ5LiL77yM5LiN5aaC5Ye757+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T6LaK5piv5YuH5pWi55qE5oiQ5p6c44CC5L2g5LiN5YuH5pWi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O95oiY6IOc5p2f57ya6Ieq5bex55qE5b+D6a2U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F44CC5pyJ5pe25YuH5pWi5LiN5Yip5LqO5oCd6ICD77yM5L2G5pyJ5Yip5Lq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mA5Lul77yM5q+F5Yqb5pm65oWn6LCm6Jma5LiO5bmz5Yeh5piv55yf5q2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C65bqm44CCPC9wPjxwPjxlbT4zMy48L2VtPuWGjeWdmuW8uueahOS6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TreeahOaXtuWAme+8jOWGjeS5kOingueahOS6uu+8jOS5n+aciea2iOaeg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PquS4jei/h+acieeahOS6uumAieaLqeS8quijhe+8jOaKiuazquawtOa1g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6iuS4iu+8jOacieeahOS6uumAieaLqeS6huayiem7mO+8jOaKiuWnlOWxiO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cqOW/g+S4iuOAgjwvcD48cD48ZW0+MzQuPC9lbT7kvaDlv4XpobvlgZrlm7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sqHkurrlgZrnmoTkuovmg4XvvIzkvaDlrrPmgJXnmoTkuovmg4X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g73lnZrmjIHlpJrkuYXnmoTkuov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piv6YKj5LmI5YK777yM5aW95Lq65Z2P5Lq65LiN5YiG77yM55yf5b+D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e377yM5b6F5Lq65o6P5b+D5o6P6IK677yM5YGa5Lq65pys5pys5YiG5Yi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2G5piv5Zi05be05aSq5q+S77yM5Li65Lq66K+a5oGz77yM5L2G5piv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44CCPC9wPjxwPjxlbT4zNi48L2VtPuemu+W8gOS4gOS4quS6uu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iAjOaYr+eIseW+l+Wkqua3se+8jOeIseW+l+Wkque0r++8j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mYoemZjOe6ouWwmO+8jOS9oOWQkeW3pui1sO+8jOaIkeWQkeWPs+i1s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S6pOmbhuS6huOAguaEn+aBqee8mOWIhuiuqeaIkemBh+ingeS9oO+8jO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WPquacieetieadpeeUn+WGjee7r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pmLPlhYnjgIHmrKLnrJHvvIzkuLrov5nlsZ7kuo7kvaDnmoTml6XlrZD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KLkuZDnmoToioLmi43jgILnpZ3miJH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5piv6KKr6YC85Ye65p2l55qE77yM5b2T5L2g6YGH5Yiw5Zuw6Zq+5peg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+q6IO956Gs552A5aS055qu6Z2g6Ieq5bex77yM5b2T5L2g56m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6KKr5Lq65qy655qE5pe25YCZ77yM5L2g5Y+q6IO95b+N5L2P55y85rOq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YC86Ieq5bex5LiA5oqK77yM5bCx5rC46L+c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2c5Yqb44CCPC9wPjxwPjxlbT4zOS48L2VtPuS4jeeuoeWygeaciO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iupOecn+eahOa0u+edgO+8jOWPquimgeeUqOW/g+eahOaDnOedg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oeeEtumdmem7mO+8jOWwseaYr+aXoOaClO+8jOaJjeaYr+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YPkuIfkuI3opoHmlL7nurXoh6rlt7HvvIznu5noh6rlt7Hmib7lgJ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KXmoLzkuIDngrnlhL/vvIzml7bpl7Tplb/kuobvvIzoh6rlvov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uIDnp43nlJ/mtLvmlrnlvI/vvIzkvaDnmoTkurrmoLzlko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j5jlvpfmm7TliqDlroznvo7jgII8L3A+PHA+PGVtPjQx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7uG5b6u55qE5Lq677yM5LqO6KeS6JC96YeM6Ieq5Zyo5byA5pS+77yM6buY6buY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aeL57uI5LiN5byV6LW36L+H5YiG54Ot6Ze555qE5YWz5rOo77yM5L+d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6ZqP5oSP55qE5ZOB5qC877yM6L+Z5bCx5b6I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WlveeCue+8jOWboOS4uuS4gOi+iOWtkOS4jemVv++8m+Wvu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ue+8jOWboOS4uuS4i+i+iOWtkOS4jeS4gOWumuiDveWkn+mBh+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kuI3lrrnmmJPvvIznlJ/mtLvlvojpmr7muKHvvIzkuI3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JDplb/vvIzkuI3lj5fkvKTlpoLkvZXlnZrlvLrjgILlkIPngrnoi6bvvIzlj5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rYnkuo7np6/mlJLnu4/pqozjgILliKvmirHmgKjvvIzkuZDop4LngrnvvIzliK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nZrmjIHkvY/jgII8L3A+PHA+PGVtPjQ0LjwvZW0+5Lqy54ix55qE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Wo5LiW55WM5Y+q5pyJ5LiA5Liq5L2g77yM5bCx566X5rKh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L2g77yM5L2g5Lmf6KaB5aW95aW95Zyw54ix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S9oOivpee7meiHquW3seiuvue9ruS4gOS4quacn+mZk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imgeeahOS4nOilv++8jOWPquimgei/h+S6humCo+S4quacn+mZkO+8jOS9o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ivtO+8jOaIkeWGjeS5n+S4jeeogOe9l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lYrvvIzlkKbliJnmgI7kuYjlmLLnrJHpgqPkupvmm77nu4/lmLLnrJ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pZ3oh6rlt7HnlJ/ml6Xlv6vkuZDvvIE8L3A+PHA+PGVtPjQ3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KeB5b2p6Jm577yM5LuY5Ye65Lul5ZCO5pyJ5pS26I6344CC6aOO5rC06L2u5rW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6yR5Lq65YmN77yM5L+d5oyB5L2O6LCD77yM5Yir54Kr6ICA77yM5b+D6IO4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Yir6K6h6L6D44CC57Sv5LqG5bCx552h6KeJ77yM54Om5LqG5bCx6LWw6LW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LiN5LqG77yM5rS75LiA5aSp566X5LiA5aSp77yM6L+H5LiA5aSp6LW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WNs+S9v+ayoeacieS6uuS4uuaIkem8k+aO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S8mOmbheeahOiwouW5leOAguaEn+iwouiHquW3seeahOiupOecn+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otJ/pnaLmg4Xnu6rmmK/mraPluLjnmoTvvIzkvY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nn6XpgZPvvIzopoHmmI7nmb3ov5nlj6rmmK/nlJ/mtLvnmoTkuIDlsI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nKjlhbbkvZnml7bpl7Tph4zvvIzopoHlsL3ph4/nmoTorqnmg4Xnu6rlubPnqL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Lqy54ix55qE6Ieq5bex77yM5rKh5Lq6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iN5byA5b+D5LqG77yM5bCx5om+5Liq6KeS6JC95ZOt5LiA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5qE5ZCM5oOF5Y+v5oCc44CCPC9wPjxwPjxlbT41M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ahOawtOi/mOaYr+S8muWHie+8jOWGjemlsea7oeeahOeDreaDhei/mOaYr+S8mum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eIseeahOS6uuS5n+iuuOS8muemu+W8gO+8jOaJgOS7peS9oOimgeS5l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W8oOWPo+WwseaYr+adpeaXpeaWuemVv++8jOiAjOimgeS5oOaDr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NTIuPC9lbT7mr4/kuKrkurrpg73kuIDmoLf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6zooYznmoTml6XlrZDvvIzmiJbplb/miJbnn63vvIzov5npg73mmK/ml6Dlj6/lm57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lv4XmgLvop4nlvpfnlJ/lkb3nqbrnqbrojaHojaHvvIzmlL7lv4PlkK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aTni6zlj6rmmK/mhI/lkbPnnYDkvaDlgLzlvpfmi6XmnIn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KE5oKE55qE56Wd6Ieq5bex55Sf5pel5b+r5LmQ77yM5Y+I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Yqq5Yqb6LWw5ZCR55uu5qCH77yM5Yqq5Yqb6LWw6L+R5qKm5oOz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oOz6KaB55qE6YKj5Liq6Ieq5bex77yM6L+c56a7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mDveS4gOagt++8jOacieWFu+WutueahOi0o+S7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BmueahOW3peS9nO+8jOavj+WkqemDveaciTI05bCP5pe255qE5pe26Ze0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P5Y6G55Sf6ICB55eF5q2777yM6LCB5Lmf5LiN6IO96ZW/5ZG955m+5bK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275piT5oiQ5Yqf77yM6YO95piv6Z2g6Ieq5bex5LiA5q2l5q2l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4as6L+H5p2l55qE44CCPC9wPjxwPjxlbT41NS48L2VtPuaci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eahOW5uOi/kO+8m+aXoOS6uuW4ruS9oO+8jOaYr+WFrOato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ivpeS4uuS9oOWBmuS7gOS5iO+8jOWboOS4uuS9oOWwseaYr+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aYr+S9oOiHquW3seeahO+8jOS9oOW+l+S4uuiHquW3s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J/mraPog73orqnkurrlsIrmlaznmoTniLHkuI3pnaDnn67lj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mmK/lj4zmlrnlubPnrYnnmoTku5jlh7rlkozkuqvmnInvvIzkuI3kvJr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pLHljrvoh6rlt7HvvIzlj5jmiJDpmarooazliKvkurrnmoTlvbHlrZD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6XmnInvvIzmiY3og73ku47lrrnku5jlh7rvvIzml6DpobvliaXliY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KaB6auY5bqm6Ieq5b6L77yM5oqK5aSn55uu5qCH5Yi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Liq5bCP55uu5qCH77yM5LiA5aSp5LiA54K56L+b5q2l77yM5LiA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Iul5piv5b2T5aSp55qE5Lu75Yqh5rKh5pyJ5a6M5oiQ77yM5ZOq5oCV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52h6KeJ77yM5ZOq5oCV5rWB552A5rOq77yM5rWB552A5rGX77yM55Sa6Iez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mf6KaB5a6M5oiQ44CCPC9wPjxwPjxlbT41OC48L2VtPuS6uueUn+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0ouWvjO+8jOWPquacieaLvOWHuuadpeeahOiNo+WNjuOAguWKquWKm+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aUvuW8g+S6humCo+WPquaYr+WmhOaDs++8jOS9oOaAu+imge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WKm+S7pei1tOS4gOasoeOAgui1ou+8jOimgei1ouW+l+a8guS6ruOAgui+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+k+W+l+mrmOWCsuOAgjwvcD48cD48ZW0+NTkuPC9lbT7lsoHmnIjmmK/lnLr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nmoTml4XooYzvvIzlpb3nmoTlnY/nmoTpg73mmK/po47mma/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wLjwvZW0+54Om5oG855qE5pe25YCZ5rKh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5bex5om/5ouF44CC55ay5YCm55qE5pe25YCZ5rKh5Lq65L6d6Z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mb44CC5rKh5pyJ5Lq65aSp55Sf5bCx5oOz5Z2a5by677yM6YO95piv6KK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2MS48L2VtPui/h+WOu+eahOS4gOW5tO+8j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+iOWkmue0r++8geaxl+a1gea1g+iDjOeahOW5sui/h++8jOerreWwveWFqOWKm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+8jOW6n+WvneW/mOmjn+eahOW/mei/h++8jOmprOS4jeWBnOi5hOeahOe0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L/kvaDlubTlsJHotrPpo47mtYHvvIzkuIDkuIfmmJ/ovrDm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kuInljYPmuIXor5fllLHkuI3kvJHjgILmhL/kvaDpnJzlsJjmoqbkuI3mn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mb3mnIjnibXooaPoopbvvIzkuZ/mnInmmKXnp4vmiprnnInlpLT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5oS/5omA5pyJ55qE576O5aW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5Lul5ZCO55qE55Sf5rS75LiN5bCG5bCx5Lmf5LiN6L6c6LS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Sf6LCi5omA5pyJ6Zmq5Ly0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iuWQjueahOS9oOimgeWKquWKm+imgeS8mOengOimgeS4j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u+S9leS6uu+8jOacieiDveWKm+eIseiHquW3seaJjeacieS9meWKm+eIseS7l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iHtOiHquW3se+8gTwvcD48cD48ZW0+NjUuPC9lbT7miJHku6zopo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nvo7lpb3nmoTkuJzopb8mbWRhc2g7Jm1kYXNoO+ebuOS/oeecn+eIs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Un+a0u+W+iOeyvuW9qe+8jOebuOS/oeS7luS6uueahOWWhOaEj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jOebuOS/oeWKquWKm+acieaEj+S5ie+8jOebuOS/oeS6i+aDh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ebuOS/oeW5uOemj+S8muadpeaVsumXqCZoZWxsaXA76L+Z5Lqb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u45L+h77yM5bCx6LaK5o6l6L+R44CCPC9wPjxwPjxlbT42Ni48L2VtPuaChOaCh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WGjei/h+S4gOWyge+8jOWKquWKm+i+vuWIs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Opei/keaipuaDs++8jOWKquWKm+aOpei/keS9oOaDs+imgeeahOS6uu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cqOeahOiHquW3seOAgjwvcD48cD48ZW0+NjcuPC9lbT7pnaLlr7nnlJ/lkb3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Inkupvpo47mma/vvIzlj6rmmK/po47mma/vvIzlj6rog73ku7vlhbbnsr7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mgIDvvIzlj6rmmK/mg4XmgIDvvIzlj6rog73mt6HnhLblr7nlvoXvvJ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Z/lj6rmmK/ov4flvoDvvIzlj6rog73lnKjlv4PlupXpu5jpu5jnj4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5pyJ54as5LiN6L+H5Y6755qE6Imw6Zq+77yM5rKh5py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L+H5p2l55qE55ay5oOr77yM5b2T5L2g5ZKs54mZ5oy66L+H5LqG77yM5YW25a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2O5Z235Lmf5rKh5pyJ5L2g5oOz6LGh5Lit6YKj5LmI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Jv+iSmeaXtuWFieS4jeW8g++8jOaIkOmVv+S4jeacn+iAj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qumYtuauteS4jeWQjOeahOiHquW3se+8jOimgeWKquWKm++8jOimgemF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n+S8l+acm+OAgjwvcD48cD48ZW0+NzAuPC9lbT7npZ3miJHmgLvog73mgbDlpb3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l6Hll6Hnm5jml4vlnKjogLPovrnnmoTomorlrZDvvIznpZ3miJHluLjlnKjmjaL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h4zlj5HnjrDoirHliannmoTpm7bpkrHvvIznpZ3miJHlnKjkuIvpm6jlpKnml7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qbrovabpg73kuI3mi5Lovb3vvIznpZ3miJHmlrDlsJ3or5XnmoTnvo7po5/mg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mm7Tlpb3lkIPvvIznpZ3miJHlgZrov4fnmoTnvo7moqb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pZ3miJHnmoTlv4Pmg4XmsLjov5zlg4/mmJ/mnJ/kupTnmoTkuIvljYj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nmoTlg4/kuKrlranlrZDjgII8L3A+PHA+PGVtPjcxLjwvZW0+5a2m5Lya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5Sf5rS75riF6Zu277yM5omU5o6J5LiN5YaN56m/55qE6KGj5pyN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Kj5Liq5LiN54ix5L2g55qE5Lq644CC5LiA5Liq5oC75piv5Zue5aS055y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LqG6L+c6Lev44CC5Yir57qg57yg77yM5Yir5Zue5aS077yM5Lmf5Yir5b+1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WkqeWdmuaMgeS4ieS7tuS6i++8mueci+iEuO+8jOec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i+S9memine+8jOWmguaenOiDluWtkOWwseenr+aegei/kOWKqO+8jOearuiCp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/neWFu+aUueWWhOmlrumjn++8jOS4jeaHguepv+aQreiho+acjeWwseWtpu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ueWPmOS4jeS6huWwseaUueWPmOawlOi0qO+8jOS9memineS4jeWkn++8jOmCo+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Wli+aWl+OAgjwvcD48cD48ZW0+NzMuPC9lbT7lpoLmnpzmnInkurr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mK/lubjov5DnmoTvvJvlpoLmnpzmsqHmnInkurrnu5nkvaDnpZ3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oh6rlt7HnpZ3npo/oh6rlt7HvvIE8L3A+PHA+PGVtPjc0LjwvZW0+5b+D6I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+F55Sf5rip5pqW77yb5b+D6Iul5ZOA5YeE77yM5b+F55Sf5oKy5Ye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655Sf55qE6I2S5YeJ77yM5omN6IO95oq16L6+5YaF5b+D55qE57mB5Y2O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bCx5piv5Lul5LiA6aKX57qv5ZaE5LmL5b+D77yM55yf6K+a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cgOimgeeahOaXtuWAme+8jOS9oOW4rui/h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i6q+i+ueWQl++8n+WnlOWxiOeahOaXtuWAme+8jOS9oOWcqOS5j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S9oOWRqOWFqOWQl++8n+mavui/h+eahOaXtuWAme+8jOS9oOS/oeS7u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kOW/g+WAvuWQrOWQl++8n+W/g+mHjOeahOW/p+S8pO+8jOmcgOimgeiHquW3se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aKiuWIq+S6uuaMh+acm++8n+iEmuS4i+eahOiJsOmavu+8jOWPr+S7pe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5suWYm+mcgOimgeS7luS6uumZqu+8n+S4juWFtuetieedgOiwgeadpeaUr+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mguWFiOWtpuS8muiHquW3seWdmuW8uu+8gTwvcD48cD48ZW0+NzYuPC9lbT7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soHmnIjvvIzmipjno6jnmoTmmK/ohL7msJTvvIzmlLbojrfnmoTmmK/pmIXljobvvI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mK/lr7nkuJbkv5fnmoTlgY/op4HlkozkuIrlpKnnmoTkuI3lhazvvIzmlLbojr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ozlrrnlv43vvIzlubbkuJTkuIDliIfpg73mmK/kuIrlpKnmnIDlpb3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LiqJmxkcXVvO+e8mCZyZHF1bzvlrZfvvIzmiJ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pgY3vvIzku4rnlJ/miYDmnInnmoTnrYnlvoXvvIzpg73lj6rkuLrkuI7kvaD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lpoLmva7msLToiKzmtozmnaXvvIzmiJHnq5nlnKjpmYznlJ/nmoT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nLDnrYnnnYDkvaDnmoTmtojmga/jgILkvLzmsLTmtYHlubT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lv4Poi6XngbXnioDvvIzmhL/kvaDkv53ph43oh6rlt7H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InkuIDkuKrkurrml6DorrrlpKnmtq/mtbfop5LvvIzpg73lnKjnrYnlvo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Ga5Lq65YGa5LqL5piv5LiA6Zeo6Im65pyv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a2m6Zeu44CC5LiA5Liq5Lq65LiN566h5aSa6IGq5piO77yM5aSa6IO95bmy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aSa5aW977yM5aaC5p6c5LiN5oeC5b6X5YGa5Lq65YGa5LqL77yM6YKj5Lm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Kv5a6a5piv5aSx6LSl55qE44CC5Z2m6K+a6Ieq54S277yM6I635b6X5LyX5Lq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YWJ5piO56OK6JC95YGa5Lq677yM5a6e5a6e5Zyo5Zyo5YGa5LqL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ZOq6YeM6YO95Y+X5qyi6L+O44CCPC9wPjxwPjxlbT43OS48L2VtPuWlveWlv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i+iOWtkOayoeWkmumVv++8m+WlveWlveWvueWIq+S6uu+8jOS4i+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mBh+S4iuOAgjwvcD48cD48ZW0+ODAuPC9lbT7og73oh6rlt7HmiZv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kvaDnn6vmg4Xlub3mgKjnmoTmoLflrZDlubbkuI3mvILkuq7vvIzlgZr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lrabnnYDljrvmib/lj5flkb3ov5Dnu5nkvaDnmoTmr4/kuIDkuKr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e26Ze05oC75piv6L+Z5LmI54yd5LiN5Y+K6Ziy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I6ZW/5aSn5LqG5LiA5bKB77yM5b+Y6K6w5aSx5Y6777yM5oSf5r+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5tOW6leS6hu+8jOWbnuWktOeci+eci++8jOi/meS4q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+8jOmDvee7j+WOhuS6huS7gOS5iOOAguW5tOW6leS6hu+8jOeUqOW/g+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S4quWCu+WCu+eahOiHquW3se+8jOmDveaJv+WPl+S6huS7gOS5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kuIDovojlrZDpg73opoHkv53mjIHnnYDkuIDkuKrlrabkuaD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4/kuIDkuKrlsI/lsI/nmoTpoobmgp/vvIzmr4/kuIDmrKHmhL/mnJvnmoTov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JrorqnmiJHku6zlj5jlvpfmm7TliqDlvLrlpKfnmoTmiJDplb/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/5L2g6IO95aSf55WZ5L2P5b+D6YeM5ZaE6Imv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Kr6L+Z5Liq5LiW55WM5ZCM5YyW5b6X5LiN5Ymp5LiA54K56Ze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YmpkMWVsZn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JqZDFlbGZ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6A7FABDD0A9BB7563F23DB3DA3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