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4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5D89BEDE686DEA21CDEF0AEE53A8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D89BEDE686DEA21CDEF0AEE53A8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J5YaF5ra1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tOi9u+eahOaXtuWAme+8jOS9oOWB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Gs+Wumu+8jOaKiueUn+WRveeMrue7meeIseaDhe+8jOWQjuadpeS9oOayoeaci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kuaYpeabv+S9oOaKteS6huWRveOAgjwvcD48cD48ZW0+Mi48L2VtPui0quWp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unueahOi0q+ept++8jOa7oei2s+aYr+acgOecn+WunueahOi0ouW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awuOi/nOS5n+S4jeaZk+W+l+iHquW3seacieWkmu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ZpOmdnuS9oOeci+ingeS7luWSjOWIq+eahOS6uu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gOiwk+aIkOmVv+aBsOaBsOWwseaYr+i/meS5iOWbnuS6i++8jOWwseaYr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OWtpOeLrOaKl+S6ieOAgeWPl+S8pOOAgeWkseiQveOAgeWkseWOu++8jOWNtOWPiO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OAgjwvcD48cD48ZW0+NS48L2VtPuS4gOWkqeS5i+S4reacgOe+jueahOaXt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ZqO+8jOWug+WmguWkhOWtkOiIrOWugemdmea4heeIve+8jOi/meS4qua4heaZ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i+nOi0n++8jOS9huaEv+aIkeeahOS4gOeUn+mDveWPr+S7peS4jeiiq+i+nO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KiuaHkuaDsOaUvuS4gOi+ue+8jOaKiuS4p+awlOeahOiv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Utu+8jOaKiuenr+aegeaAp+aPkOS4gOaPkO+8jOaKiuefq+aDheeahOW/g+aUv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JgOacieaDs+imgeeahO+8jOmDveW+l+mdoOiHquW3seeahOWKquWKm+aJj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y48L2VtPuaIkeayoemSse+8jOayoeaIkOWwse+8jOS9hu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+8jOaIkeW+iOeLgu+8jOaIkeW+iOeWr++8jOaIkeS4uuiHquW3se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upOivhuiHquW3se+8jOeci+a4heiHquW3se+8jOavlOivu+aHguS7lu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OAgjwvcD48cD48ZW0+OS48L2VtPuaOpei/keS4gOS4qumBpeS4jeWPr+WP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veeahOaWueW8j++8jOS4jeaYr+WOu+i/vemAkO+8jOiAjOaYr+iuqeiHquW3seWP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OAgjwvcD48cD48ZW0+MTAuPC9lbT7mnInkupvlhrPlrprvvIzlj6rpnIDopoH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j6/mmK/vvIzljbTkvJrnlKjkuIDovojlrZDvvIzljrvlkI7mgpTpgqPkuI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2T5L2g5b+D5Lit5pyJ5pyf5b6F77yM6YKj5L6/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byA5aeL77yM5omA5Lul5pS+5LiL5pyf5b6F77yM5peg5aOw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WPr+iDveWcqOS4gOS4quS6uumdouWJjeS4gOaWh+S4jeWAv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PpuS4gOS4quS6uumdouWJjeaYr+aXoOS7t+S5i+Wun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vIPmmK/kuIDnp43mmbrmhafvvIznvLrpmbfmmK/kuIDnp43mganmg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5qE5Lq655Sf5rC46L+c5LiN5Lya6L6c6LSf5L2g55qE44CC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ZSZ55qE5byv77yM6YKj5Lqb6LWw6ZSZ55qE6Lev77yM6YKj5Lqb5rWB5LiL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ru05LiL55qE5rGX5rC077yM6YKj5Lqb55WZ5LiL55qE5Lyk55eV77yM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iQ5Li654us5LiA5peg5LqM55qE6Ieq5bex44CC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ueaYk+i1sOeahOi3r++8jOaKtei+vuS4jeS6huebruagh+OAguWkquWuueaYk+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DveaYr+S4i+Wdoei3r++8m+S9oOW+iOe0r++8jOivtOaYjuS9oOato+WcqOi1sO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OAguaIkOWKn+eahOS6uumDveaYr+WcqOmAhuWig+S4reivnueU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r4/kuKrkurrlv4PkuK3pg73mnInkuIDlnZflsI/lpKnlnLDvvIz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3ljrvvvIzoh6rlt7Hlh7rkuI3mnaXjgII8L3A+PHA+PGVtPjE3LjwvZW0+5Yay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YKj5Lqb5Lyk5Lq655qE6K+d77yM6YO95piv5pel5ZCO5peg5Y+v5pWR6I2v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5omA5Lul5b+D5oOF5LiN5aW955qE5pe25YCZ5bC96YeP5bCR5byA5Y+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eaXtuWAme+8jOW/teW/teS4jeW/mOeahO+8jOS4jeS4gOWum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iAjOaYr+iHquW3seeahOWbnuW/huWSjOaJp+edgOOAguaUvuS4i+S4pO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eugOWNleWPiOWkqumavuOAgjwvcD48cD48ZW0+MTkuPC9lbT7or7flho3liqrlip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HkuLrkuobkvaDmg7Pop4HnmoTkurrvvIzmg7PlgZrnmoTkuovvvIzmg7PmiJDku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wLjwvZW0+5Lq65LiA5a6a6KaB5pyJ5q+F5Yqb77yM5LiN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6KqT5LiN572i5LyR77yM5Li65a6M5oiQ5LiA5Lu25LqL5Y675YGa77yM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95a6M5oiQ77yM6K6w5L2P5oiR5bey57uP5Yqq5Yqb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aAjuS5iOS4juS7luS6uuaOp+WItui3neemu++8jOS9oOS+neeEt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Op+WItu+8jOWboOS4uui/meS4quS4lueVjOS4iuaAu+acieS6uuiDveiuqeS9oOS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W/g+WSjOS8pOW/g+OAgjwvcD48cD48ZW0+MjIuPC9lbT7kuI7lhbbkuLrlt7Lnu4/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gIzlk63ms6PvvIzkuI3lpoLkuLrmm77nu4/mi6XmnInogIz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W6K645Yir5Lq655qE57uZ5LqI5piv5peg5oSP6K+G55qE77yM5Lmf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7uZ5LqI5piv5b6u5LiN6Laz6YGT55qE77yM5L2G5rKh5pyJ5Lu75L2V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65L2g5Y675YGa5LuA5LmI77yM5omA5Lul5L2g6KaB6K6w5b6X5Yir5Lq655qE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Sf5oGp44CCPC9wPjxwPjxlbT4yNC48L2VtPuWkqui/h+i/geWwseWIq+S6u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8muWPmOacrOWKoOWOieeahOS4uumavuS9oO+8m+Wkqui/h+W/jeiuqeWIq+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seS8muW+l+WvuOi/m+WwuueahOS8pOWus+S9oOOAguS6i+WunuS4iuS9oOaJg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0seS6uu+8jOWkmuaVsOmDveaYr+iiq+S9oOeahCZsZHF1bzvlpb0mcmRxdW8757uZ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44CCPC9wPjxwPjxlbT4yNS48L2VtPuWmguaenOS9oOaUueWPmOS4jeS6h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Vv+W6pu+8jOmCo+WwseWOu+WwneivleaUueWPmOeUn+a0u+eahOa1k+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sqHmnInmlLbmi77mrovlsYDnmoTog73lipvlsLHliKvmlL7nurX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g4Xnu6rvvIzlgZrkuIDkuKrnibnliKvnroDljZXnmoTkurrvvIzkuI3mnJ/lvoX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bbmnaXnmoTlpb3ov5DvvIzlj6rluIzmnJvmiYDmnInnmoTliqrlipvnu4jmnInlm57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YGa5Lq677yM5peg6K665a+56YeR6ZKx77yM5ZCN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Sf5oOF77yM5oC75LmL5a+555Sf5rS75Lit55qE5LiA5YiH77yM6YO95LiN6I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n6JGX44CC5L+d5pyJ5LiA5Lu95bmz5bi45b+D5piv5Lq655Sf55qE6auY5aKD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5LiN6KaB5aSq5omn6JGX77yM6KaB5oeC5b6X6YeK5pS+6Ieq5bex77yM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q+P5LiA5aSp6L+H5b6X5b+r5LmQ5byA5b+D44CCPC9wPjxwPjxlbT4y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aDs+iuqeS9oOefpemBk++8jOi/meS6m+W5tOaIkee7j+WOhuacgOa3seeahOeX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ioOaym+a1geemu++8jOS4jeaYr+WtpOeLrOaXoOS+ne+8jOS5n+S4jeaYr+Wbnu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Iuu+8jOiAjOaYr+aIkemBh+ingeS6huS9oOWPiOWkseWOu+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lJ/mtLvlsLHlg4/kuIDmna/nmb3lvIDmsLTvvIzkvaDmr4/lpKn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vIzkuI3opoHnvqHmhZXliKvkurrllp3nmoTppa7mlpnmnInlkITnp43popzoibL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Krlv4XmnInkvaDnmoTnmb3lvIDmsLTop6PmuLTvvIzkurrnlJ/kuI3mmK/pnaD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ogIzopoHpnaDlv4PmgIHljrvnlJ/mtLvjgILosIPmlbTlv4PmgIHnnIv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pg73mmK/pmLPlhYnjgII8L3A+PHA+PGVtPjMwLjwvZW0+5a+55LqO54ix5oO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oiR5Y+q55u45L+h5LiA5Y+l6K+d77ya5pel5LmF6KeB5Lq65b+D77yM55W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omN5piv5aW955qE44CC5oiR5Lya5Ya35pqW6Ieq55+l77yM5pu05Lya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44CCPC9wPjxwPjxlbT4zMS48L2VtPuaJgOiwk+eahOWQrOaHgu+8jO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guWvueaWueWvueS9oOiusuS7gOS5iO+8jOiAjOaYr+aHguWvueaWueS4uuS7gOS5iO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usuOAgjwvcD48cD48ZW0+MzIuPC9lbT7lj6rmnInlhoXlv4PlronpnZnnpaXlk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vJrooqvlpJbnlYzmiYDlt6blj7PjgILlv4PlpoLojrLoirHvvIzkurrnlJ/miY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iqzoirPjgII8L3A+PHA+PGVtPjMzLjwvZW0+5pu+57uP5Lul5Li677yM56a7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iN54ix55qE5Lq677yM5pyJ5LiA5aSp77yM6ZW/5aSn5LqG77yM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6a75Yir77yM5piv56a75byA5L2g54ix55qE5Lq677yM5pyJ5LiA56eN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Om552A55y85rOq77yM5LiN5pWi5Zue6aaW44CCPC9wPjxwPjxlbT4z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KoOWAjeWKquWKm+WPmOW+l+S8mOengO+8jOetieWIsOWTquWkqemBh+WIs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S4jeS8muaYvuW+l+eLvOeLiOS4jeWgqu+8jOavq+aXoOWHhuWk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rrnlJ/kuI3mmK/nlKjmnaXpgInmi6nnmoTvvIzmmK/nlKjmnaXmtL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YGH5aaC5oKo5q2k5pe25q2k5Yi75Yia5aW96Zm3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aKD77yM5q2j6aWx5Y+X5oqY56Oo77yM6YKj5LmI5oiR5b6I5oOz5ZGK6K+J5oKo77y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y85LiL5Y2B5YiG6Imw6Zq+77yM5Y+v5pel5ZCO6L+Z5q6157uP5Y6G6K+05LiN5a6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A6Iqx57uT5p6c44CCPC9wPjxwPjxlbT4zNy48L2VtPuS5n+iuuOS6uueUn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S4queXm+iLpueahOi/h+eoi++8jOS9huS4uuS6humCo+S6m+aYn+aYn+eCue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aEieOAgeW/q+S5kOWSjOaFsOiXie+8jOaIkeS7rOS+neeEtuimgeiDjOi0n+edg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iemHjeS4gOeCue+8jOS4gOeCueeahOi1sOS4i+WOu+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ovkuI7mhL/ov53vvIzlsLHnm7jkv6HkuIrlpKnkuIDlrprlj6bmnInlronmjp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pLHljrvnmoTvvIzpg73kvJrku6Xlj6blpJbkuIDnp43mlrnlvI/lvZLmnaXjgI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znm7jkv6Hml7bpl7TkuI3kvJrkuo/lvoXkva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biu5L2g77yM6YKj5piv5oOF5YiG77yM5LiN5biu5L2g77yM6YKj5piv5py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55LiN5a655b6X5LiL5piv5L2g55qE5rCU5bqm77yM6IO95LiN6IO96K6p5L2g5a6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pys5LqL44CCPC9wPjxwPjxlbT40MC48L2VtPueUn+WRveacrOayoe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iDvee7meWug+S7gOS5iOaEj+S5ie+8jOS7luWwseacieS7gOS5iOaEj+S5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e7iOaXpeWGpeaDs+S6uueUn+acieS9leaEj+S5ie+8jOS4jeWmguivleeUqOatpO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acieaEj+S5ieeahOS6i+OAgjwvcD48cD48ZW0+NDEuPC9lbT7lpoLmnpzkvaD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or7Tlho3kvJrvvIzml6XlrZDkvr/kvJrlpZblirHkvaDkuIDkuKrmlrDnmoTlvIDnq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b6I5aSa5Lq66Zev6L+b5L2g55qE55Sf5rS7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uZ5L2g5LiK5LiA6K++77yM54S25ZCO6L2s6Lqr56a75by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uWKm+S4jeaYr+S4uuS6huWBmue7meiwgeeci++8jOaXoOiuuuS7gOS5i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iDvemXruW/g+aXoOaEp++8jOWKquWKm+aYr+WboOS4uuS9oOWPr+S7peS4jeaOpeWP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ahhuWumu+8jOmdoOiHquW3seadpeWcuua8guS6rueahOWPjeWH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iKvlpKrlpKfmlrnvvIzlvojlpJrnmoTml7blgJnkvaDkuI3kuon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pg73kvJrooqvkurrlpLrotbDjgII8L3A+PHA+PGVtPjQ1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OF6ZW/6KGo6L6+77yM5Lul6Iez5LqO5oiR5Lus5Lmg5oOv5LqG5o+j5rWL44CC5Y67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675ZCm5a6a77yM5Y+N5Y+N5aSN5aSN77yM5ZCO5p2l5oiR5Lus5bCx5Y+Y5b6X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ICM6ISG5byx44CCPC9wPjxwPjxlbT40Ni48L2VtPuS7juadpemDveS4jeWdpuiNo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FqOWGmeWcqOiEuOS4iu+8jOS4jeW8gOW/g+eahOaXtuWAme+8jOS4jeeIse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S5n+W+iOWLieW8uuOAgjwvcD48cD48ZW0+NDcuPC9lbT7kurrnlJ/kuI3ov4f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ooYzkuJTnj43mg5zvvIzoh6rlt7HmsLjov5zmmK/oh6rlt7HnmoTkuLvop5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LvlnKjliKvkurrnmoTmiI/liafph4zlhYXlvZPnnYDphY3op5L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aN5Li66ZSZ6L+H5LqG5LuA5LmI6ICM5oeK5oKU44CC5L2g6ZSZ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L77yM5Yir5Lq65omN5pyJ5py65Lya6YGH6KeB77yM5Yir5Lq66ZSZ6L+H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py65Lya5oul5pyJ44CC5Lq65Lq66YO95Lya6ZSZ6L+H77yM5Lq65Lq66YO95pu+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5yf5q2j5bGe5LqO5L2g55qE77yM5rC46L+c5LiN5Lya6ZSZ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6uuaAu+aYr+iDvei9u+aYk+eahOeahOiiq+m7keaal+WQnuayoe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aYk+iiq+WFieaYjuaVkei1juOAguS9huaYr+Wkp+mDqOWIhuS6uumDveetieS4je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ju+8jOWPquiDveWcqOm7keaal+mHjOi2iumZt+i2iua3s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lp5TlsYjvvIzlj6/ku6Xnl5vlk63vvIzkvYbkuI3opoHorqn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kvaDnmoTohIblvLHjgII8L3A+PHA+PGVtPjUxLjwvZW0+5oiR5LiN55+l6YGT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KM55Sf5rS75Lit5aSx5Y6755qE5Lq66K+05YaN6KeB77yM5omA5Lul5oiR5rKh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Cx56a75byA5LqG44CCPC9wPjxwPjxlbT41Mi48L2VtPueUn+a0u+aAu+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Pq+S6uuWkhOWkhOmDvea7oeaEj++8jOS9huaIkeS7rOi/mOimgeeDreaDheWc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OAguS6uua0u+S4gOeUn++8jOWAvOW+l+eIseeahOS4nOilv+W+iOWkm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S4gOS4quS4jea7oeaEj++8jOWwseeBsOW/g+iAjOWBnOa7nuS4jeWJ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pKflpJrmlbDml7blgJnvvIzmtojogJfkvaDog73ph4/nmo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t6XkvZzvvIzogIzmmK/lt6XkvZzkuK3pgYfliLDnmoTkurrjgILlubLmtLvmnK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tK/nmoTvvIzlubPooaHmg4Xnu6rmiY3mnIDntK/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rC46L+c5YWF5ruh552A6K+x5oOR44CC5bCx5YOP54y05a2Q5o6w546J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77yM55yL5Yiw5aW955qE5Y+I5oqK5oCA6YeM55qE5omU5LqG77yM55yL5Yiw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qK5oCA6YeM55qE5omU5LqG77yM5Yiw5LqG5pyA5ZCO77yM55WZ5Zyo5oCA6YeM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Liq5pyA5bCP55qE44CCPC9wPjxwPjxlbT41NS48L2VtPuihjOWKqOaYr+aJk+i0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eahOacgOWlveWKnuazle+8jOW9k+S9oOS4jeefpemBk+ivpeWBmuS7gOS5i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aKiuaJi+WktOeahOavj+S7tuWwj+S6i+WBmuWlve+8m+W9k+S9oOS4jeefpe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8gOWni+aXtu+8jOWwseaKiuemu+S9oOacgOi/keeahOS6i+aDheWB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ov4fluqbogIPomZHliKvkurrnmoTmhJ/lj5fvvIzmmK/kuIDnp43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I3orqTlkIzjgILlvZPmr4/lgZrkuIDku7bkuovpg73lnKjogIPomZH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nIvml7bvvIzlhbblrp7lt7Lnu4/lnKjmlL7lvIPoh6rlt7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aaC5p6c5LiA5Liq5Lq65b2x5ZON5Yiw5LqG5L2g55qE5oOF57uq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4K55bqU6K+l5pS+5Zyo5o6n5Yi26Ieq5bex55qE5oOF57uq5LiK77yM6ICM5LiN5piv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2g5oOF57uq55qE5Lq66Lqr5LiK44CC5Y+q5pyJ6L+Z5qC377yM5omN6IO9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6LW35p2l44CCPC9wPjxwPjxlbT41OC48L2VtPuW9k+S9oOinieW+l+WtpOeLr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+8jOaDs+S4gOaDs+i/mOacieWHoOWNgeS4h+S6v+eahOe7huiDnuWPquS4uu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AjOa0u+OAgui/meaYr+aIkeS7iuWkqeeci+WIsOacgOa4qeaalueahOivn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iiq+iHquW3seaEn+WKqOS6huOAgjwvcD48cD48ZW0+NTkuPC9lbT7kuI3opoHlho3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vljrvvvIzkuIDmmZrkuIDmmZrnmoTnhqzvvIzmg7PkuJzmg7Popb/vvIzlrp7lnK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nnJ/nmoTor6XlhbPmjonmiYvmnLrjgILmlq3kuobkuIDkupvmsqHlv4XopoHnmoT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miZTmjonmiYDmnInotJ/og73ph4/vvIzorqTorqTnnJ/nnJ/lnLD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ZG96L+Q5bCx5piv6L+Z5qC36LmK6Le377yM5peg5rOV6KiA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2l5b6X5aSq5pep77yM5bCx5piv5p2l5b6X5aSq6L+f44CC5Yia5Yia5aW9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qk5rWB77yM6ZyA6KaB5b6X5Yiw5LiK5aSp5aSa5aSn55qE5a6g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+l+S4jeWIsOeahOS6i+eJqeWIq+aDpuiusO+8jOi0n+iDvemHj+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i/nOemu++8jOS6uueUn+acrOWwseS4jeW3rumjjumbqO+8jOWwseWIq+WGjeS4u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nuS8pOaCsuOAgjwvcD48cD48ZW0+NjIuPC9lbT7osI7oqIDkuI7oqpPoqIDnmoTljL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vvIzkuIDkuKrmmK/lkKznmoTkurrlvZPnnJ/kuobvvIzkuIDkuKrmmK/or7T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J/kuobjgII8L3A+PHA+PGVtPjYzLjwvZW0+5Lq655Sf5pys5p2l5bCx5rKh5pyJ55u4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a+55L2g5LuY5Ye677yM5piv5Zug5Li65Yir5Lq65Zac5qyi77yb5L2g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Y5Ye677yM5piv5Zug5Li66Ieq5bex55SY5oS/44CCPC9wPjxwPjxlbT42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4u+WusOiHquW3seeahOeUn+a0u++8jOS4jeiHquaAnO+8jOS4jeiHquWNke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ue+8jOS4gOaXpeS4gOaXpeadpe+8jOS4gOatpeS4gOatpei1s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rkvLTnnJ/nmoTmmK/mnIDkuobkuI3otbfnmoTlronmhbDvvIzlroPmr5Tor63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p7pmYXmr5TooYzliqjmm7TnnJ/lrp7jgII8L3A+PHA+PGVtPjY2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bGe5LqO6Ieq5bex55qE5LiA54mH5qOu5p6X77yM5Lmf6K645oiR5Lus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676L+H77yM5L2G5a6D5LiA55u05Zyo6YKj6YeM77yM5oC75Lya5Zyo6YKj6YeM44CC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5Lq66L+35aSx5LqG77yM55u46YCi55qE5Lq65Lya5YaN55u46Y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lveiEvuawlOmDveaYr+ejqOWHuuadpeeahO+8jOWdj+avm+eXhemDv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adpeeahO+8jOayu+eahOS6huS9oOiEvuawlOeahOaYr+S9oOeIseeahOS6uu+8jO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S9oOiEvuawlOeahOaYr+eIseS9oOeahOS6uuOAgjwvcD48cD48ZW0+Nj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kvp3otZbkuIDkuKrkurrvvIzlm6DkuLrkvp3otZbvvIzmiYDku6XmnJ/mnJ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J/mnJvvvIzmiYDku6XlpLHmnJvjgII8L3A+PHA+PGVtPjY5LjwvZW0+5oiR5oOz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bCx5piv5L2g6Z2i5a+555qE6YKj5Liq5Lq677yM5LuW55qE5oOF57uq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77yM5Zyo5ZCM5LiA5Liq6aKR546H44CC5peg6K665L2V5pe277yM5oqJ5o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pS+5Zyo5Yqq5Yqb55qE5YmN6Z2i44CCPC9wPjxwPjxlbT43MC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jeS4jei+vuaEj++8jOmVv+Wkp+S6huiogOS4jeeUseiht++8jOaIkeS7rOWFiOWkqeWw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WLh+aVouWSjOWFiOefpeWFiOinie+8jOaJgOS7peWQjuWkqeaJjeacieS6humBl+aG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Bh+mavui+qOOAgjwvcD48cD48ZW0+NzEuPC9lbT7lvojlpJrkurrllpzmrKLmi5b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r7nmiYvlpLTnmoTkuovmg4XkuI3mmK/lgZrkuI3lpb3vvIzogIzmmK/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ov5nmmK/mnIDlpKfnmoTmgbbkuaDjgII8L3A+PHA+PGVtPjcy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Oz6KaB5LiN6KKr6L+Z5Liq56S+5Lya5omA5reY5rGw77yM5bCx5LiN6IO9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6J6YC477yM5aSq6Zey5LqG77yM5Lq655Sf5bCx5b6I5a655piT5bq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iuuOS5heS4jeiBlOe7nOeahOS6uu+8jOS4jeeUqOWGjeiBlOe7n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+m+WKs++8jOWQhOiHqueUn+a0u++8jOS5n+WGjeaXoOS6pOmbhu+8jOivpeWB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eahO+8jOWwseiuqeWug+WBnOeVmeWcqOi/h+WOu+OAguWBh+Wmguaciee8m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ingeOAguiLpeaXoOe8mO+8jOWNs+S+v+WGjeinge+8jOaIkOeGn+eahOaJrua8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jeingeOAgjwvcD48cD48ZW0+NzQuPC9lbT7nn6vmg4XnmoTor53opoHlsL3ph4/m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zlpKnkuq7kuobkvaDlsLHkvJrluoblubjmsqHor7Tlh7r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bmz5Yeh5piv56aP77yM5LiN5oCd6L+b5Y+W5piv572q77yM5aCV6JC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2q5LiK5Yqg572q44CCPC9wPjxwPjxlbT43Ni48L2VtPuaIkOeGn+eahOagh+W/l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aYr+iDveS4uuiHquW3seeahOmAieaLqeS7mOWHuuebuOW6lOeahOS7o+S7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5bmmK/miJHmnIDniLHnmoTkurrvvIzkuLrkuobku5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rLrpqpfkuJbkuIrku7vkvZXkuIDkuKrkurrjgILmiJHlsLHmmK/lpoLmraTkuI3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nYDku5bjgII8L3A+PHA+PGVtPjc4LjwvZW0+5LiN6KaB5oqK54K554K55ru05r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S+5Zyo5b+D5LiK77yM5L2G5LiA5a6a6KaB5oqK5bel5L2c5a2m5Lmg5pS+5Zy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IkOeGn+eahOS6uumcgOimgemdouWFt+OAguaIt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8uumdouWvueekvuS8mu+8m+aRmOS4i++8jOa4qeaflOmdouWvueWut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ovkuI3og73mi5bvvIzor53kuI3og73lpJrvvIzkurrkuI3og73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kvaDml6DlhbPnmoTkuovvvIzliKvpl67vvIzliKvmg7PvvIzliKvlpJrlm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Zmq5Ly05LiO5oeC5b6X77yM5q+U54ix5oOF5pu05Yqg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N5piv5pS55Y+Y5a+55pa577yM6ICM5piv5LiA6LW3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mguaenOS9oOe7meaIkeeahO+8jOWSjOS9oOe7meWIq+S6uueahO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mCo+aIkeWwseS4jeimgeS6h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WdubTh2OTF6a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1nbm04djkxe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D89BEDE686DEA21CDEF0AEE53A8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