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0:3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75A1035E3179E0F71724D64F31F9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75A1035E3179E0F71724D64F31F9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pCe56yR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Co+S6m+aJgOiwk+eahOWQhOenj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UqOmAmuS/l+eahOivreiogOiusuaXoOmdnuaYryZyZHF1bzvlpJrmjKPngrnlhL/pk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PC9wPjxwPjxlbT4yLjwvZW0+6K+36Ieq5bex55qE5YGH77yM6K6p5Yir5Lq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675ZCn44CCPC9wPjxwPjxlbT4zLjwvZW0+5LiK5bid54Gt5L2g5Lqh77yM5b+F5a6a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44CCPC9wPjxwPjxlbT40LjwvZW0+57uE57uH5LmL5omA5Lul5LiN5Y+v5oiY6I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7uE57uH5LiN5piv5Lq677yBPC9wPjxwPjxlbT41LjwvZW0+54Ot5oOF6IWQ5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l5Z2P5oiQ5rOl44CCPC9wPjxwPjxlbT42LjwvZW0+6L+Z5LiW55WM5LuF5pyJ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LiA5Liq5L2g77yM5Y+r5oiR5oCO6IO95LiN54+N5oOc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7uI5bCG5YiG56a777yM5bim552A5b285q2k57uZ5LqI55qE5Lyk55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L2G5oS/5L2g5piv5oiR55yL6L+H5pyA576O55qE6aOO5pm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mF562J55qE5b2S5Lq644CCPC9wPjxwPjxlbT45LjwvZW0+5L2g55qE54m5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ac5qyi5L2g55qE5Lq65oeC44CCPC9wPjxwPjxlbT4xMC48L2VtPuWBtuWwl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Dr+aAp+aLkue7ne+8jOS5oOaDr+WtpOeLrOOAgjwvcD48cD48ZW0+MTEuPC9lbT7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u5rng6vvvIzkuI3lpoLpurvovqPng6vjgII8L3A+PHA+PGVtPjEyLjwvZW0+5p2l55S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LW35bqm6L+H77yM5L2g5LiN5p2l5om+5oiR77yM5oiR5bCx5LiN6ICB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S9oOa7oeWYtOeahOmGi+WRs++8jOS9oOi/mOivtOS9oOayoeWQg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QuPC9lbT7mmKXmnaXmiJHkuI3lhYjlvIDlj6PvvIzlk6rkuKro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aLlkLHlo7DjgII8L3A+PHA+PGVtPjE1LjwvZW0+6K6p5oiR6LeM5YCS5LiN566X5pys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IO96ICQ5bCx6K6p5oiR56uZ5LiN6LW35p2l44CCPC9wPjxwPjxlbT4xNi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6uuWmgueOie+8jOWFrOWtkOS4luaXoOWPjOOAgjwvcD48cD48ZW0+MTc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lrqDmiJHvvIzpg73kvJrog6Hpl7njgII8L3A+PHA+PGVtPjE4LjwvZW0+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uA5LmI77yM5aSn5LiN5LqG5LiN5b+r5LmQ77yBPC9wPjxwPjxlbT4xOS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pOeLrOWSjOeDiOmFku+8jOWPr+aDnOS9oOS4jei3n+aIkei1sO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TnnJ/nlJ/mtLvvvIzlsLHog73mib7liLDooqvkurrnlJ/lgbfol4/otbf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mnpzjgII8L3A+PHA+PGVtPjIxLjwvZW0+5a6B6IKv6Ieq6LGq55qE5Y+R6ZyJ77yM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b6u55qE5oGL54ix44CCPC9wPjxwPjxlbT4yMi48L2VtPuS6uueUn++8jOayoeaci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eahOe7j+WOhu+8jOWPquaciei1sOS4jeWHuueahOiHquW3se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b/lpb3phbjvvIzouKnliLDmn6DmqqzkuobjgII8L3A+PHA+PGVtPjI0LjwvZW0+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ya5pKS5aiH77yM5L2G5aSn6YOo5YiG5pe26Ze05oiR6L+Y5piv5L2g54i454i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0u+W+l+WDj+mjju+8jOayoeW9kuWuv++8jOWNtOW+iOmF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vZPmiJHmi43mrbvomorlrZDnmoTpgqPkuIDliLvvvIzlv4P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mipbkuobjgII8L3A+PHA+PGVtPjI3LjwvZW0+5rKh5pyJ5LiN6KaB6IS455qE5pu+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6KaB6IS455qE546w5Zyo44CCPC9wPjxwPjxlbT4yOC48L2VtPuetieWIsOWk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tOeahOaXtuWAme+8jOS5n+iuuOaIkeS8muWlveWlveWGjeeIseS9oOS4gOmB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pnZ7orqnnjrDlrp7nu5nkvaDkuIDlt7TmjozvvIzkvaDmiY3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mnInlpJromZrkvKrjgII8L3A+PHA+PGVtPjMwLjwvZW0+5L2g5a+55oiR5LiA6KeB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iR5a+55L2g5LiA6KeB5aaC5pWF44CCPC9wPjxwPjxlbT4zMS48L2VtPuaIk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ipuaDs++8muiDveWkn+a0u+edgOi/m+WkqeWgguOAgj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lpb3nnIvmiJbmnInpkrHvvIzoh6rnhLblsLHkvJrlj5HnjrDnpL7kuqTnmoTkuZD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LiN6KaB5pW05aSp5Y676L+96ZqP5aSq6Ziz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Ga5Yiw6Ieq5bex5Y+R5YWJ44CCPC9wPjxwPjxlbT4zNC48L2VtPuaIkeiDvee7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mdouWtkO+8jOS5n+iDveaJh+S9oOWYtOW3tOWtkO+8gTwvcD48cD48ZW0+M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oh6rnlLHvvIzmmK/kvaDoh6rlt7Hnu5nnmoT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Kj5LmI5aSn77yM6KaB5LmI5bq45L+X77yM6KaB5LmI5a2k54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4jeaYr+i3r+S4jeW5s++8jOiAjOaYr+S9oOS4j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iKvlkozmiJHosIjnkIbmg7PvvIzmiJLkuob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aOO55yf54yl55CQ77yM5oqK5oiR55qE5Zi06YO95Lqy5bmy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AgeWomOWPmOWkqem5heeahOaXtuWAme+8jOS9oOi/mOaYr+mil+ibi+WR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iJHlnKjnhqzlpJzvvIznhp/kuoblj6v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6K6o5Y6M5oiR77yM5rKh5YWz57O744CC5oiR55qE5a2Y5Zyo5bm25LiN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W5Yaz5LqO5L2g44CCPC9wPjxwPjxlbT40My48L2VtPue7iOeptuimgeS6suiHquWO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+8jOaJjeS8muecn+ato+WtpuedgOiBquaYjuOAgjwvcD48cD48ZW0+NDQuPC9lbT7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rrmhI/mmK/ku4DkuYjkuJzopb/vvIzlp5TlsYjmiJHoh6rlt7HorqnkvaDlvIDlv4P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Q1LjwvZW0+5L2g5Y+I5LiN5piv5Lq65rCR5biB77yM5bmy5Zib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6YO95Zac5qyi44CCPC9wPjxwPjxlbT40Ni48L2VtPuimgeS5iOe7meaIkeeIs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e7meaIkemSse+8jOimgeS5iOe7meaIkea7mu+8gTwvcD48cD48ZW0+NDcuPC9lbT7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vLnmlL7lgJLmlYzkurrvvIznlKjkuozplIXlpLTmlL7lgJLlhYTlv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pe26Ze05Lya5oSI5ZCI5omA5pyJ5Lyk5Y+j77yM6K+357uZ5pe26Ze0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PC9wPjxwPjxlbT40OS48L2VtPuacque7j+WFgeiuuOaTheiHqu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S4jeWlveaEj+aAneOAgjwvcD48cD48ZW0+NTAuPC9lbT7mg7PlgZrkvaDnmoTllIf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ovbvovbvnmoTliJLov4fkvaDnmoTllIfpvb/llonlkpn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o5Lq65qyi5b+D6YKj5LmI6Zq+77yM6L+Y5piv6K6o6Ieq5bex5qyi5b+D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eFp+mVnOWtkCZyYXJyO+aEn+inieS4jemUmSZyYXJyO+aLjeeFp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O+WIoOaOiSZyYXJyO+aAgOeWkeS6uueUn+OAgjwvcD48cD48ZW0+NTM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mmK/kuI7nlJ/kv7HmnaXnmoTvvIzkuI3lj6/no6jnga3nmoT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aSp5b6I54ix5L2g77yM5LuK5aSp5LiN54ix5LqG77yM5piO5aSp55yL6ICB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44CCPC9wPjxwPjxlbT41NS48L2VtPueJm+mhv+WPkeeOsOS6huS4h+acieW8l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keeOsOS6huS9oOWvueaIkeeahOWQuOW8leWKm+OAgjwvcD48cD48ZW0+N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nJ3miJHmjKXmjKXmiYvvvIzmiJHljbTmrbvotZbnnYDkuI3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b6F5oiR54mb6YC86Zeq6Zeq77yM5Lqu556OJmxkcXVvO+eLlyZyZHF1bz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gII8L3A+PHA+PGVtPjU4LjwvZW0+5b2T5oiR5YGa5qKm55qE5pe25YCZ6K+35Yir5Y+r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K6p5oiR6Ieq54S26YaS44CCPC9wPjxwPjxlbT41OS48L2VtPuihjOi/iOmcj+mc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vOiNvOWmgumGieOAgjwvcD48cD48ZW0+NjAuPC9lbT7mlbDlrabomZDmiJHljYPnmb7pg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oXmlbDlrablpoLliJ3mgYvjgII8L3A+PHA+PGVtPjYxLjwvZW0+5a626YeM5ZG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iw5LqG5a2m5qCh5oqK6buR5p2/5pOm5Y+r6YGl5o6n5Zm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ZkuWdl+ihqOWQp++8jOaIkeaWsOS5sOeahO+8jOS9oOiCr+Wumuayoeing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llpzmrKLkvaDov5nnp43kuovmg4XvvIznroDljZXnm7Tmj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oiR55yf5oOz566h5L2g54i354i35Y+r5LiA5aOw77yb5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W+l+S4jeWIsOeahOaJjeabtOWKoOeIse+8jOWkqu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NtOS4jeeQhuedrOOAgjwvcD48cD48ZW0+NjYuPC9lbT7kuIDkuKrkurrlv6vmtL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KrkurrnlJ/mtLvjgIHkuInkuKrkurrlsLHmmK/kvaDmrbvmiJH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LiA5LiW57qi5bCY77yM5peg5L2g5L2V5qyi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7rOW4jOacm+S9oOWBmueahOabtOWlve+8jOS9huS4gOiIrOS4jeW4jOacm+S9oO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luOAgjwvcD48cD48ZW0+NjkuPC9lbT7liKvlnKjmiJHlnZ/liY3lk63vvIzlvITohI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a7lm57nmoTot6/jgII8L3A+PHA+PGVtPjcwLjwvZW0+6Ieq5p2A5Lit77yM56iN5ZC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PC9wPjxwPjxlbT43MS48L2VtPueIseS4gOS4quS6uuS4jemavu+8jOeIseWlue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eahOmZhOWxnuWTgeacgOmavuOAgjwvcD48cD48ZW0+NzIuPC9lbT7niLHmg4Xlg4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vvIzmg7PmnaXnmoTml7blgJnvvIzmjKHkuZ/mjKHkuI3kvY/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mL5Yid77yM5oCn5pys5ZaE44CC5L2g54KS6aW85p2l77yM5oiR54WO6Ju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IkeS7rOWPiOS4jeeGn++8jOW9k+eEtuiEvuawl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mI7mmI7mmK/oiI3kuI3lvpfvvIzljbTor7Tlt7LpgZflv5j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Lik5Zu955u45oiY77yM5LiN5pap5p2l5L2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S7juaal+aBi+WIsOaJk+eul+ihqOeZve+8jOS9oOWGs+Wumuinhuatu+Wm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WQl++8nzwvcD48cD48ZW0+NzguPC9lbT7miJHopoHkvaDnmoTnjrDlnKjlkoz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Yir5oyH5pyb5oiR6LCF6Kej77yM5Yir5oyH5pyb5oi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4MC48L2VtPuWIq+S6uuivtOecn+W/g+aNouecn+aDhe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aYr+ecn+W/g+aNouS8pOW/g+OAgjwvcD48cD48ZW0+ODEuPC9lbT7nlLfkurrpn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mr43njKrog73kuIrmoJHvvIE8L3A+PHA+PGVtPjgyLjwvZW0+5aW95pyL5Y+L6Ka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Led56a777yM6L+Z5qC355qE5Y+L6LCK5omN6IO96ZW/5LmF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suWGoOS4gOaAkuS4uue6ouminO+8jOe6ouminOS4gOeskeS4uuS6humS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lurjluLjkuYvkuK3vvIzlvq7oipLkuI3mnL3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4uX6IW/5a2Q5Lmf5bCx566X5LqG77yM5bGF54S25YGa5LqG54uX55qE54uX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4Ni48L2VtPuWQm+iOq+asuuaIkeS4jeivhuWtl++8jOS6uu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cieatpOS6i+OAgjwvcD48cD48ZW0+ODcuPC9lbT7liqjkvZzopoHlv6vvvIzlp7/li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IXvvIzmt7Hol4/lip/kuI7lkI3jgII8L3A+PHA+PGVtPjg4LjwvZW0+6KaB56a7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+377yM5rC46L+c5Yir5YaN5Zue5p2l44CCPC9wPjxwPjxlbT44OS48L2VtPueuoe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i1t+S4jei1t++8jOiAgeWtkOWwseaYr+WWnOasouS9oO+8gT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lt7HnmoTmhJ/lj5fvvIzmr5TpgZPnkIbph43opoHjgII8L3A+PHA+PGVtPjk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5piv5YGH77yM5oOz5L2g5piv55yf44CCPC9wPjxwPjxlbT45Mi48L2VtPuS4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S9oOaIkeS7gOS5iOmDveS4jeimgeOAgjwvcD48cD48ZW0+OTMuPC9lbT7lroHpl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ljYPkuZ/kuI3mlL7ov4fkuIDkuKrvvIzkuIvkuKrlsLHor6Xova7liLDkva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0LjwvZW0+5oiR5Lya6K6p6ICB5aSq5aSq5pG457qi5ZSH77yM57uZ5L2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55yL55yL44CCPC9wPjxwPjxlbT45NS48L2VtPuS4luS4iuaXoOmavuS6i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r+aUvuW8g++8jOWVpemDveS4jeWPq+S6i+OAgjwvcD48cD48ZW0+OTYuPC9lbT7lm57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kuZDnm5LvvIzml4vovazmtYHms7vlh7rnmoTmmK/mgrLkvKT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I5aXE2ODJheD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iOWlxNjgyYXg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75A1035E3179E0F71724D64F31F9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