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5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D7E9D07C5DFCA18D2488EE392586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7E9D07C5DFCA18D2488EE392586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oOF5pyL5Y+L5Zy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Ut+S6uuWWhOWPmOeahOaYr+iEuO+8jOWls+S6uuWWhO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/g++8gTwvcD48cD48ZW0+Mi48L2VtPuWlueaYr+S7gOS5iO+8n+epuuawlOOAgu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S7gOS5iO+8n+aIkeeahOWRveOAgjwvcD48cD48ZW0+My48L2VtPuaXoOaVsOaso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OAgeWvu+acm+OAgeWuiOacm++8jOaNouadpeeahOS7jeeEtuaYr+aXoOaVsOaso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OAgjwvcD48cD48ZW0+NC48L2VtPuaIkeaDs+WRiuefpe+8muacieS9oOmZquS8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ahOa1qua8q++8gTwvcD48cD48ZW0+NS48L2VtPuaIkeWPquaYr+S5oOaDr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tuS4jeaYr+e8uuS9oOS4jeWPr+OAgjwvcD48cD48ZW0+Ni48L2VtPuaIk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n+aXqemDveaYr++8jOmZpOS6huS9oOiwgeS5n+S4jeihj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4jeWQg+iFpeeahOeUt+S6uu+8jOWPquacieWWhOWPmO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XheihjOimgeWtpuS8mumaj+mBh+iAjOWuie+8jOa3oeeEt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1sOWBnOWBnOOAgjwvcD48cD48ZW0+OS48L2VtPuacieS9oOeahOaXpeWtk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kmuS6huS4gOS7vea4qemmqOWSjOW/q+S5k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ohLjkuIrmnInlpKrlpJrlpKrlpJrnmoTlvq7nrJHvvIzmmK/lm6DkuLr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lpJrlpKrlpJrnmoTms6rmsLTjgII8L3A+PHA+PGVtPjExLjwvZW0+5pWj5LqG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pyJ5LuA5LmI5YC85b6X5aW955WZ5oGL55qE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mGkuadpeiDveWBmuS4qua0kuiEseeahOS6uu+8jOW/mOaOieaXp+eahOS4j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aWsOeahOW/q+S5kOOAgjwvcD48cD48ZW0+MTMuPC9lbT7miJHppa7ov4fmnID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vvIzmmK/kvaDnh4PlnKjmiJHog7jlj6PnmoTmuKnmn5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Zac5qyi55Sw6YeO77yM5oiR5oS/5qSN6I2S5Y2B5bm077yM5o2i5b6X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Sf44CCPC9wPjxwPjxlbT4xNS48L2VtPuaAu+acieS4gOS6m+ivne+8jOavj+asoe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/g+iEj+WwseW+iOeWvOOAgjwvcD48cD48ZW0+MTYuPC9lbT7mu6HmoYzkvbPogr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pfmnInlpb3niZnvvJvohbDnvKDkuIfotK/vvIzkvaDlvpfmnInlkb3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aC5p6c5rKh5pyJ5L2g77yM6L+Z5LiW6Ze055qE57mB5Y2O57yk57q3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M6KiA77yM5Y+q5piv6ZWc6Iqx5rC05pyI44CCPC9wPjxwPjxlbT4xOC48L2VtP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WIq+W/mOS6huaJk+S8nu+8jOa5v+i6q+aYr+Wwj++8jOa3i+eXheWwsem6u+eD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TkuPC9lbT7pgYfop4HkvaDvvIzmmK/miJHmiYDmnInnvo7lpb3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lvIDlp4vjgII8L3A+PHA+PGVtPjIwLjwvZW0+5ZaE5oG255qG5Lya5b6X5oql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5oiR55S35Lq66LWw552A556n77yM5oiR5Lmf5oqi5L2g55S3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p+WnqOWkq+euoeWlveS9oOWqs+Wmh++8jOWIq+iuqeWlueasuui0n+aIkeWq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IuPC9lbT7lj6/niLHkuI3mmK/plb/kuYXkuYvorqHvvIzlj6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plb/kuYXkuYvorqHjgII8L3A+PHA+PGVtPjIzLjwvZW0+5b+r5Y675ZCn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6L+Z562J5L2g5LmW5LmW5LiK6K++77yM5LiL6K++5LqG77yM5oiR6L+H5p2l5o6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Wh+aDheS4jeWOjOaWsO+8jOS6pOaDheS4jeWOjOmZ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WtmOWFiOaYlOWPi++8jOeVmeekuuS5i+WQjuS6u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kvZnnlJ/kuIDkuKrkurrotbDvvIzkuZ/opoHmtLvlh7rnsr7lva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iM5pyb6Ieq5bex5aSx5b+G77yM6YeN5paw5YaN5p2l77yM6YeN5paw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iA5qyh44CCPC9wPjxwPjxlbT4yNy48L2VtPuaIkeWvu+S6huWNiueUn+Wxsei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+8jOi2iui/h+WNgeS6jOaciOeahOmbquWxse+8jOWPquWboOS9oOivtOaDs+e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j6rmnInphonkuobku6XlkI7miY3kvJrlpb3lj5fvvIzmiJH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iJHllpzmrKLkvKroo4XvvIzmh4LmiJHnmoTmnInlh6DkuKrvvJ8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+l6YGT5L2g5b6I5Y+v54ix77yM5L2G5L2g5Lmf5LiN6IO95LiA55u057yg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vt+WFs+W/g+S4gOS4i+i6q+i+ueeahOWQg+i0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lueS4gOS4jeeVmeelnuWwseaSkeatu+S6huOAgjwvcD48cD48ZW0+MzE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7PkvaDmg7PnnYDmg7PnnYDlsLHnnaHnnYDkuobjgIHlpoLku4rmg7PkvaDmg7PnnY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lpLHnnKDkuobjgII8L3A+PHA+PGVtPjMyLjwvZW0+5aSW6Z2i6Jm954S25piv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5qE5a626YeM5Y205piv5pil5aSp44CCPC9wPjxwPjxlbT4zMy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WmguS9lea1gemAne+8jOaXpeWQjueahOaIke+8jOmDveS4jeS8muW/mOius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seS9oOaXtueahOW/g+aDheOAgjwvcD48cD48ZW0+MzQuPC9lbT7nnaHnnKDmmK/kuID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vvIzosIHkuZ/ml6Dms5XpmLvmjKHmiJHov73msYLoibrmnK/nmoTohJrmr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W25a6e5oiR5Lul5YmN5Liq5a2Q5oy66auY55qE77yM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7uP5bi45rSX5r6h57yp5rC05LqG6ICM5bey44CCPC9wPjxwPjxlbT4z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9k+S9oOWvueedgOaIkeeskeeahOaXtuWAme+8jOaIkeecn+eahOW+iOaDs+aKi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e7meS9oO+8gTwvcD48cD48ZW0+MzcuPC9lbT7mlqflpLTomb3lsI/vvIzkvYb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pJrmrKHliojnoI3vvIznu4jog73lsIbkuIDmo7XmnIDlnZrnoaznmoTmqaHmoJHnoI3li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LiN566h5aW55piv6LCB77yM5Yir5b+Y5LqG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JmhlbGxpcDsmaGVsbGlwO+W/g+mHjOiDveS4jeiDvemYs+WFieS4g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iJHmg7PlkozkvaDvvIzku47lpKnlhYnkuY3noLTvvIzliLDmmq7pm6r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QwLjwvZW0+5pyJ5pe25YCZ77yM6YGX5b+Y5piv5pyA5aW9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77yb5pyJ5pe25YCZ77yM5rKJ6buY5piv5pyA5aW955qE6K+J6K+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seeul+WcsOeQg+WBnOatoui9rOWKqO+8jOaXtumXtOS4jeWGjea1gei9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S9oOeahOW/g+S8muS4gOebtOi3s+WKqOOAgjwvcD48cD48ZW0+NDIuPC9lbT7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kuIDkuKrkurrnmoTpppnpo5jpo5jvvIzmsqHmg7PliLDlhajnkIPkupTkur/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gII8L3A+PHA+PGVtPjQzLjwvZW0+5pyJ55Sf5LmL5bm077yM54ut6Lev55u46YCi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m45YWN44CCPC9wPjxwPjxlbT40NC48L2VtPuWmguaenOacieS4gOWkqeS9o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W/g++8jOS9oOS8muWPkeeOsOmHjOmdouijheW+l+a7oea7oeeahOmDv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iJHmg7Pov4fmnIDlpb3nmoTniLHlupTor6XmmK/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kvaDmmK/oh6rnlLHnmoTjgII8L3A+PHA+PGVtPjQ2LjwvZW0+6LCB6IO957uZ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LCB6IO96K6p6LCB5oeC5b6X5bm456aP44CCPC9wPjxwPjxlbT40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WDj+S6kea8guaziuS5neS4h+mHjO+8jOS4jeabvuath+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pgqPkuIDlraPpo47lgbfmgYvoirHnmoTpppnmsJTvvIzov5nkuID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jkvY/ov5vosIHnmoTlv4PjgII8L3A+PHA+PGVtPjQ5LjwvZW0+5L2g5pyA5Z2P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mf5Y+v6IO95piv5L2g5pyA5aW955qE6ZmF6YGH77yM5Y+q6KaB5L2g5LiN6K6p5a6D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T6LSl44CCPC9wPjxwPjxlbT41MC48L2VtPuivtOS4jeS4iuS9oOWTqumHjOWl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s+eci+S9oOa0l+a+oeOAgjwvcD48cD48ZW0+NTEuPC9lbT7miJHnmoTku4rlpK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mr4/kuIDlpKnpg73kvJrmmK/kvaDjgII8L3A+PHA+PGVtPjUy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6IO96YGH5Yiw55yf5q2j5Zac5qyi6Ieq5bex55qE5Lq677yM6ICQ5b+D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W+iOWkmuS6i+aDheWKquWKm+S6huacquW/heaci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huaYr+S4jeWKquWKm+WNtOS7gOS5iOaUueWPmOS5n+ayo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vaDms6jop4blpbnnmoTlj4znnLjvvIzmiJHlh53mnJvkvaDnmoTog4zlv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Y+q5pyJ6Z2g6Ieq5bex77yM5omN5pyA5pyJ5bqV5rCU77y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aaC5rGC5bex77yM6Z2g5Lq65LiN5aaC6Z2g5bex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tuS/kOeahOS6uuS4jeaYr+ivtOaAjuagt+aKk+S4gOaJi+WlveeJjO+8jOiAjOaYr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OS5iOaXtui+sOWIhuW8gOeJjOahjOOAgjwvcD48cD48ZW0+NTcuPC9lbT7miJH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7/kvaDnmoTmnoHpmZDmjJHmiJjmiJHnmoTmnoHpmZD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77yM5Zyo5oOz5ZOt55qE5pe25YCZ5oqK55y85rOq5YyF5L2P5LiN6K6p5a6D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pyJ5LuA5LmI55So5ZGi77yfPC9wPjxwPjxlbT41OS48L2VtPueUqOaIk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n+eBq++8jOaNouS9oOS4gOS4lui/t+emu+OAgueIseS9oOS4h+S4h+W5tO+8jOW5tO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awuOS4jeWPmOOAgjwvcD48cD48ZW0+NjAuPC9lbT7lpJrkuYjnvo7lpb3nmoTkvIH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Yjnvo7lpb3nmoTluIzlhoDvvIzlj6/mg5zml6Dms5Xlrp7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pyJ56eN5LiN5oOz57uP6JCl6L+Z5Lu95oSf5oOF55qE5Yay5Yqo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Zyo5Yqo5pGH77yM5aSn6ISR5Zyo5o6n5Yi244CCPC9wPjxwPjxlbT42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9oOS7gOS5iOmDveayoeacieS6hu+8jOaIkeS4gOebtOWcqOS9oOiDjOWQ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jInoh6rlt7HnmoTlv4PljrvlgZrvvIzljrvpgInmi6njgIL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nIDlpb3nmoTot6/vvIzoh6rlt7HkuI3kvJrlkI7mgpT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56n5L2g5LiA5Ymv56qd5ZuK5bqf5qih5qC377yM5pS25LiN5LqG5b+D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LqG6L+H5b6A77yM5rS76K+l5L2g5Y+X5Lyk77yBPC9wPjxwPjxlbT42N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8mueIseS4iuS6huWlue+8jOi/mOS4jeaYr+WboOS4uuecvOee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nInkupvkurrmtLvnnYDvvIzkvaDluIzmnJvku5bmrbvjgILmnInkupvkurr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op4nlvpfkvr/lrpzku5bkuobjgII8L3A+PHA+PGVtPjY3LjwvZW0+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ip5p+U5Y+v54ix77yM6YO95YC85b6X6KKr5pS26JeP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RveaYr+W8seiAheeahOWAn+WPo++8jOi/kOaYr+W8uuiAheeahOiwpui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nlLfopoHkv4/vvIzkuIDouqvnmoLvvJvlpbPopoHkv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lrZ3jgII8L3A+PHA+PGVtPjcwLjwvZW0+6KKr5L2g54K56LWe6L+H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5Sc55Sc5ZyI44CCPC9wPjxwPjxlbT43MS48L2VtPuaIkeWGheW/g+WbuuaJ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xgu+8jOWPquacieaIkeiHquW3seeci+W+l+ingeOAguS9huaIkeS9huaEv+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meOAgjwvcD48cD48ZW0+NzIuPC9lbT7kvaDopoHmmI7nmb3vvIzkvaDot5/ov5n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sqHmnInku6XlkI7kuobjgILov5novojlrZDvvIzpg73msqHms5XmnI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L2g5piv6YKj6Ieq5rW355qE5Y+m5LiA6L655Y2H6LW355qE5pu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4Wn5Lqu5oiR55qE5Lq655Sf44CCPC9wPjxwPjxlbT43NC48L2VtPuacg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IneS4luacr+aYr++8jOaXouWvueS4luS/l+aKleS7peeZveecvO+8jOWPiOS4juWF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WQiOaxoeOAgjwvcD48cD48ZW0+NzUuPC9lbT7ml6DogYrnmoTkuovvvIzml6DogY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vvIzml6DogYrnmoTor53vvIzph43lpI3nmoTor7TvvIznnJ/nmoTlvojmsqHmnIn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jgII8L3A+PHA+PGVtPjc2LjwvZW0+5oiR5Lus6K+05aW955qE77yM6L+Z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Lik55u45b+Y44CCPC9wPjxwPjxlbT43Ny48L2VtPuWxseWSjOWxseaXoOazl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S4juS9oOaAu+S8mumHjemAouOAgjwvcD48cD48ZW0+NzguPC9lbT7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kuJzopb/vvIzkuIDkuKrlpbbojLbvvIzkuIDkuKrkvaD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552A54ix56yR55qE5Lmg5oOv5Lmf5pyJ552A5Lyk5oSf55qE5pys5o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4gOeUn+aHkuaDsO+8jOWNtOWcqOaDs+S9oOi/meS7tuS6i+S4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W/g+OAgjwvcD48cD48ZW0+ODEuPC9lbT7lnKjkvaDnmoTpmo/ouqvnianlk4Hph4z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LvmmK/og73nnIvliLDkvaDnmoTlvbHlrZDjgII8L3A+PHA+PGVtPjgy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+6Iqx56eL5pyJ5pyI77yM5aSP5pyJ5YeJ6aOO5Yas5pyJ6Zuq77yM6ICM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6YO95pyJ5L2g44CCPC9wPjxwPjxlbT44My48L2VtPuWPquimgemBh+WIsOS9o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S5n+ayoeWFs+ezu++8jOabvue7j+eahOWnlOWxiOmDveW5u+WMluaIkOWmguS7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S5kOOAgjwvcD48cD48ZW0+ODQuPC9lbT7ljYPph4znurXmqKrvvIzkvaDmgLvlvp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bvvIzkuIfkvJfpppbpoobvvIzkvaDkuZ/lvpfmnInkuKrlpoj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iv6I2J6Ii577yM5L2g55qE6LSx5LiN6KaB5b6A5oiR6L+Z6YeM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S4h+WutueBr+eBq+S4jue+pOaYn++8jOS6uumXtOWAv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OS4gOWIu+OAgjwvcD48cD48ZW0+ODcuPC9lbT7kuI3kvJrlk63vvIzkuI3kvJr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miJHlsLHkvJrmtojlpLHkuIDkuI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lwaWs3bjZzem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5cGlrN242c3p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7E9D07C5DFCA18D2488EE392586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