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E2D028D0B0CD4C6A19CF5459F0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2D028D0B0CD4C6A19CF5459F0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aci+WPi++8jOiuqeaIkeS7r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acquadpeOAgeW4jOacm+WSjOWFieaYjuS7peWPiumprOS4iu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WsOW5tOeahOmSn+WjsO+8gTwvcD48cD48ZW0+Mi48L2VtPueIhuerueWjs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jOeDm+mGtOWNjuW5tOawlOixoeWNg+OAguiFiuWwveWvkumaj+S4gOWk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FtOeZvuWSjOelneW6t+WuieOAgjwvcD48cD48ZW0+My48L2VtPuW3p+ijgeW5oei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9l++8jOeUu+W9qeaPj+mHkeS9nOmXueibvu+8m+S7juatpOWJquWIgOmXs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S4remSiOe6v+WygeWJjeWkmuOAgjwvcD48cD48ZW0+NC48L2VtPuaWsOaihemmm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mjju+8jOW5tOmAnem7hOaigee0q+eHleWQjOOAguW/q+mprOmAkOS6keWvguWvp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TuuiKseiJsui1t+iLjeepueOAgjwvcD48cD48ZW0+NS48L2VtPuWmguaciOS5i+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peS5i+WNh+OAguWmguWNl+WxseS5i+Wvv++8jOS4jemqnuS4jeW0qeOAguWmg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Mgu+8jOaXoOS4jeWwlOaIluaJv+OAgjwvcD48cD48ZW0+Ni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meS9oOS4qumluuWtkOOAguW5s+WuieeggeWktOWghua7oeS6hu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unueahOaEn+inieeDueWItu+8jOWQg+S6huS4gOWPo+W5uOemj++8jOS4pO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o++8jOeEtuWQjuWWneS4i+WFqOWutuS6uueahOWBpeW6t+axpOOAguS9meWR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mmeawlOWKoOaMgeOAgjwvcD48cD48ZW0+Ny48L2VtPuWPiOaYr+aWsOaYp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umCo+ebiOebiOeahOe7v+aEj++8jOmCo+mGieS6uueahOiKrOiKs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+8jOS7pOS6uuS4uuS5i+W/g+WKqO+8jOS4uuS5i+elnuaAo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Gn+aCieS4juS4jeeGn+aCieeahOaci+WPi++8jOmAgeS4iuaYp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WsOW5tOadpeS4tOS5i+mZheelneaCqO+8muS4nO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Nl+i1sOS6uue8mO+8jOilv+WHuuWBpeW6t++8jOWMl+i1sOW5s+Wui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m+W3puWPkei+vu+8jOWPs+mAouS5kO+8jOWJjeacieiPqeiQqO+8jOWQj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m+WGheenr+WNg+mHke+8jOWkluihjOWlvei/kO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emj++8jOWPi+iwiu+8jOaAneaDs+eahOWjsOmfs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eJqe+8jOeVmeWcqOS9oOeahOW/g+S4re+8jOelne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eelpeaWsOW5tO+8gTwvcD48cD48ZW0+MTAuPC9lbT7pk4Plk43lsY/lv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7HvvIzmi5zlubTnpZ3npo/mmL7kurLmg4XjgILlvq7nvqTpopHpgIHnuqLljI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kuK3nkZ7msJTnm4jjgII8L3A+PHA+PGVtPjExLjwvZW0+5pil6IqC5bCG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qO16K645oS/5qCR77yM6YeM6Z2i5YWF5ruh5LqG5byA5b+D5p6c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77yM5ZOI5a+G55Oc77yM5Liw5a+M55qE5p6j5a2Q77yM5rip5pqW55qE5p2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GD5a2Q77yM5Y+N5pig5LqG5oKo5LiA5bm055qE6L+Q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iOWmgua1t++8jOWuveS4uuiIn++8jOaWueefpea1t+S5i+mYlO+8m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xse+8jOWuveS4uuazvu+8jOW+quW+hOeZu++8jOaWueefpeWxseS5i+Wkp++8jO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iOW/g++8jOiOq+mAhuS6juW/g++8jOaWueefpeW/g+S5i+mrmO+8jOelneWQm+ato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soHmu6HvvIzkvLzml6Dmg4rmtpvpqofmtarkuYv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po47lubPmtarpnZnvvIzlgbbnlJ/kuovnq6/vvIzkuqblv4PlipvkuqTnmIH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oKrjgII8L3A+PHA+PGVtPjE0LjwvZW0+5LiH6YeM56We5bee5LiN5aSc5aS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YCQ56yR6aKc44CC5a6I5bKB5a625a625bqU5peg5Y2n77yM5YGP5LuO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2O5bm044CCPC9wPjxwPjxlbT4xNS48L2VtPua0u+edgOecn+e0r++8jOS4iuePr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i+WNh+aOkumYn++8jOivtOWlveWQg+mlreWNtOiiq+eBjOmGie+8m+aDheS6u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IsOS9je+8jOaXqeaZqOS4jeaEv+mGku+8jOaZmuS4iueJueaDs+edo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veaXoOaJgOiwk++8jOacgOS4jeiDveW/jeWPl+eahOaYr+mXruWAm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OaUtui0ue+8gTwvcD48cD48ZW0+MTYuPC9lbT7miJHku6zmu6HmgID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kuLDmlLbllpzmgqbvvIzov4jnnYDlpZTlkJHmlrDlvoHnqIvnmoTosarov4j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lrDkuJbnuqrlj4jkuIDkuKrmlrD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C957qi5qKF5LqM5pyI5aSp77yM5rWB5YWJ5a655piT6K6p5Lq65oCc44CC6ICX5p2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Y+M5bKB77yM6L+H5bC95LiJ5pu05Y+I5Lik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ahOmSn+WjsOW3sue7j+WTjei1t++8jOa3sea3seeahOaAneW/teW3sue7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uaalueahOmXruWAmeiXj+WcqOW/g+W6le+8jOecn+W/g+eahOelneaEv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MTkuPC9lbT7pgIHotbDml6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pgIHotbDkuIDlubTnmoTpmLTpg4HvvIzov47mnaXmlrDmmKXml7bvvIzkuZ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IzmnJvjgILnu5nmgqjmi5zlubTllabvvIE8L3A+PHA+PGVtPjIw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mT5byA5paw55qE5biM5pyb77yM5paw55qE56m655m9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yL5Y+L5Lus5pOm5Y675bKB5pyI55qE5bCY5Z+D77yM6K6p5qyi56yR5Li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x5LiO5oKy5Lyk5Yed57uT5oiQ5Y6a5Y6a55qE55Cl54+A5rC05pm2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6Wd5oiR5pyA5aW955qE5pyL5Y+L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Rs+aJjeefpeWknOWNiua1k++8jOiTrOmXqOWni+inieS4jeWvkumj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aipuezu+S6sue8mOi3r++8jOWPiOS4juS6uumXtOWHoOWkh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nmoTmmKXoibLov7fkurrvvIzmhL/kvaDnmoTlpI/pnLL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p4vpo47mvYfmtJLvvIzmhL/kvaDnmoTlhqzpm6rnmo7mtIH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bojrfkuLDotrPnmoTmnaXlubTvvIznpZ3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pyL5Y+L77yM56Wd5oKo5L2z6IqC5aaC5oSP77yM5LiA5bm05Yiw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yA5b+D5aaC5oSP77yM6LSi5rqQ5rua5rua77yB5bel5L2c6aG6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yNC48L2VtPuaui+iFiuWkmumjjumbqu+8jOiNh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geaXtuOAguWuouW/g+S9leiNieiNie+8jOmHjOW3t+iHquWsieWsieOAgueIhuerueaD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vO+8jOmpseWCqemAkOWwj+WEv+OAguaVheS6uuW6lOW/teaIke+8jOebuOacm+WQ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kuIDot6/ovbvovabpgLLmnY7luoTvvIzmkLrlpKv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vpq5jloILjgILlr5LmmoTnibXmiYvmhYjpopznrJHvvIzmga3mlaznuqLljI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2LjwvZW0+5bKB5pyI5aaC5q2M6J225oGL6Iqx77yM5paw5bm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mz5aaC55S744CC5YWD5pem5Zac5bqG56aP55u46ZqP77yM5aSp5Zyw5YWx6Iie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5m96Zuq57q36aOe6YCB56aP6Iez77yM57qi6Zye5ruh5aSp5a+E5b+D5oS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d6K+t5LiN5aSa6K+077yM5pWs56Wd5L2z6IqC5aS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+i9rOm4v+mSp+S9s+awlOWQjO+8jOiCqeaRqeavguWHu+S5kOiejeie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/juWQkeS4nOmDiuWOu++8jOaYpeWcqOWNg+mXqOS4h+aIt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mmK/lv6vkuZDliIbkuqvnmoTml7bliLvvvIzmmK/mgJ3lv7Xlpb3lj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mK/npZ3npo/vvIzlhbPmgIDnmoTml7bliLvvvIzmmK/luIzmnJ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nmoTml7bliLvjgILnpZ3kvaDvvJrmlrDlubTlv6vkuZDvvIzkvbPoioL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uZ5oKo5LiA56KX6Jyc77yM6YeM6Z2i5Yqg54K5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qg5YWl55uQ77yM5YiG5byA5piv5ZK455qE77yM6KeB6Z2i5piv55Sc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5LiA5YiH5piv5bm456aP55qE77yBPC9wPjxwPjxlbT4zMC48L2VtPueDremX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i0reeJqeW/me+8jOaWsOW5tOWIsOadpeWWnOW/g+S4iuOAguWutuS6uuebuOiB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+8jOWTgeWwneS9s+iCtOivneWutuW4uOOAgjwvcD48cD48ZW0+MzEuPC9lbT7ljY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43lr53vvIzlpoLmtYHlsoHlj4jov4HjgILmnJvlrrbmgJ3njK7lr7/vvIznrpfnlLL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jgILomZrniZbkvKDlr5Lmn53vvIzlraTnga/nhafnu53nvJbjgILosIHlupTpl67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s6PlsL3mm7TmvbjnhLbjgII8L3A+PHA+PGVtPjMyLjwvZW0+5paw5pi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Cx5YOP5Y+l5Y+377yb5paw5pil5piv5pyq5p2l55qE5byA5ZC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377yb5paw5pil5piv5oOK5Zac55qEJ+elneemj++8jOWwseWDj+aEn+WPueWP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Yr+W5uOemj+eahOacquefpe+8jOWwseWDj+ecgeeVpeWPt+OAguaEv+S9o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/q+S5kOeahOagh+eCue+8gTwvcD48cD48ZW0+MzMuPC9lbT7ljY7lpI/ov47mmK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lkInpn7PnkZ7lvannm4jlr7DjgILph5Hnpo/mvKvkuJbkvannuqLogZT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pvlr4zlurbvvIzoioLnvo7kuqvlm6LlnIbjgILmmKXmmZrojaflsY/ov7fkuIf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ZHmi5zlhbTnuYHjgILnj43pppDnvo7phZLlpYnml6DnnKDjgILpkp/lo7Dnpa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hLDngavkuL3lj4zlubTjgII8L3A+PHA+PGVtPjM0LjwvZW0+5ZCJ56Wl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5pyJ5L2Z77yM6Iqx5byA5Ly86ZSm77yM6YeR546J5ruh5aCC77yM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LiK5re76Iqx77yM5Zub5a2j5bmz5a6J77yBPC9wPjxwPjxlbT4zN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S9nOW6huWbouWchu+8jOW5tOW5tOWygeWygemFkuiogOasouOAguW/q+i/jui0te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WdkO+8jOS5kOWbrei1j+aCpuWNjuatjOWutOOAgjwvcD48cD48ZW0+MzYuPC9lbT7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uLjmnInlsLHlpb3vvJvkurrkuJHkurrkv4rvvIzpobrnnLz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rrlsJHvvIzlgaXlurflsLHlpb3vvJvlrrbnqbflrrblr4zvvI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g6bmgbzvvIznkIbop6PlsLHlpb3vvJvkurrnmoTkuIDnlJ/vvIz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rKh5pyJ5rC46L+c55qE6aG65aKD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YCG5aKD77yM5LiN566h5LuA5LmI5qC355qE546v5aKD77yM5Y+q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aKD77yM5bCx6IO95oq16L6+5b+r5LmQ55qE5LuZ5aKD44CC5Y+I5Yiw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m/6L+H55Sc576O5qKm5aKD77yM5oul5oqx5bm456aP6IOc5aK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Bq+agkemTtuiKseinpuebrue6ou+8jOaPreWkqem8k+WQuemXu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sOasouWFpeaJi+aEgeW/memHjO+8jOaXp+S6i+aDiuW/g+W/huaipuS4r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uaIkOS6uue8see7u++8jOS4jeWmqOW4uOS7u+aciOacpuiDp+OAgui1j+eBr+mCo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mGie+8jOacquW/heaYjuW5tOatpOS8muWQjOOAgjwvcD48cD48ZW0+Mzk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7TpmJHkurrkuI3nnaHvvIzljoznprPpkp3mu57ov6vmlrDlsoHvvJvlsI/lhL/lkb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b/ooZfvvIzkupHmnInnl7TlkYblj6zkurrljZbjgII8L3A+PHA+PGVtPjQw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qKF5qKi6Zuq77yM5LiA5aSc5oy95Zue5aSp5LiL5pil44CC5LuO5q2k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6ISa77yM55m+6Iqx5a+M6LS16I2J57K+56We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iJuuWkuuWkqeW3pe+8jOeCvOiNr+eHg+eBr+a4heaYvOWQjOOAguafs+e1rumj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csOeZve+8jOahg+iKseiQveWwvea7oemYtue6ouOAguWQjuWknOWGjee/u+iKs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EgembtuS5seWQkeS4nOmjjuOAgjwvcD48cD48ZW0+NDIuPC9lbT7ov4jooZ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oirHluILvvIzljbTlgJrpqpHmpbzkvLznlLvlu4rjgILmnZ/nq4vnm4bmoL3miJ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jYnmoKrmnKjmnKzmlpfoiqzoirPjgILpgJrlrrXnga/ngavkurrlpoLnu4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Yzlo7DllpzmrLLni4LjgILmraPmmK/ku4rlubTpo47mma/nvo7vvIzljYPnuqLkuIf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XlhYnjgII8L3A+PHA+PGVtPjQzLjwvZW0+5aSp5rav5rW36KeS77yM5oC7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C055u46YCi5oSJ5oKm5L2g77yb5Zub5a2j6L2u5Zue77yM5oC7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rip5pqW5L2g77yb5rWB6YeR5bKB5pyI77yM5oC75pyJ5LiA5q61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Lq655Sf6Lev5LiK77yM5oC75pyJ5LiA6YGT6Z2T5Li96aOO5pmv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eh5reh6Zeu5YCZ77yM5oC75pyJ5LiA5Y+l5Y+R6Ieq6IK66IWR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5bmz5a6J77yBPC9wPjxwPjxlbT40NC48L2VtPumHh+S4gO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mbquiOsu+8jOaOrOS4gOaKiuW9reigoeeDn+awtO+8jOaPoeS4gOaNp+mVv+eZve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seS4gOaNhuiTrOiOseS7meiNie+8jOerr+S4gOebmOeRtuaxoOS7meahg+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7meS9oO+8jOelneS9oOaWsOW5tOW/q+S5kO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mLPlhYnvvIzpgIHnu5nkvaDmuKnmmpbvvJvmmJ/mmJ/vvIzorrj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pZ3npo/or63vvIzkvKDnu5nkvaDnpZ3npo/vvJvmlrDmmKXvvIz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hL/kvaDlnKjmlrDnmoTkuIDlubTph4zlv6vkuZDov57ov57vvIz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krHljIXlnIblnIbvvIE8L3A+PHA+PGVtPjQ2LjwvZW0+5paw5Y6G5o6A5p2l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byA5YWD5pmo5aeL5puw5YWJ5rWT44CC6Jm96K+05a+S5Ya35b+D5Y2054O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Ci5bm06LWe5LiW6I2j44CCPC9wPjxwPjxlbT40Ny48L2VtPuWNl+adpeS4ieinge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u+8jOebtOaBkOe7iOi6q+i1sOmBk+mAlOOAguiAgeWOu+aAleeci+aWsOWOh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aLn+WtpuaXp+ahg+espuOAgueDn+iKseW3suS9nOmdkuaYpeaEj++8jOmcnOmbquWB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Wuoumhu+OAguS9huaKiuept+aEgeWNmumVv+WBpe+8jOS4jei+numGieWQjumlru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guPC9lbT7mma7lpKnlkIzluobnm5vkuJbkvKDvvIz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ov5Dov57jgILph5HpvpnmkYblsL7mrKLnrJHljrvvvIzpqo/pqaznv5jpppbmraP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npZ3mgqjnjLTlubTooYzlpb3ov5DvvIE8L3A+PHA+PGVtPjQ5LjwvZW0+5paw5ama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oOF5rWT77yM5bm05ZCO5re75LiB6LiP5q2M6KGM44CC5b+r5oSP5Lq655Sf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Q5Lqr576O5pmv5qKF6Iie5pm044CCPC9wPjxwPjxlbT41MC48L2VtP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i+m+WKs++8jOi/juadpeS6huWPiOS4gOS4quW0reaWsOeahOW5t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+8jOWkp+WxleWuj+Wbvu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a3ov47npaXnkZ7ph5HniZvlubTvvIznpZ3npo/nvo7lpb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lpKfniLHml6DnloblvankupHnv6nvvIzlrrblrrbmrKLoiJ7nrJH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lpzov47mlrDmsJTosaHvvIzlubTnu4jlsoHlsL7otKLlr4zml7rjgILlubjlnKj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azpo47luIbvvIznpo/mu6Hkurrpl7ToibPpmLPlpKnjgILlv6vpgLjnvo7nlJz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ZDkuqvkuIflubTnu6PplKbnr4fjgII8L3A+PHA+PGVtPjUyLjwvZW0+5oKo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6L29552A5oiR6am25ZCR55+l6K+G55qE5rW35rSL44CC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6Wd56aP5oKo5paw5bm05b+r5LmQ77yM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WsOmftuaYjuaXpemAkOS6uuadpe+8jOi/geWuouS9leaXtue7k+S8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epuuacieeBr+WFieeFp+iZmuiAl++8jOern+aXoOelnuivgOWNlueXtOWRhuOAgui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WwkeS6ieaYpemmhu+8jOi/nOmBk+e/u+S4uumBv+WAuuWPsOOAgumqqOiCieWkqe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9se+8jOaAneWutuWlmuebiuS4lOihlOadr+OAgjwvcD48cD48ZW0+NTQuPC9lbT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Hml4XkuYXvvIzmuIXov5zov4fmlrDlubTjgILlpITlpITnuqLnga/mjILvvIzlrr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vKDjgILnm7jpgKLpopHnpZ3npo/vvIzlm7TlnZDlhbHlm6LlnIbjgILnkoDnkq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vvIzlkIzlqLHkuI3lpJzlpKnjgII8L3A+PHA+PGVtPjU1LjwvZW0+5b2p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I2h55qE5piv5paw5bm055qE5Zac5bqG77yb6Iqx5Zui6ZSm57CH77yM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5qE5b+r5LmQ77yb54Gr5qCR6ZO26Iqx77yM54eD6LW355qE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77yb56Wd56aP5aOw5aOw77yM5Lyg6YCB55qE5piv5rex5oOF55qE54m15o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paw5bm05b+r5p2l77yBPC9wPjxwPjxlbT41Ni48L2VtPuWGje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Ohu+8jOmhtemhtee+juS4ve+8m+WGjeebvOS4gOasoeWrqee7v++8jOW5tOW5t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mAgeS4gOasoeelneemj++8jOWIneiht+WmguS4gO+8m+WGjeivtOS4gO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mHjei6q+S9k++8gei/mOacieS4gOS4quW/g+aEv++8muelneaWsOW5t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cuPC9lbT7mlrDnmoTkuIDlubTnpZ3npo/kvaDvvJ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kuLvnrqHph43op4bkvaDvvIznl4XmkanourLnnYDkvaDvvIzmsb3ova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4Xkurrmt7HniLHkvaDvvIznl5voi6bov5znprvkvaDvvIz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IzmlrDlubT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LiA5Liq576O5aW955qE5oC757uT77yM5bCx5YOP5LiA5Liq5pe25py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pyq5p2l55qE5byA5aeL77yM5bCx5YOP5YaS5Y+344CC5paw5bm05piv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6Wd56aP77yM5bCx5YOP5LiA5Liq5oSf5Y+55Y+344CC5paw5bm05piv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q55+l77yM5L6L5aaC55yB55Wl5Y+344CC5oS/5oKo55qE5paw5bm0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CH54K556ym5Y+377yBPC9wPjxwPjxlbT41OS48L2VtPuWJque6ouaDhe+8jO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KseS/oeS4iumSl+iCoeOAguaui+aXpeS4nOmjju+8jOS4jeaUvuWygeWNj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a3u+eDm+ilv+eql++8jOS4jeecoOS+teaZk++8jOeskeWjsOi9rOaWsOW5tOi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p+WwiuS/ju+8jOeOiee6pOabvuaTmOm7hOafke+8jOaflOmmmeezu+W5vee0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a5lui+ue+8jOi/mOi/t+mVnOS4rei3r+OAguWPr+aAnOWNg+eCueWQtOmcnO+8jOWv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ve+8jOWPiOebuOWvueiQveaiheWmgumbqOOAgjwvcD48cD48ZW0+Nj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bHllLHkuZ3lt57po47vvIzlubTkvJrnm7jpgoDljY7lpI/pvpnjgILlv6vkuL7mrK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otLrvvIzkuZDlm63otbfoiJ7lubjnpo/kuK3jgII8L3A+PHA+PGVtPjYx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J56Wl55qE6YKu5YyF77yM5bCG5aW96L+Q5oq95Y+W77yM5ZCJ5pif6auY54Wn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K5pS+77yM5byA5b+D5peg6ZmQ77yb5bCG5Zac5rCU6JST5bu2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bCG5YGl5bq36LWQ5LqI77yM56aP5a+/5peg6L6577yb5bCG56Wd56aP5ZG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a56Wd5paw5bm05byA5oCA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sOW5tOW/q+S5kO+8geS6sueIseeahO+8jOWboOS4uueJteS6hu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mgeaKk+S9j+aCqOeahOaJi+OAgue7meaCqOW5uOemj+e7m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wuOi/nO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BnMzk3b2F6cy5odG1sIj5odHRwczovL2R1YW5qdXppa3UuY29tL2R1YW5qdXpp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N29he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2D028D0B0CD4C6A19CF5459F0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