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2D602037282CF702064E1EE700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2D602037282CF702064E1EE700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oSf5oWo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W9kuS9leWkhO+8jOi/t+mG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vr+OAguecn+aDhemavuiIjeeUmOaJv+iLpu+8jOiwouWQm+mZquS4gOautei3r+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a3seaDn+W3seefpe+8jOS7vea4uua4uuWIh+mihuaCn+OAguS4jeaxguS4luS6u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geiHquS6q+WPl+WtpOeLrOOAgjwvcD48cD48ZW0+Mi48L2VtPuaAu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7juS9oOi6q+i+uem7mOm7mOWcsOi1sOW8gO+8jOS4jeW4puS7u+S9leWjsOWTj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W+iOWkmu+8jOaIkeaAu+aYr+S4gOS4quS6u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UvuW8g+WFtuWunuW+gOW+gOWwseS4gOS4queerOmXtOeahOS6i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eahOafkOS4gOeerOmXtO+8jOS9oOeqgeeEtumXtOinieW+l++8mueu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aXtuWAmeS8muaDs++8jOaIkeS7rOaNouW/g+WQp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iDveefpemBk+aIkeeIseS9oOacieWkmua3se+8jOacieWkmuecn++8jOaci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Pr+aYr+aIkeS5n+aAleWSjOS9oOaNouW/g+S5i+WQju+8jOWPkeeOsO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ayoeacieaIkeOAgjwvcD48cD48ZW0+NS48L2VtPuaIkeWOn+S7peS4uueUq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Pr+S7peiusOW9leS4i+aIkeS7rOWcqOS4gOi1t+eahOaXtuWFie+8jOaUvuaY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9seWDj++8jOS4iua8lOeahOWNtOaYr+aXoOWwveeahO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tpOeLrO+8jOaYr+WcqOe7meaIkeaXtumXtOaAneiAg++8jO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tkOmHjO+8jOS9oOimgeWBmueahOWPquacieS4gOS7tuS6i++8jOaKi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8mOengOOAgjwvcD48cD48ZW0+Ny48L2VtPuaIkeaChOaChOaMquenu+edg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leiHquW3seiWhOaXp+eahOiho+ihq+WSjOiQveWvnueahOiEuOW6nuaDiuaJs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iIrOmrmOmbheeahOWugemdmeOAgjwvcD48cD48ZW0+OC48L2VtPuWtpOeLr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eBreeahOihl+eBr+OAguaal+a3oeS4i+makOe6puaYr+S9oOeahOi6q+W9s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NtOaYr+S4gOenjemUmeiupOOAgjwvcD48cD48ZW0+OS48L2VtPuermeWcqOeLg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PsOS4gOacm+aXoOmZhei/meS4gOW6p+WtpOeLrOeahOWfjuW4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lkITnp43lraTni6zkuK3pl7TvvIzkurrmnIDmgJXnsr7npZ7kuIr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ExLjwvZW0+5oiR6L2s6Lqr55yL6Lqr5ZCO54K557yA552A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oOz6LW36Ieq5bex6LWw6L+H55qE5aSc6Lev77yM6YO9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ICM57qv57K544CC6buR5pqX5LiN5pu+5L2/5oiR5a6z5oCV77yM5a2k54u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2v5byx77yM5oiR5pu05oS/5oSP5YOP5Y+q6buR6Imy55qE54yr77yM6L27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6L+Z5Liq5Z+O5biC44CCPC9wPjxwPjxlbT4xMi48L2VtPuaIke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vtO+8jOaAleaIkeS4gOS4quS6uuWkquWtpOWNle+8jOaJgOS7peS9o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9k+aIkeS5oOaDr+S6huacieS9oOeahOaXtuWAme+8jOS9oOivtO+8jOS4j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i0n+aLhe+8jOaJgOS7peS9oOemu+W8gO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oh6rniLHnmoTkurrvvIzmmK/msqHmnInog73lipvljrvniLHliKvkur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iM5pyb5oiR5LiN5Lya6Zq+6L+H5aSq5LmF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aS055yL5oiR44CCPC9wPjxwPjxlbT4xNS48L2VtPui/meS4luS4iuacie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h+enjeeIse+8jOS9huS7juadpeayoeacieS4gOenjeeIseWPr+S7pemH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KzkuIDpppbmrYzvvIzmtYHkuIDpmLXms6rvvIzmgJ3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lraTljZXvvIzkuI3mmK/lv4Pml6DmhI/lv7XvvIzmmK/kuIDkuKr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lkozkuIDluqbml7blhYnjgILnlJ/lkb3lpKrnn63vvIzkuIDliIbpkp/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nu5npgqPkupvorqnkvaDkuI3lv6vnmoTkurrmiJbkuo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uO5a6z5oCV5LiA5Liq5Lq65ZCD6aWt5LiA5Liq5Lq65aWU5rOi77yM5Yiw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A5Liq5Lq66Z2i5a+55ZCE56eN5rOi5oqY77yM5omN6IO95piO55m95a2k54us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44CC5a6D5piv5L2g55qE5LiA6YOo5YiG77yM5a6D5piv5aSp5L2/5Lmf5piv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a6D6IO96K6p5L2g5Y+Y5b6X5pu05aW977yM5Lmf6IO96K6p5L2g5LiH5Yq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dmuaMgeWtpOeLrOaYr+S7tuaMuumavueahO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WPquaYr+iiq+WtpOeLrOmAieaLqeS6hu+8jOS4jeW+l+S4jeWtpOeLrO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SjOaIkeeahOWtpOeLrOe/u+iEuO+8jOeEtuWQjuWPiOWdkOS4i+adpeWTreedg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llK/ni6zlnKjov5nkupvlraTni6zlkozmsonmgJ3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l7bliLvvvIzmiJHmiY3mmK/nnJ/mraPnmoTmiJHvvIzmiY3mmK/lkozmiJH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7jnrKbnmoTmiJHvvIzmiJHmiY3ml6Lml6Dlv6fng6blj4jml6DnvoHnu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r5Lq656iN5LiA5rOo5oSP5L2g77yM5L2g5bCx5pWe5byA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L+Z5piv5Z2m546H77yM5YW25a6e5piv5Zug5Li6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XoOazleaOp+WItuiHquW3seWvueS9oOeahOmavuS7peW/mOaA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Fs+S6juS9oOeahOS4gOWIh++8jOW3sue7j+WGjeS5n+ayoeacieS6huacn+e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3lrrPmgJXvvIzoh6rlt7HlraTljZXkuIDkurr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LmiJHlrrPmgJXnmoTmmK/vvIzmnaXoh6rkuo7ngbXprYLmt7HlpITnmoT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5LiW5LiK5oiW6K645pyJ5b6I5aSa55u45Ly85Y+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ZCn77yM5Y+q6IO95Zyo5paH5a2X6YeM5a+75rGC5oWw6J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eVjOWWp+mXueeahOaXtuWAme+8jOaIkeS7rOavj+S4quS6uumDv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tpOeLrO+8m+W9k+aIkeS7rOWlveS4jeWuueaYk+aMo+iEseWtpOeLr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aXtuWAme+8jOi/meS4quS4lueVjOWPiOi/h+S6juWtpOeLrO+8jOS7pOS6u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UuPC9lbT7lvojlpJrml7blgJnvvIzov5nkuKrkuJbnlYzlho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o3llqfpl7nvvIzmiJHpg73lj6rmmK/kuIDkuKrkurrku7/kvZvnva7ouqvlraT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miJHpgqPkuYjlraTni6zkvYbljbTmsqHmnInkuIDluqflronmlL7lroP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2k55Sf5pyJ5L2g56Wd56aP55u45Ly077yM57q1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L2g6Zmq5Ly077yM55Sf5ZG95Lmf5LiN5Lya5a2k5Y2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9k+WIneaIkeWLh+aVou+8jOe7k+WxgOaYr+S4jeaYr+S4jeS4gOagt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9k+aXtuS9oOWdmuaMge+8jOWbnuW/huS8muS4jeS8muS4jei/meagt+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S6uueahOWksei4qu+8jOWtpOeLrOS6huS4gOS4quS4lueVjO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iq+S6uuivr+ino++8jOS9oOS4jeaDs+S6iei+qe+8jOaJgOS7pemAieaLq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crOadpeWwseS4jeaYr+aJgOacieeahOS6uumDveW+l+S6huino+S9oO+8jO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vueWFqOS4lueVjOWWiuivneOAgjwvcD48cD48ZW0+MjguPC9lbT7liY3kuJb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kuJbnmoTlsJjvvIzml6Dnqbfml6DlsL3nmoTlk4DkvKTnmoTnsr7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LiA5Ymv5LiN57y65oiR55qE5qC35a2Q77yM6K6p5oiR5oCO5pW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77yb5oiR5Lus6YO95YOP5bCP5a2p44CB6IOh6Ze55piv5Zug5Li65L6d6LWW44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iv5Zug5Li66ZmM55Sf44CB55Sf5rCU5piv5Zug5Li65Zyo5LmO44CB5LiN6IGU57O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Jm1pZGRvdDvmgJXoh6rlt7HmmK/lpJrkvZnjgII8L3A+PHA+PGVtPjM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W6K645bCx5Lya5oCA5oGL5LiA5Liq5Lq655qE54us5aSE77yM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W055CG5b+D5oOF77yM5pS25ou+56KO54mH5pe255qE5a6J6Z2Z5LiO5reh5r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ivleedgOS5oOaDr++8jOS4gOS4quS6uuWbnuWut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tpuS5oOmjnue/lOOAgjwvcD48cD48ZW0+MzIuPC9lbT7lr4Llr57lvojnvo7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moTnp4DkuL3vvIzlj6rmnInmh4LmrKPotY/lroPnmoTkurrmiY3kvJrljrvkvrX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7uT5bGA5ZKM6L+H56iL6YO95pyJ5LqG77yM5YaN5Y67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6L+e6Ieq5bex6YO96KeJ5b6X6LSq5amq44CCPC9wPjxwPjxlbT4z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eahOWkmuS5iOeBv+eDgu+8jOWGheW/g+mHjOi/mOaYr+WtpOWvgueahOavq+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UuPC9lbT7mnIjkuIvnmoTnvITpu5jvvIzlubbkuI3mmK/lv5j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lv7XvvIzogIzmmK/kuI3mg7Por7TvvIzmgJXmg4rmibDkuobmnIDmt7Hmson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2k5Y2V5pe25Y+v5Lul5Zad6YWS77yM5Y+v5Lul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+v5Lul55eb5ZOt5rWB5raV77yM5L2G5LiN6KaB5oCd5b+1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y48L2VtPuWtpOeLrOi1i+S6iOS6uuS7peabt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abtOWlveeahOeOr+Wig+WSjOabtOS9s+eahOW/g+aDheWOu+ivu+iHquW3s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5puexje+8jOWOu+WBmuiHquW3seW6lOivpeW5suaIluiAheS4jeaEv+aEj+S4u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fpeeahOS6i+aDhe+8jOWOu+S4juW/g+eBteWvueeZv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nInmnKjlha7mnKjmnInmnp3vvIzlv4PmgqblkJvlha7lkJvkuI3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65LuA5LmI6LaK6ZW/5aSn77yM5pyL5Y+L5bCx6LaK5bCR5ZGi77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4yb54S25Zue6aaW5pe25omN5Y+R546w6Lev5LiK5Y+q5Ymp6Ieq5bex5a2k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44CCPC9wPjxwPjxlbT40MC48L2VtPuWvguWvnueahOS6uuaAu+aYr+S8mu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S9j+S7lueUn+WRveS4reWHuueOsOi/h+eahOavj+S4gOS4quS6uu+8jOS6ju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j+eKueacquWwveWcsOaDs+i1t+S9oOWcqOavj+S4quaYn+WFiemZqOiQve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BjeS4gOmBjeaVsOaIkeeahOWvguWvnuOAgjwvcD48cD48ZW0+NDEuPC9lbT7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j6rmmK/lm6DkuLrov5jmsqHnrYnliLDlr7nnmoTkur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Oz5LiO5LyX5LiN5ZCM77yM5L2g5LiA5a6a6KaB5Lqr5Y+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b2T5L2g5a2k54us55qE5pe25YCZ77yM5L2g5Lya5b6I5riF5pmw77yM5b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CPC9wPjxwPjxlbT40My48L2VtPuWGheW/g+eahOWtpOeLrOaEn+OAguavj+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VsOasoei3n+iHquW3seivtO+8jOWIq+aDs+WkquWkmu+8jOeugOWNleeCue+8j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9u+advuOAgjwvcD48cD48ZW0+NDQuPC9lbT7kuIDkuKrkurrovbvlgJrmoI/mn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l6DpmZDlpJXpmLPvvIzlhYnlvbHliLvlnKjkuobohLjlup7vvIzlvq7po47oiJ7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aPoo7PvvIzmgJ3nu6rmvILotorov4fmtbfmtIvvvIzlraTni6znlZnlnKjkuob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uA5LmI5piv5a2k54us77yM5bCx5piv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N5LqG5LiA5byg5b6I576O5b6I5pyJ5oSP5aKD55qE54Wn54mH5a2Y5Zyo5omL5p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6K+l5Y+R57uZ6LCB5YiG5Lqr77yM5omN56qB54S25oOz6LW3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Zmk5LqG6Ieq5bex77yM5rKh5Lq66Zmq5L2g5LiA6LW355yL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9k+aIkeS7rOmdouWvueS4gOS4quWus+aAleeahOS6uu+8jOS4gOah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ahOS6i++8jOS4gOS7veS9v+S6uuS4jeWuieeahOW/g+Wig+aXtu+8jOWUr+S4g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enjeaEn+inieeahOaAgeW6pu+8jOS+v+aYr+mdouWvueWug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ku6XkuLrliKvkurrlnKjms6jmhI/kvaDvvIzmiJbluIzmnJvliKvkur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JrnlJ/mtLvnmoTmr5TovoPng6bmgb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Cd5b+15oiQ5LqG5Lmg5oOv77yM5Lmf5bCx5LiN5YaN5a6z5oCV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YjuaciOalvOmrmOS8keeLrOWAmuOAgumFkuWFpeaEgeiCoO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azquOAgjwvcD48cD48ZW0+NTAuPC9lbT7niLHml7bvvIzlho3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Z/lj6rlnKjkuIDmraXkuYvpl7TvvIzkuI3niLHkuobvvIzljbPkvb/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nKjkuI3lkIznmoTnu7TluqbvvIE8L3A+PHA+PGVtPjUxLjwvZW0+5q+P5LiA5Li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4G16a2C77yM5L2V5bCd5LiN5piv5LuW5LiN6KaB5oiR55qE5pyq5Lqh5Lq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aXtuWAmeaIkeS7rOmcgOimgeW5tuS4jeW+l+S4j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S4jeWWnOasoueahO+8jOavlOWmguWtpOeLrO+8jOWPl+W+l+S9j+WtpOeLrOaJ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i1t+S6uueUn++8jOS4juWFtuWIt+WtmOWcqOaEn+S4jeWmguS6q+WPl+WtpOeLr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a3gO+8gTwvcD48cD48ZW0+NTMuPC9lbT7kuIDkuKrkurrnmoTni6zop5LmiI/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IrmvJTvvIzlraTni6znmoTokL3luZXvvIzlvZPlv4PotaToo7jnmoTvvIzop6b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IDmirnmuKnmmpbnmoTorrDlv4bvvIzljovku7DnnYDvvIzlpb3mgrLlh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5oC75piv5L2c5b6X5LiA5omL5aW95q2744CC5piO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rKh55So77yM6L+Y5piv5Y675YGa44CC5piO55+l6YGT57Of6LmL6Ieq5bex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ad6YaJ44CC5piO55+l6YGT57+75LuO5YmN5Lya6Zq+6L+H77yM6L+Y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44CCPC9wPjxwPjxlbT41NS48L2VtPuacieS6m+S6uuS8muS4gOebtOWIu+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Ns+S9v+W/mOiusOS6huS7lueahOWjsOmfs++8jOW/mOiusOS6huS7l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mOiusOS6huS7lueahOiEuO+8jOS9huaYr+avj+W9k+aDs+i1t+S7luaXtu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+8jOaYr+awuOi/nOmDveS4jeS8muaUueWPmOeahO+8n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uI3lsI/lv4Pnn6XpgZPkuobkuIDkupvkuovvvIzmiY3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lnKjkuY7nmoTkuovmmK/pgqPkuYjlj6/nrJH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Liq5oiR77yM5LiA5bqn5Z+O77yM5LiA5Lu95a2k54us5ZKM5LiA5Lu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OC48L2VtPuS4gOS4quS6uui1sO+8jOS4gOS4quS6uued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nee0ou+8jOS4gOS4quS6uuayiemGie+8jOS4gOS4quS6uuW/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++8jOS4gOS4quS6uueDpui6ge+8jOS4gOS4quS6uuS9k+S8m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lj6ropoHlvojorqTnnJ/lnLDllpzmrKLvvIzlsLHlj6/ku6X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ljbTljp/mnaXvvIzmiJHlj6rmiZPliqjkuob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J5pe25YCZ6KeJ5b6X6Ieq5bex5YOP5Liq6YCP5piO5Lq6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5yL5b6X6KeB5oiR44CCPC9wPjxwPjxlbT42M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WRiuS6uueahOenmOWvhu+8jOacieiHquW3seeahOa4tOaxguOAgeassuac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avuS7peWQr+m9v+eahOmcgOimgeOAguaJgOS7pe+8jOaXpeWtkOimgei/h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wseimgeWtpuS8muWuveaBleOAgjwvcD48cD48ZW0+NjIuPC9lbT7miJH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lk63vvIznhLblkI7miorpvLvmtpXlkoznnLzms6rlhajpg6jnlZn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2T5oiR5oul5pyJ5a6J5YWo5oSf55qE5pe25YCZ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LuA5LmI5pe25YCZ6YO95bm456aP44CCPC9wPjxwPjxlbT42NC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Wkn+W9seWTjeS9oOW/g+aDheeahOaXtuWAme+8jOivtOaYjuS9oOWcqOS5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4gOS4quS6uuiDvei1muWIsOS9oOecvOazqueahOaXtuWAme+8jOivtOaYjuS9o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m+W9k+S4gOS4quS6uuiDvempvumpreS9oOaDhee7queahOaXtuWAme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umZt+S6huOAgjwvcD48cD48ZW0+NjUuPC9lbT7ml6nnn6XlpoLmraTnu4rkur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oLlvZPliJ3ojqvnm7jor4bjgII8L3A+PHA+PGVtPjY2LjwvZW0+5aSa5bm05ZCO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LmF6L+d55qE5oul5oqx77yM5Lu75L2g54ug54ug5o6o5byA5oiW6IC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ul44CCPC9wPjxwPjxlbT42Ny48L2VtPuaIkeWTquaciemCo+S5iOWdmuW8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S4quS6uuaJv+WPl+S4jeS6hui/meS5iOWkmu+8jOaIkeS5n+aDs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IkeaKpOWcqOi6q+WQjuOAgjwvcD48cD48ZW0+NjguPC9lbT7mm77nu4/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kuqvmiJHnmoTmiYDmnInnp5jlr4bvvIzkvYbnjrDlnKjvvIzkvaDmiJD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np5jlr4bjgII8L3A+PHA+PGVtPjY5LjwvZW0+5oiR5YOP5Liq56We57uP55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6L656K+0552A5oiR5LiN5Lya5aW95LqG77yM5LiA6L655ZOt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6h5oiR77yM5oiR5aW95aSa5L2Z44CCPC9wPjxwPjxlbT43MC48L2VtPuWtpOeLr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dr+WSluWVoeaIluWltuiMtui1sOWcqOi3r+S4iu+8jOeqgeeEtuaDs+WOu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WNtOWPkeeOsOS4jeefpeivpeaKiuaJi+S4reeahOadr+WtkOaUvuWTq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r4LpnZnnmoTmmJ/nqbrkuIvvvIzlm57lv4b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Yvmma/vvIzlpoLku4rnmoTlv6fkvKTkuYvmg4XvvIzkuI3nirnpl7Tms6rmsLT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cyLjwvZW0+5oum5LiN5L2P6KaB6LWw55qE6aOO77yM5Lmf5o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6LWw55qE5L2g77yM5Y2V6Lqr5LiN6L+H5a+C5a+e77yM5bCG5bCx5Y205piv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7peWJjeaJk+aJsOS6hu+8jOS7peWQjuS4jeS8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mjjuayoeWQuei/h++8jOS9oOayoeadpei/h++8jOaIkeayoeeIsei/h+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S9oOi/meS7tuS6i++8jOWwseW9k+mXueS6huS4queskeivn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3opoHmgKrkurrlrrbkuI3np5Llm57kvaDvvIzpg73mmK/miYvmn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uqvnmoTkurrvvIzoh6rlt7Hmg7Pmg7PkvaDph43opoHlkJfvvJ8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pyJ5pe25YCZ5bm25LiN5piv5Z2P5LqL77yM5a6D6IO96K6p5L2g5Ya3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r5Y+X55Sf5rS744CCPC9wPjxwPjxlbT43Ni48L2VtPuS9oOS5i+aJgOS7p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+8jOW5tuS4jeaYr+ayoeacieS6uuWFs+W/g+S9oO+8jOiAjOaYr+S9o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ayoeacieWFs+W/g+S9oOOAgjwvcD48cD48ZW0+NzcuPC9lbT7miJDplb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hI/lkbPnnYDmib/lj5fnl5voi6bvvIzmm7TmhI/lkbPnnYDkuaDmg6/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6K+05L2g5Zac5qyi5LiA5Liq5Lq65Zyo55qE5pe25YC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Y+q5piv5Lmg5oOv5a2k5Y2V44CCPC9wPjxwPjxlbT43OS48L2VtPu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NtOS5n+S4jeaDs+S4pOS4quS6uuWwhuWwseOAgjwvcD48cD48ZW0+OD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raTljZXvvIzlj6/mmK/kuIDkuYXkuZ/lsLHkuaDmg6/jgILkvaDkuIDkuKrkur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vvIzkuIDkuKrkurrov4fmg4XkurroioLvvIzkuIDkuKrkurrlkIPmg4XkvqP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nIvniLHmg4XnlLXlvbHvvIzkuIDkuKrkurrlkKzmg4XmrY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vvIzkuIDkuKrkurrnrJHvvIzkuIDkuKrkurrpl7nvvIzkuIDkuKrkurrlnKjnu4P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jgII8L3A+PHA+PGVtPjgxLjwvZW0+5aW95YOP5q+P5qyh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6L5aSW44CC5Zyo5oiR5Lus5pyA6ZyA6KaB5pyJ5LiA5Liq5Lq65Y67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A5b6A5Yiw5pyA5ZCO6YO95piv6Ieq5bex5LiA5Liq5Lq65oy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djA4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Lmh0bWwiPmh0dHBzOi8vZHVhbmp1emlrdS5jb20vZHVhbmp1emkvMnYwOGp1MXZ4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2D602037282CF702064E1EE700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