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BD1783328AD104C9B9B862A022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BD1783328AD104C9B9B862A022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6YKA6K+355+t5L+h6IyD5py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qOS6juWFrOWOhnh4eOW5tHjmnIh45pe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eHh4eHjphZLlrrZ45qW8eOWOheS4vuihjOWpmuekvO+8jOS4i+WNiHjml7bmga3lgJl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t77yMeHh477yMeHh45pWs5aSH6JaE6YWM5oGt5YCZ5YWJ5L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5pa555qE6ZW/6L6I5ZKM5Lqy5pyL6L+Y5pyJ5Y2V5L2N6aKG5a+877ya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eOaciHjml6XvvIzmmK94eHjlkox4eHjnmoTorqLlqZrml6XvvIzluIzmnJvmgqj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5nlvZPkuK3mnaXop4Hor4HmiJHku6zlubjnpo/oqpPnuqbnmoTotbf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bPlgbblpKnmiJDjgIHnj6DogZTnkqflkIjvvIzlsI/lpbN4eHjkuI54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5bm0eHjml6XnlJzonJzlpKflqZrvvIzor5rpgoDmgqjnmoTop4Hor4HkuI7npZ3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vZPml6U154K55YmN5Yiw6L6+44CCPC9wPjxwPjxlbT40LjwvZW0+5oKo5aW9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eHh45YW55a6a5LqOMjAwOeW5tDHmnIgx5pel5Lit5Y2IMTHngrnkuI54eHjkuL7ooY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bjnpLzvvIzlnLDngrl4eOmlreW6l3h45bGCeHh45Y6F77yM6K+a5oya5biM5pyb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+C5Yqg77yM6LCi6LCi5oKo55qE56Wd56aP44CC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Yeg5pyI5Yeg5Y+36KaB5Li+6KGM6K6i5ama5Luq5byP77yM5biM5pyb5ZCE5L2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Yiw5pe25YCZ6IO95p2l5Zad5p2v5Zac6YWS77yM5aSn5a625LiA6LW3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6LCi6LCi77yBPC9wPjxwPjxlbT42LjwvZW0+5p+Q5p+Q5p+Q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5LqG5ZWK77yM5pyA6L+R5oCO5LmI5qC377yM5oiR5LuA5LmI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6K6i5ama5LqG77yM5Zyw54K55Zyo5LuA5LmI5LuA5LmI6YWS5bqX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5m+5b+Z5LmL5Lit5Y+C5Yqg5oiR55qE5ama56S8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055qE6L6b6Ium5YW76IKy77yM5aaC5LuK5pa55oqK5b+D5pS+5LiL44CC5bCP5YS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Cx6KaB5q2l5YWl5ama5ae75q6/5aCC5LqG77yM5aSa6LCi5Lqy5pyL5aW95Y+L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uK5aSp5pGG5LiL6K6i5ama6YWS5a6077yM6KaB5oqK5ZCE5L2N5p2l5oSf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E5L2N5YeG5pe25YWJ5Li077yBPC9wPjxwPjxlbT44LjwvZW0+eHjlubR4eOa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5Y2IeHjngrl4eOWIhuaYr+aIkeWls+WEv3h45ZKMeHjllpznu5Poia/nvJ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Yvml6XvvIznm7zlkITkvY3nmoTlhYnkuLTvvIzpgIHkuojmlrDpg47mlrDlqJj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mnIDnvo7lpb3jgIHmnIDnlJzonJznmoTnpZ3npo/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pb3vvIHmn5DlubTmn5DmnIjmn5Dml6XmmK/miJHlsI/lpbPlpKflqZrkuYv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mraTkv6Hlh73pgoDmgqjmnaXlj4LkuI7vvIzmnJvmgqjnmb7lv5nkuYvkuK3mir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iIbkuqvmiJHku6zlhajlrrbnmoTllpzmgqblpKfkuovjgILorqLlqZrku6rlvI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ml6Xlh6Dml7blh6DliIbvvIzkuI7mn5DphZLlupfkuL7ooYzvvIHmnJvmgqjliY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rSB55m955qE5ama57qx6YeM77yM6KO5552A5oi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aa777yb5b+r5LmQ55qE6Z6t54Ku6YeM77yM5ZSx5ZON552A5bm456aP5Li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n6Ze555qE5Lq6576k6YeM77yM5pyA5oOz55yL5Yiw5Li65oiR56Wd56a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i5ama56S85LiN6IO95rKh5pyJ5L2g77yB5LiA5a6a6KaB5p2l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uouWpmuS5i+WWnO+8jOaAjuiDveW/mOS6huS9oO+8jOacie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j++8jOWWnOWutOaJjeS8muabtOWKoOacieaIj++8jOS6sueIseeahOaci+WPi+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Pi+iwiu+8jOecn+ivmueahOW4jOacm+S9oOWFieS4tO+8jOW/heWum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WnOOAgjwvcD48cD48ZW0+MTIuPC9lbT7lhYTlvJ/lp5Dlprnku6zvvIz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rrbnmoTpvI7lipvnm7jliqnvvIzmiJHlnKjmn5DlubTmn5DmnIjmn5Dml6XkuL7l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ku6rlvI/vvIzluIzmnJvkvaDku6zlsYrml7bmnaXlj4LliqDvvIznm7jkv6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vvIzmiJHnmoTlqZrnpLzogq/lrprog73lop7mt7vkuI3lsJH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7uP6L+H5LiJ5bm06Imw6Ium55qE5oqX5oiY77yM5oiR57uI5Lq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P5Lil5bO755qE6ICD6aqM77yM5YWL5pyN6YeN6YeN5Zuw6Zq+77yM6LWi5b6X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6Iqz5b+D77yM6ZW/6L6I55qE5pS+5b+D77yM5YWE5byf5aeQ5aa555qE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qO5LuK5aSp5ai25b6X576O5Lq65b2S44CC5piv5YWE5byf55qE5LiA5a6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qg5rK55ZOf77yBPC9wPjxwPjxlbT4xNC48L2VtPuWFhOW8n+aCqOWlve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nh4eOWFueWumuS6jnh45bm0eHjmnIh4eOaXpXh45pe25LiOeHh46L+b6KGM6K6i5ama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mA5ZyoeHjppa3ppoZ4eOWxgnh45Y6F77yM6K+a5oya5L2G5oS/5oKo5pC6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677yM6LCi6LCi5oKo55qE56Wd5oS/44CCPC9wPjxwPjxlbT4xNS48L2VtPu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uuS4vuihjOiuouWpmuS7quW8j++8jOaDs+imgeaKiui/meS4gOWWnOiur+WRiuiv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iuouWpmumCgOivt+efreS/oeWRouaWueS+v+W5tuS4lOW/q+aNt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iuouWpmuivt+afrOS7peWklueahOaPkOmGkuW3peWF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eOW5tHh45pyIeHjml6XkuIvljYh4eOeCuXh45YiG5piv5oiR5aWz5YS/eOS4jnj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nmoTlpKfllpzml6XlrZDvvIzov5jmnJvnmb7lv5nkuK3mir3nqbr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qDlsIbooajnpLrng63ng4jnmoTmrKLov47lkozoobflv4PnmoTmhJ/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P5aWz5Yeg5pyI5Yeg5Y+36KaB5Li+6KGM6K6i5ama5Luq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E5L2N5Lqy5pyL5aW95Y+L5Yiw5pe25YCZ6IO95p2l5Zad5p2v5Zac6YW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4Ot6Ze554Ot6Ze577yM6LCi6LCi77yBPC9wPjxwPjxlbT4xOC48L2VtPuWF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nh4eHjlubR4eOaciHh45peleHjml7bvvIzlnKh4eOWcsOeCueS4uuaIkeWutuWwj+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eOS4vuihjOiuouWpmuWFuOekvO+8jOaVrOWkh+WWnOette+8jOaVrOmCgO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mgqjlpb3vvIzmnKzkurrniLHlpbN4eHjlhbnlrprk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bm0eOaciHjml6V4eOeCueS4jnh4eOS4vuihjOiuouWpmuWFuOekvO+8jOWcsOeCuXh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W4jOacm+aCqOaQuuWutuS6uuWPguWKoO+8jOiwouiwouaCqO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sI/lpbPov5Hml6Xllpznu5Poia/nvJjvvIzkuLrmhJ/osKL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lj4vlpJrlubTml6Dlvq7kuI3oh7PlhbPmgIDvvIzkvZnnibnorr7lrrTnrZT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nm7jogZrvvIzoh7Pllpzoh7Por5rjgILml7bpl7TvvIzlnLDngrnvvIzmga3lgJ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E8L3A+PHA+PGVtPjIxLjwvZW0+5ZGK5Yir5Y2V6Lqr55Sf5rS777yM6LWw6L+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Lqy5pyL5aW95Y+L6b2Q6LS677yM5pyJ5L2g56Wd56aP5re76Imy77yM5oG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a+S6IiN77yM5YWx6IGa5bm456aP5pe25Yi744CCeOaciHjml6V45pe25bCP5by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p2l5a+S6IiN44CCPC9wPjxwPjxlbT4yMi48L2VtPuiAgeW8n++8jOWTpeimge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cqOafkOW5tOafkOaciOafkOaXpe+8jOWcqOafkOW4guiwi+mFkuW6l+afk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8n+W4puS4iuW8n+WmueS4gOWumuimgeadpeWViu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kvaDlpb3llYrvvIzmnKzkurrkuo7mn5DlubTmn5DmnIjmn5Dml6XorqLlq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kITkvY3pmr3luKblrrbnnLfliY3mnaXllp3lsI/nlJ/nmoTkuIDmna/llpz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jaPlubjjgII8L3A+PHA+PGVtPjI0LjwvZW0+5Zac57uT6Imv57yY5LmQ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bey5a6a5ai25aiH5aa777yM54m56YKA5aW95Y+L5p2l55u46IGa77yM6YCB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6K+t77yM5oqK6YWS6KiA5qyi5aSa55Sc6Jyc77yM5b+r5LmQ5bm456aP5re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ma56S85LmL5LiK5pyJ5L2g5Zyo77yM5ZCJ56Wl5aaC5oSP6Lef552A5p2l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+35L2g6KaB54mi6K6w77yM6YWS5bit5LmL5LiK5oiR5pWs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Wls+S6juWHoOaciOWHoOaXpeaIkOWpmu+8jOacrOS6uueJueWcsOiuvu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QhOS9jeS6suaci++8jOS4h+acm+WxiuaXtuWFieS4tO+8jOWWneadr+iWhOmF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En+iwou+8gTwvcD48cD48ZW0+MjYuPC9lbT7kvaDlpb3vvIHmiJHmmK/mn5Dmn5Dm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PlhL/pqazkuIrlsLHopoHorqLlqZrkuobvvIzml7bpl7TlnKh4eHh45bm0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eOaXpeiuouWpmu+8jOWcsOeCueWcqOafkOafkOafkOmlreW6l++8jOivt+WQhOS9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dpeWPguWKoOaIkeWls+WEv+eahOiuouWpmuS7quW8j+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hbnlrprkuo7mn5DmnIjmn5Dml6Xmn5Dml7bvvIjmmJ/mnJ/lh6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kuLrmn5Dmn5DvvIjlh4bmlrDpg47vvInkuI7mn5Dmn5DvvIjlh4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nkuL7ooYzorqLlqZrku6rlvI/vvIzmga3lgJnlkITkvY3nmoTlhYnkuLT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4Hor4HvvIE8L3A+PHA+PGVtPjI4LjwvZW0+5oKo5aW977yM5bCP5aWzeHh45YW55a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eOW5tDHmnIgx5pel5Lit5Y2IMTHngrnkuI54eHjkuL7ooYzorqLlqZrlhbjnpLz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Jfkuqzppa3lupfkuozlsYJ4eHjljoXvvIzor5rmjJrluIzmnJvmgqjmkLrlrrb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osKLosKLmgqjnmoTnpZ3npo/jgII8L3A+PHA+PGVtPjI5LjwvZW0+5Lqy5Lu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7uI5LqO5Yiw5p2l77yM5oiR5Yaz5a6a57uT5p2f5ZKM5LuW54m154m15bCP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J5peg5Y+N6aG+5Zyw5aWU5ZCR5omA5pyJ5bCP5aSr5aa75ZCR5b6A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M5bm26KqT5bCG5b+r5LmQ5bm456aP6L+b6KGM5Yiw5bqV44CC6K+3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p2l5Y+C5Yqg5YiG5Lqr5oiR5Lus54ix5oOF54K55ru077yM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6K6i5ama5b+r5LmQ5ZCn44CCPC9wPjxwPjxlbT4zMC48L2VtPuacgOi/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S4iuS4i+mDveWcqOWvhuiwi+etueWIkuS4gOS7tuWkp+S6i++8jOWFueS6i+S9k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mcgOimgeaCqOeahOWKoOWFpeWSjOmFjeWQiOOAgueOsOWumuS6jnh45bm0e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Xh46YWS5bqX6KGM5Yqo77yM6KGM5Yqo5Luj5Y+377yaeHh46K6i5ama5Luq5byP44CC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LiA5a6a6KaB5p2l5Y+C5Yqg5oiR55qE6K6i5ama5Zac5a60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dnuW4uOaEn+a/gOWQhOS9jeWFhOW8n+WniuWmueeahOm8juWKm+ebu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uouWpmuS7quW8j+WboOS9oOS7rOWinuiJsuS4jeWwke+8gXjmnIh4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eHjmhbDlirPlkITkvY3lirPoi6blip/pq5jnmoTlhYTlvJ/lp4rlprnvvIzlsYr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luK3vvIE8L3A+PHA+PGVtPjMyLjwvZW0+5paw5ama5ZuN77yM5paw5am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yi5Zac77yM5YWx5re756aP44CC6YSZ5Lq66YKA5oKo5Y+C5Yqg5bCP5aWzeHh4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eHh455qE6K6i5ama5Luq5byP77yMeHh4eOW5tHjmnIh45peleHjphZLlup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lkozmgqjlrrbkurrnmoTliLDmnaXjgILlgKHlr7zkvY7norPnlJ/mtLv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pgoDor7fjgII8L3A+PHA+PGVtPjMzLjwvZW0+5Li65pGG6ISx54uC6JyC5rWq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a5omw77yM5LuO5q2k6LSt54mp5pyJ6Lef54+t6ZqP5LuO77yM5pys5Lq66K+V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6Lef54+t5bCG5LqOeHjlubR45pyIeOaXpXjml7Z45YiG5q2j5byP6L2s5q2j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5ub5aSn55qE5bqG5YW45rS75Yqo77yM6K+35ZCE5L2N6I6F5Li05YiG5Lqr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Yn+aYn+iQveS4i+imgTPlsI/ml7bvvIzlnLDnkI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mrKHopoEx5aSp77yM54ix5LiA5Liq5Lq66KaB5LiA6L6I5a2Q77yM5L2G5LiA5Y+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5Y+q6ZyA5LiA56eS77ya5aW95aW954Wn6aG+6Ieq5bex77yBeHh4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ZyoeHjmnIh4eOaXpei/m+WFpeWpmuWnu+eahOW6l+Wggu+8jOeJue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BmuingeivgeOAgjwvcD48cD48ZW0+MzUuPC9lbT7lj6/niLHnmoTlkIzlra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sIbkuo545pyIeOaXpeS4vuihjOWRiuWIq+WNlei6q+S7quW8j++8jOWcqOi/m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Iu++8jOaBreivt+Wkp+WutuWHuuW4re+8jOS4uuaIkeingeiv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iLHlm57lrrbvvIzniLHogIHlqYbvvIzniLHmtJfooaPlgZrppa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ZrniZvlgZrpqazjgILmiJHkuI3mmK/mmKXlk6XkuZ/kuI3mmK/mm77lk6XvvIzmiJHmm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gILmiJHlkozkvaDkuI3kuIDmoLfvvIzmiJHopoHorqLlqZrkuobvvIHml7bpl7TvvJp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+8jOWcsOeCue+8mnh46YWS5bqX44CCPC9wPjxwPjxlbT4zNy48L2VtPuiwqOS6jum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eOW5tHjmnIh45pel5YCf55SoeHh4eHjphZLlrrZ45qW8eOWOhei/m+ihjOe7k+Wpm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i+aImOS5pnjml7bmga3lgJl45pe25Li+6KGM5a605Lya77yMeHh477yMeHh45pWs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6YWM5oGt5YCZ5Li044CCPC9wPjxwPjxlbT4zOC48L2VtPuaci+WPi+S7rO+8jO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uWpmuS6huOAgnh45pyIeHjml6V4eHjphZLlupfvvIzlpoLmnpzkvaDkuI3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J/msJTvvIHlkI7mnpzlvojkuKXph43vvIHlup/or53kuI3lpJror7TvvIx4eHj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nJ/lvoXkvaDnmoTliLDmnaXvvIE8L3A+PHA+PGVtPjM5LjwvZW0+5Lq655Sf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6K6i5ama5Lq655Sf54m55aSn5Zac77yM6YKA6K+35aW95Y+L5p2l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5paf5ruh55u85YWJ5Li044CC56S85ZOB5YaN5aSa5LiN5auM5aSa77yM5ou/5qC5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N5auM5bCR77yM6YeN6KaB5aSn5a625LmQ5ZG15ZG177yM5qyi6L+O5b+r5p2l5oGt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0MC48L2VtPiZsZHF1bzvlsI/niLcmcmRxdW875oiR6K6i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jml6XvvIzlpoLmnpzkvaDkuI3mnaXvvIzmiJHkvJrlvojnlJ/msJTvvIHlkI7mnp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Hlj4zmlrnnmoTplb/ovojlkozkurLmnIvov5jmnInljZXkvY3pooblr7wt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eOaciHjml6XvvIzmmK94eHjlkox4eHjnmoTorqLlqZrml6XvvIzluIzmnJvmgqj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5nlvZPkuK3mnaXop4Hor4HmiJHku6zlubjnpo/oqpPnuqbnmoTotbflp4vjgILku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YnjgILorqLlqZrkuI3mmK/orqLlqZrvvIznm7jkv6HkvaDkuZ/kuI3kvJrlj6v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xLjwvZW0+6K6i5ama5aSn5Zac54m55aSn5Zac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ac6J225Y+M6aOe77yM5Zac5a60576O6YWS6YO95aSH5aW977yM54m56YKA5Lqy5py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YWx5ZCM6KeB6K+B5LiA5a625Lqy77yBeHjmnIh4eOaXpe+8jOWcqHh4e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reWAmeWFieS4tO+8gTwvcD48cD48ZW0+NDIuPC9lbT545pyIeOaXpe+8jOaYr3h4eOWS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hOiuouWpmuaXpe+8jOW4jOacm+aCqOiDveWcqOeZvuW/meW9k+S4readpeingeiv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iqk+e6pueahOi1t+Wni+OAguS4h+acm+i1j+WF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lkIzlrabku6zvvIzmnKzkurrlsIbkuo545pyIeOaXpeS4vuihjOWRi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7quW8j++8jOWcqOi/meelnuWco+eahOaXtuWIu++8jOaBreivt+Wkp+WutuWHuuW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ouWpmuWutO+8jOS4uuaIkeingeivge+8gTwvcD48cD48ZW0+NDQuPC9lbT7mnI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nnuqLnu7PvvIznu5nmiJHmi7TkvY/kuoblv4PniLHnmoTlpbnvvJvlrpr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vvIzmiJHljbPlsIbosLHlhpnlubjnpo/nmoTnpZ7or53vvJvkuIDlsIHpgoDor7flh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nmoTnlJzonJzlv6vkuZDpu5jpu5jkvKDovr7vvJvmhL/miJHnmoTorqLlqZr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lpb3lj4vkvaDnmoTlj4LliqDvvIHmlazor7flhYnkuLTlk5/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i5ama5aSn5Zac54m55aSn5Zac77yM6biz6biv5Y+M5Zac6J225Y+M6aO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76O6YWS6YO95aSH5aW977yM54m56YKA5Lqy5pyL5ZKM5aW95Y+L77yM5YWx5ZC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y77yB5ZG15ZG15ZG15ZCM5Zac5ZCM5Zac77yB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kqeaIkOOAgeePoOiBlOeSp+WQiO+8jHh4eOS4jnh4eDEw5pyIMjPml6XnlJzon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or5rpgoDmgqjnmoTop4Hor4HkuI7npZ3npo/vvIHvvIjlpKflroXpl6jkuInph4zl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miqXlkI3ku47pgJ/vvIzor7fkuo7lvZPml6UxMeeCueWJje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qjlpb3vvIzlsI/lpbN4eHjlhbnlrprkuo54eHh45bm0eHjmnIh4e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Hh454K5eHjliIbkuI54eHjlsI/lp5DvvIzkuL7ooYzorqLlqZrlhbjnpLzvvIzlnLDn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reW6l3h45bGCeHh45Y6F77yM6K+a5oya5biM5pyb5oKo5pC65a625Lq65Y+C5Yq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J5Li044CCPC9wPjxwPjxlbT40OC48L2VtPuWNgeWIhuaEn+a/gOWQhOS9je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OAgeS6suaci+WlveWPi+S7rOeahOm8juWKm+ebuOWKqe+8jOaIkeS7rOeahOWpmuek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7rOWinuiJsuS4jeWwke+8gXjmnIh45pel5pma5LqOeHjmhbDlirPlkITkvY3lirP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q5jnmoTlhYTlvJ/lp4rlprnvvIzlsYrml7bor7flh4bml7blh7rl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eHjlubR4eOaciHh45pel5LiL5Y2IeHjngrl4eOWIhuaYr+aIkeWls+WEv3h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lpznu5Poia/nvJjnmoTlpKfllpzml6XlrZDvvIzmib/okpnlkITkvY3pooblr7zjgI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mnIvlpb3lj4vnmoTmlK/mjIHkuI7ljprniLHvvIzmnJvnmb7lv5nkuK3lpKfpqb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7vllpzmt7votLrvvIE8L3A+PHA+PGVtPjUwLjwvZW0+5bCP5aWz6L+R5pel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65oSf6LCi6K+45L2N5Lqy5Y+L5aSa5bm05peg5b6u5LiN6Iez5YWz5oCA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+5a60562U6LCi77yM5Lqy5Y+L55u46IGa77yM6Iez5Zac6Iez6K+a44CC5pe26Ze0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jOWcsOeCuXh4eHjvvIzmga3lgJnotbTlrrTvvIE8L3A+PHA+PGVtPjUxLjwvZW0+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M5oCO6IO95b+Y5LqG5L2g77yM5pyJ5L2g55qE5YmN5oiP77yM5Zac5a60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yJ5oiP77yM5Lqy54ix55qE5pyL5Y+L77yMeHh45pyIeHjml6XvvIzmiJHku6zl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6YWS5bqX55yf6K+a5biM5pyb5L2g55qE5YWJ5Li077yM5b+F5a6a5Zac5LiK5Yqg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rOS6uu+8iOWHhuaWsOmDju+8ieWwhuS6juafkOaci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aXtui/m+ihjOiuouWpmuS7quW8j++8jOW5uOemj+e+jua7oeeahOaXpeWtkO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4qemmqOeahOelneemj++8jOivt+WHhuaXtuWHuuW4re+8jOS4uuaIkeS7r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ivge+8gTwvcD48cD48ZW0+NTMuPC9lbT54eOW5tHh45pyIeHjml6XvvIzlsI/lpbN4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bCG5LqO77yI6YWS5bqX5ZCN77yJ5Li+5Yqe6K6i5ama5a6077yM5biM5pyb5ZCE5L2N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W95Y+L5p2l5Li65LuW5Lus56Wd56aP44CCPC9wPjxwPjxlbT41NC48L2VtPu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W/g+S4reaDs++8jOeZveWktOWBleiAgeaIkeaJgOaEv++8jOaJp+WtkOS5i+aJi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iqk+iogOS7iuacnee7iOWunueOsO+8jOeZvuW5tOWlveWQiOebvOelnea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WlveWPi+adpeaNp+Wcuu+8jOS4gOWumui1j+WFieWLv+i/n+WIsO+8jOWlvemFku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eWIsOmlse+8jOasouS5kOW8gOW/g+WpmuWnu+Wlv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o7mn5DmnIjmnInkuIDlpKnlsIbov5vooYzovp7ooYzlj6rouqvlhbjnpL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oHlhbbltIfpq5jnmoTml7bliLvvvIzmga3or7flkITkurrnm5vlpKflh7rluK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r4HvvIE8L3A+PHA+PGVtPjU2LjwvZW0+5oiR55qE6K6i5ama5Luq5byP5bCG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pyJ5Yqo5Lq655qE6Z+z5LmQ77yM5oiR5byA5b+D5LqG77yb5pyJ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77yM5oiR5bm456aP5LqG77yb5pyJ5LqG576O5Li955qE5aiH5aiY77yM5oiR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LqG5L2g55qE56Wd56aP77yM5oiR5bCx5ruh5oSP5LqG44CC5ama56S8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5LqG5L2g5ZOf77yBPC9wPjxwPjxlbT41Ny48L2VtPuaWsOWpmuWbj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+8jOWQjOasouWWnO+8jOWFsea3u+emj+OAgnh45ZKMeHjlhbHpgoDmgqjlj4Lliq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rqLlqZrnpLzvvIx4eHh45bm0eOaciHjml6V4eOmFkuW6l++8jOaIkeS7rOaBr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CqOWutuS6uueahOWIsOadpeOAguWAoeWvvOS9jueis+eUn+a0u++8jOeJueatp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vt+OAgjwvcD48cD48ZW0+NTguPC9lbT7lsI/lpbPkuo54eOW5tHh45pyIeHjml6X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mnKzkurrnibnlnLDorr7lrrTluK3or7flkITkvY3kurLmnIvlpb3lj4vvvIzku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hYnkuLTvvIzllp3mna/oloTphZLvvIznibnmraTmhJ/osKL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ZSw5ZSw77yM55+t5L+h5Y+R77yM5aW95pel5a2Q77yM5bey5a6a5LiL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6LS15Lq66L6+77yM6K6i5ama5pel77yM6YKA6K+35oKo77yM5pyb5Lqy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Sf6LCi77yM5YaN6Ie05oSP77yM5Zac5pel5a2Q77yM57uT6L+e55CG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bit77yM5L2g5Ye65bit77yM5pyJ5aSn56S844CC5Zi75Zi777yM5oiR6KaB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Wm77yM5qyi6L+O5L2g5p2l5ZOm77yBPC9wPjxwPjxlbT42MC48L2VtPuiwqOS6juWF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eOW5tHjmnIh45pel5YGH5bqneHh4eHjphZLlrrZ45qW8eOWOheS4uuWwj+Wls+S4vu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S7quW8j++8jOS4i+WNiHjml7bmga3lgJl45pe25YWl5bit77yMeHh477yMeHh45pWs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M5oGt5YCZ5YWJ5Li044CCPC9wPjxwPjxlbT42MS48L2VtPuaci+WPi+S7r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uouWpmuS6hu+8jHjmnIh45pel77yM5aaC5p6c5L2g5LiN5p2l77yM5oiR5Lya5b6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ZCO5p6c5b6I5Lil6YeN77yB5bqf6K+d5LiN6L+H6K+077yMeHh46K+a5oya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Yiw6ICB44CCeHh46YWS5bqXeHjml7bpl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keGhrZHIxaH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ZHhoa2RyMW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BD1783328AD104C9B9B862A022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