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A002607245ED9A3B7D11FC00C2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002607245ED9A3B7D11FC00C2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5+t5Y+l5a2Q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btOaKseedgOenr+aegeeahOW/g+a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S5n+S8mui2iuadpei2iuenr+aegeeah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Ds+WkmuS6huWktOeWvO+8jOaDs+mAmuS6huW/g+eWvOOAguaJgO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wseedoe+8jOivpeeOqeWwseeOqeOAguS4jeW/hemBl+aGvu+8jOiLpe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yvuW9qe+8jOiLpeaYr+ezn+ezle+8jOWPq+WBmue7j+WOhuOAguesk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1t+mYlOWkqeepuu+8jOW/g+aciemAj+aYjuaJjeS8mu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+mbqOS5n+Wlvei/t+i3r+S5n+Wlve+8jOepuuawlOmH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+neS4uuWRveeahOWRs+mBk++8jOeIseS9oOW+iOWlvei/numjjumDveefpemB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/g+eUmOaDheaEv+S4jeaDs+mAg+OAgjwvcD48cD48ZW0+NC48L2VtPu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e7j+W4uOmAmuW+gOmrmOWkhO+8m+W+gOWJjei1sO+8jOaJjeiDve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OAgjwvcD48cD48ZW0+NS48L2VtPuWbnuWutueahOi3r+S4iuaIkeWTr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GjeS4gOasoeW0qea6g+S6huOAguaXoOiDveS4uuWKm+i/meagt+i1sOedg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mqhOWCsuWlouaxguS6huOAguaIkei/mOiDveWkn+ivtOS6m+S7gOS5i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WBmuS6m+S7gOS5iO+8n+aIkeWlveW4jOacm+S9oOS8muWQrOing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iuqeS9oOi1sOS6huOAgjwvcD48cD48ZW0+Ni48L2VtPuaIkeS7juS4jeaMh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/g+eWvOaIke+8jOayoeWFs+ezu++8jOWkqeWhjOS4i+adpe+8jOaIk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aIkeWPpeWPpeeahuS9oO+8jOS9oOWtl+Wtl+mdn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neW/teeahOaEn+inieWPiOWHuueOsOS6hu+8jOeUq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+8jOWug+aciemhveWbuueahOWHneiBmu+8jOaAu+WcqOW/g+S4iu+8jOS4jeW/j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S4jei9u+eLguaAjuiDveaYr+W5tOWwke+8jOS4je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ensOWkqemqhOOAgjwvcD48cD48ZW0+MTAuPC9lbT7kvaDkuI3opoHnlKjnnL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miJHnmoTnnLzplZzmmK/nu53nvJj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LyY6ZuF5q2M5puy55qE5oKg5oms5peL5b6L6ICM5rKJ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uOivhuS5i+e8mO+8jOebuOefpeS5i+ivmu+8jOebuOaBi+S5i+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+ju+8jOWwveWcqOS9oOaIke+8jOmAmui/h+atpOS/oe+8jOeUteazou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Bi+S6uu+8jOW4uOaAneWvueaWue+8jOebuOWui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vvIzkvaDmrLrpqpfkuIDkuKrlpbPlranlj6/mmK/opoH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5vku6Pku7fnmoTvvIzlm6DkuLrvvIzlpbnmnInnnYDkuIDluK7lh7bmgo3nmoT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5pyJ552A5LiN5ZCM55qE5YGH6Z2i77yM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6KeS6Imy77yM5ryU57uO552A5LiN5ZCM55qE57uP5Y6G77yM5Y20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oKy5ZOA44CCPC9wPjxwPjxlbT4xNS48L2VtPuWvguWvnuaKmOejq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wseS6uu+8jOWvguWvnuaYr+i/nOemu+WYiOadgu+8jOWOu+aJvuW/g+eBteeahOWv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guWvnuacieaXtuiuqeS6uui/t+Wkse+8jOS9huaYr+iDveWuiOS9j+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Wkp+aZuuiAhe+8jOS4jeiDveivtOWvguWvnuS4jeWlve+8jOS9huaYr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p+S6i+iAhe+8jOW/heWFiOiDveiAkOS9j+WvguWvnu+8jOWvguWvnuaYr+i/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WPpuS4gOenjeS6uuaAp+S4reecn+aIkeeahOWbnuW9ku+8jOiDveaJv+WPl+S4j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uuW/heaYr+aIkOWkp+S6i+S5i+S6uuOAgjwvcD48cD48ZW0+MTYuPC9lbT7kva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vaDniLHku5blpJrkuIDngrnvvIzpgqPkuYjvvIzkvaDlp4v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jgILnhLblkI7vvIzkvaDpgYfkuIrlj6bkuIDkuKrvvIzku5bniLHkva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kuYjkvaDml6nmmZrkvJrnprvlvIDku5bjgILnm7TliLDmnInkuIDlpK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kvaDku6zlvbzmraTnm7jniLHjgILnu4jkuo7mmI7nmb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7vop4XvvIzkuZ/mnInkuIDkuKrov4fnqIvjgILku47liY3lnKjlpKnltJ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qvlsLrjgII8L3A+PHA+PGVtPjE3LjwvZW0+5L2g5qC55pys5bCx5LiN5piO55m9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L2g6aG25aSa5piv6K6k6K+G6L+Z5Lqb5a2X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WPr+S7peWuiemAuO+8jOmCo+S5iOiwgeWPiOS8mumAieaLqe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WmguaenOi/meadr+mFkuWPr+S7peW/mOaOieaJgOacieW/g+mFu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FiOW5suS4uuaVrOOAgjwvcD48cD48ZW0+MTkuPC9lbT7miJHkuI3mg7Ppmbf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YbkvaDlnKjmiJHlv4Pph4zmjoDotbfkuobmvKnmtqHvvIzmr4/kuK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kvI/pg73mmK/kuLrkvaDojaHmvL7nnYDjgII8L3A+PHA+PGVtPjIw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Yiw5LiA5Liq5Lq677yM5piv5Zug5Li66YKj5Liq5Lq65Zyo5oOz5L2g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M5rWF56yR5a6J54S244CC6K+35YWB6K645oiR6LeM6L+b5L2g55qE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WnOasouS4gOS4quS6uu+8jOWwseWDj+WWnOaso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S9oOWPr+S7peeci+WIsOWug++8jOS9huS9oOS4jeiDveaQrOi1sOWug+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nuazleWPr+S7peenu+WKqOS4gOW6p+WvjOWjq+Wxse+8n+etlOahiOaY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/h+WOu+OAgueIseaDheS5n+WmguatpO+8jOmAm+i/h+Wwse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onpu5jkuI3mmK/nroDljZXlnLDmjIfkuIDlkbP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onkuI3kvY/miYDnmoTkurrlrrnmmJPlpLHotKXvvIzpgILml7bnmoTmson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kuIDnp43mioDlt6fkuIDnp43kvJjlir/lnKjmj6H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GX5ZCM6YaJ77yM5aSc5ZCM55yg77yM6KGX6KeS5aSc55y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6aOO5ZCM6L+H77yM6Zuo5ZCM6KGM77yM6aOO6Zuo5LiA5LiW5Y+I5L2V5aa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iDveS9oOivtOeahOS4gOi+iOWtkO+8jOWwseaYr+aK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wtOWWneWujOeahOaXtumXtOOAgjwvcD48cD48ZW0+MjUuPC9lbT7kuIDml6b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lkI7mgpTvvIzor7flr7noh6rlt7HnmoToqIDooYzotJ/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ZyA6KaB5L2g55CG6Kej77yM6Zet5Zi05piv5L2g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tpOWQju+8jOS9oOWQkeWNl+aIkeW+gOWMl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jeebuOiupO+8jOWxseawtOS4jeebuOmAouOAgjwvcD48cD48ZW0+Mj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LpnInlkozmnIDkvY7osLfnmoTml7blgJnopoHpu5jpu5jnhqzov4fljr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lkKbliJnnlZnkuIvnmoTpg73mmK/nrJHmn4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qG5bCx5Y675Lmw55O26Zuq56Kn77yM5Zug5Li65a6D5piv6YCP5b+D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Yr+eUqOecn+W/g+WWnOasouS9oOOAguivt+ebuOS/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IseeahOa9ruawtOS4gOeCueS4gOeCueebuOaIkeS7rOmdoOi/ke+8jOS4jeeuo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aJk++8jOaIkemDveS8muWuiOWcqOS9oOeahOi6q+aXgeS4uuS9oOaMoemjjumB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Z/kuI3mh4LkuLrku4DkuYjkuJbnlYzkuI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mhJ/mg4XvvIzlm6DkuLrnrKzkuIDnnLznmoTkuIDngrnngrnliqjlv4PvvIz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moTnvoHnu4rvvIzmiJHlvojnnqfkuI3otbfvvIzljbTkuZ/ourLkuI3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U57uG5oOz5oOz77yM5L2g5bim57uZ5oiR55qE6YO9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piv5Zug5Li65LiA54K55bCP5LqL5bCx5aSn5Yqo5bmy5oiI55q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mN5omA5pyq5pyJ55qE5aeU5bGI77yM5piv5LiN6IKv5YyF5a655LiA5ZGz5oy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u+57uZ6L+H5oiR55qE5rip5p+U5ZG15oqk77yM5piv5LiA5qyh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6YW477yM5piv5oqY56Oo77yM5piv6ZW/5aS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BmuS7gOS5iOmDveimgemhvuWPiuWIq+S6uueahOaEn+WPl++8jOaIk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mCo+iwgeadpemhvuWPiuaIkeOAguW+iOWkmueahOeDpuaBvOa6kOS6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LoO+8gTwvcD48cD48ZW0+MzQuPC9lbT7lvZPmiJHlh53op4bliLDkva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KzliLDkvaDnmoTlo7Dpn7PvvIzlvZPmiJHpl7vliLDkvaDnp4Dlj5HkuIr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IXpppnvvIzlvZPmiJHmhJ/lj5fliLDmiJHliafng4jnmoTlv4Pot7PvvIz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kvaDmmK/miJHku4rnlJ/nmoTllK/kuIDvvIE8L3A+PHA+PGVtPjM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YWo6YOo77yM5o2i5Y+W5LiA5p2h6YCa5ZCR5L2g5b+D6YeM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S6uuW/g+mHjOmDveaciemBk+eWpO+8jOmCo+aYr+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hjOS4i+eahOWcsOaWueOAgjwvcD48cD48ZW0+MzcuPC9lbT7kurrnlJ/mnIn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bDov4fot6/ov4fkvaDnu53lr7nkuI3og73plJnov4fvvJrkuIDkuKrmmK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j63lm57lrrbnmoTovabvvJvlj6blpJbkuIDkuKrmmK/vvIzmnIDlkI7kuIDkuK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M4LjwvZW0+5Lul5YmN5oC75oCV5Yir5Lq6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77yM5LqO5piv5ou85ZG96L+O5ZCI6K6o5aW977yM6KaB5piv6KKr6K+v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Go5LiN5b6X6ams5LiK6IO96Kej6YeK6IO95YyW6Kej44CC546w5Zyo6LaK6ZW/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LiN5Zac5qyi5bCx5LiN5Zac5qyi5ZGX77yM5aSn6Lev5pyd5aSp5ZCE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OS48L2VtPuWWnOasouS9oO+8jOaYr+ecvOectue6oue6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6i+mHjemHjeOAgjwvcD48cD48ZW0+NDAuPC9lbT7ojLbng5/oooXoooXmsZ/ljZ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nLjlr7nlkJvllLHlv4Pmm7LvvIzkuInovb3liKvnprvvvIznm7jpgKLkurr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xLjwvZW0+54ix6L+H5bCx5peg5oKU77yM6Jm954S2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+H77yM5L2G5oOz6LW35L2g55qE5p+U5oOF77yM5Zyo6aOY6Zuq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yL5Yiw5pil5aSp77yM5oOz5L2g44CCPC9wPjxwPjxlbT40Mi48L2VtP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e7j+WOhu+8jOW5uOemj+aAu+aYr+WcqOi3r+S4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llYrvvIzkvaDlv4XpobvpnZ7luLjliqrlipvvvIzkvaDopoHmio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vvIzouKnlnKjohJrkuIvvvIzni6Dni6Dnor7l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aSa5bCR5pe25YCZ55qE6aG65YW26Ieq54S2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6IO95Li65Yqb44CC5Lq65b+F6aG755u45L+h6Ieq5bex77yM6L+Z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44CCPC9wPjxwPjxlbT40NS48L2VtPuaUvuS4jeaUvuaJi+WPluWGs+S6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4jeeIse+8jOiAjOS4jeaYr+S9oOWcqOS4jeWcqOeahOmXrumi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v5jmmK/mhL/kvaDlpb3vvIzlk6rmgJXlkI7mnaXkvaDkuI7miJH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Q3LjwvZW0+5LiN6KaB5a+554ix5L2g55qE5Lq65aSq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S+5rCU77yM5Li65L2g5b+N5LiL5omA5pyJ55qE5oCS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Zug5Li66YKj5Liq5Lq65q+U5L2g5pu05b+D55a8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7peWQjueahOi3r+S8muS4jeWlvei1sOWQp++8jOaKm+S4i+S6huS4gOWI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+8jOatpeWxpei5kui3mumjjuWwmOiLpuaXhe+8jOi/meagt+eahOiLpuaIke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NDkuPC9lbT7llpzmrKLlj5HlkYbnmoTkurrvvIzlv4P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j6bkuIDkuKrnuq/mtIHnmoTkuJbnlYzjgII8L3A+PHA+PGVtPjUwLjwvZW0+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ZKM6YKj5rW35bK45LiK55qE55uP55uP5piO54Gv5LqS5pig5Zyo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Kj5LmI6ICA55y877yM6YKj5LmI5Luk5Lq65b+D5pe356We5oC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a0u+W+l+WPquaciemSse+8jOWwseetieS6juS7lu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a0u+W+l+WPquacieWQje+8jOWwseetieS6juS7luS7gOS5iOS5n+ayoeaci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cieeUqOWwveeahOaXtuWAme+8jOWQjeWjsOaciea2iOWkseeahOaXtuWAmeOAg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Im+mAoOaJjeiDveawuOS5heeVmeWcqOS6uumX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grLlk4DvvIzlubbkuI3mmK/lnKjkuo7kvaDlvpfkuI3liL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LHljrvnmoTvvIzogIzmmK/kvaDmoLnmnKzkuI3nn6XpgZPkvaDoh6rlt7H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zLjwvZW0+5oiR5Lus6IO95YGa55qE5Y+q5piv6KaB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Y2z5L2/6L+I5Ye655qE5q2l5a2Q5b6I5bCP77yM5oiR5Lus5Lmf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6Ieq5bex55qE55uu5qCH44CCPC9wPjxwPjxlbT41NC48L2VtPu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muS4gOS4qumYs+WFieWWhOiJr+eahOS6uu+8jOaHguW+l+WKquWKm+W5tu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NTUuPC9lbT7kuJbkuIrlj6r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ov5nmoLfnibXogqDmjILogprvvIzlg4/mnInkuIDmoLnnnIvkuI3op4H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niaLniaLns7vlnKjmiJHlv4PlsJbkuIrvvIzkuIDlpLTmlKXlnKjkvaD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57uT5bGA55qE5pWF5LqL5aSq5aSa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u46YGH5LiO56a75Yir44CCPC9wPjxwPjxlbT41Ny48L2VtPuaHguS6i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4jemFjeWQiOWwseS8muiiq+ivtOayoeiJr+W/g++8jOS7u+aAp+eahOS6uueoj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S4gOWbnuWwseiiq+WkuOS4quS4jeWBnOOAgjwvcD48cD48ZW0+NT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vvIzkuI3og73lnKjnirnosavlkozop4LmnJvkuK3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D5oCB5Yaz5a6a5Lq655Sf77yM5LiA5Liq5Lq655qE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l5pyJ55qE5aSa77yM6ICM5piv6K6h6L6D55qE5bCR44CC5pe26Ze05Ly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rKh5pyJ6L+H5LiN5Y6755qE54Gr54Sw5bGx77yb5Y+q6KaB5L2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LiA5YiH6YO95Lya5aW96LW35p2l55qE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ahOaXtuWAme+8jOS7gOS5iOmDveS4jeeUqOaDs++8jOavj+Wkqe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ske+8jOmVv+Wkp+S6huW+rueskeaIkOS6huS4gOenjeihqO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mmK/lnKjnu5XlnIjlnIjvvIzmiJHku6zkuI3lgZzlnLDotbDml6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uqvovrnnmoTkurrljbTku47mnaXkuI3kvJrnm7jlkI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WF5ruh54ix5LiO6KKr54ix44CB5Lyk5a6z5LiO6KKr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5Sf5ZG95a+55oiR5Lus5piv5ZCd5ZWs55qE77yM5Zug5Li65LuW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x5pyb77yb5Y+v5piv77yM55Sf5ZG95Y+I5piv6L+Z5LmI5oW35oW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x5pyb5LmL5ZCO57uZ5LqI5oiR5Lus5ouv5pW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vm+iMuOiMuOeahOWkluWll++8jOWGrOaXpea4qeaalueahOaAgOa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mHjOeahOmBv+mjjua4r++8jOS9meeUn+imgeeJteaJi+eahO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KfmoLzmnKzouqvmsqHmnInlpb3lnY/kuYvliIbvvIzkuZD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lr7nov5nkuKrkuJbnlYzpg73mnInotKHnjK7vvIzliY3ogIXlj5HmmI7kuob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IXlj5HmmI7kuobpmY3okL3kvJ7jgII8L3A+PHA+PGVtPjY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77yM6YKj5qC35L2g5bCx5rKh5py65Lya5Lyk5oiR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3sue7j+acieW+iOWkmuS6uuWSjOS6i+S8muiuqe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S4jeW6lOivpeeahO+8jOWwseaYr+iHquW3sei/mOS7pOiHquW3seWkse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ekvuS8muW+iOaui+mFt++8jOS9oOimgea0u+W+l+acie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tK/mrbvmiJHkuIDkuKrvvIzlubjnpo/miJHlhaj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uT6K+G5L2g5pe277yM5ZKM5b+D562+5LqG5Lu95aWR57qm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pyL5Y+L44CC5Y6f6LCF5oiR5rKh5bi46IGU57O75L2g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iN5Y+q5a2Y5Zyo5oiR55qE5omL5py66YeM77yM5L2g55qE5qC35a2Q5Lmf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5rW35Lit44CC5LiN5Lya5b6I5LmF77yM5bCx6L+Z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n+aDheS4reacgOaAleeahOWwseaYr+S4gOS4quS6uueahOWGt+a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iOS8muiuqeWPpuS4gOS4quS6uuayiem7mO+8jOWGjeaJp+edgOeahOS6uuS5n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AgOe8qeOAgjwvcD48cD48ZW0+NzAuPC9lbT7mm77or7Tlpb3nmoT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bTlt7LmmK/ml7bov4flooPov4HjgII8L3A+PHA+PGVtPjc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6YCJ5oup77yM5pu05rex6LCZ5ouS57u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8mumBremBh+aXoOaVsOasoeebuOmAou+8jOacieS6m+S6uu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+v+W/mOS6hueahOmjjuaZr++8jOacieS6m+S6uuWImeWcqOS9oOeahOW/g+mHj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OAgjwvcD48cD48ZW0+NzMuPC9lbT7nn5zmjIHmiJHoo4XkuI3mnaXvvIzmt5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t6/vvIzmiYDku6XmiJHms6jlrprlvZPkuKrms7z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6LWi5LqG5omA5pyJ5Lq677yM5Y206L6T5o6J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meaIkeS4gOaKueacneS6ke+8jOe7meaIkeWNiue8leaZmumcn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mOmtguOAguS4jeeuoeaIkeW9k+aXtuaAjuagt+a9puWAkuiZmuiEse+8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iuqeaIkei1t+atu+WbnueUn+OAgjwvcD48cD48ZW0+NzYuPC9lbT7kurrnlJ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lvpfnu4blmrzmhaLlkr3miY3mnInlkbPvvJvpgYfliLDkvaDvvIzlnKj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LmiJHku6zmgYvniLHvvIznu5PlqZrvvIznlJ/lrZDvvIzlnKj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K3ogIHljrvjgILov5nlsLHmmK/miJHopoHnmoTlubjnpo/vvIznqLPnqL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3LjwvZW0+55Sf5rS777yM6L+H5oWi5LiA54K577yM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YyG5YyG5Lit5rWB6YCd77yM55WZ5LiL5LiA5p2v6YeR6buE55qE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ip5p+U55qE5b+D5YaN5rip5p+U5LiA5Lqb77yM5a+55omA5pyJ55qE5Lq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u46IGa55qE5pel5a2Q5pu06ZW/5LiA5Lq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ixoeaaluaaluWMheS4gOagt++8jOeDreaDheWPquWtmOWcq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wseS8muaEiOadpeaEiOWGt++8jOaEiOadpeaEiOWGt++8jOebt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i/m+Weg+WcvuetkuS4uuatouOAguaDs+imgee7tOaMgeeIseaDheeahOeDre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PmOeahOWKnuazleWwseaYr++8muS4jeaWreeahOiwiOaBi+eIse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uaaluaaluWMheOAguaJgOiwk+eahOecn+W/g++8jOWwseaYr+aaluaaluWMheWkl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uS4gOaSleW8gO+8jOWwseS4jeWtmOWcqOS6h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iIbmiY3mmL7nj43otLXvvIzlvojlpJrkurrpg73kuI3mh4Lnj43mg5zmi6X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LDlpLHljrvmiY3nnIvliLDvvIzlhbblrp7pgqPmnIDnhp/mgonnmoTmiY3mmK/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jgII8L3A+PHA+PGVtPjgwLjwvZW0+5oWi5oWi5oeC5b6X5aSq5aSa77yM5byA5aeL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Kj5Lqb5bq45L+X55qE5Lic6KW/77yM54S25ZCO6K6k5Li66Ieq5bex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6ZuF55qE576O5aW977yM5LmL5ZCO5Y+R546w5bm25rKh5b6X5Yiw77yM5Y+N6I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6l5Y+X5LiN5LqG5Y6f5pys546w5a6e55qE55Sf5rS744CC6L+Z5bCx5pi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MDlybHBv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DA5cmxwb3lr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002607245ED9A3B7D11FC00C2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