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9BD1B325E92559BE94B36B466B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9BD1B325E92559BE94B36B466B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pKp5a+56LGh5LiA6Zeu5LiA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lhbblrp7miJHmmK/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Lov5HnmoTkuromcmRxdW87JmxkcXVvO+S4uuS7gOS5iCZyZHF1bzsmbGRxdW87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LiA5LiLJnJkcXVvOzwvcD48cD48ZW0+Mi48L2VtPiZsZHF1bzvkvaD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LTlrZDku4DkuYjljLrliKvlkJcmcmRxdW87JmxkcXVvO+S4jeefpemBk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Liq5L2P5Zyo5bGx5rSe77yM5LiA5Liq5L2P5Zyo5oiR5b+D6YeM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iZsZHF1bzvkvaDmnInpgYfliLDorqnkvaDlk63nrJHkuI3lvp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WTreS5n+W+l+S4jeWIsOS9oO+8jOeskeS5n+W+l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QuPC9lbT4mbGRxdW875L2g5Lya5by555C0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kvJomcmRxdW87JmxkcXVvO+mCo+S9oOaYr+aAjuS5iOaLqOWK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eahO+8nyZyZHF1bzs8L3A+PHA+PGVtPjUuPC9lbT4mbGRxdW875L2g5qC35qC3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5Liq57y654K544CCJnJkcXVvOyZsZHF1bzvku4DkuYjnvLrngr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8uuS4quaIkeOAgiZyZHF1bzs8L3A+PHA+PGVtPjYuPC9lbT4mbGRxdW87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4ix5oOF5ZCXJnJkcXVvOyZsZHF1bzvogq/lrprkvJrllYo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WPq+eIseaDhSZyZHF1bzs8L3A+PHA+PGVtPjcuPC9lbT4mbGRxdW87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4ux55qE6a2U6ay8JnJkcXVvOyZsZHF1bzvkuZ/mmK/niLHkvaDnmoTmt5jmsJTp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4LjwvZW0+JmxkcXVvO+eZvembquWFrOS4u+S4uuS7gOS5i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uaJjeS8mumGkiZyZHF1bzsmbGRxdW875LiN55+l6YGTJnJkcXVvOyZsZHF1bzvkvaD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or5Xor5UmcmRxdW87PC9wPjxwPjxlbT45LjwvZW0+JmxkcXVvO+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v+WwhOaXpeS4uuS7gOS5iOimgeeVmeS4gOS4quWkqumYs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lm6DkuLrku5borqnmiJHku6zmmZLmgan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C48L2VtPiZsZHF1bzvmiJHogq/lrprmmK/nm5DlkIPlpJr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Viu+8nyZyZHF1bzsmbGRxdW875LiN54S25oCO5LmI5oC75piv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WK77yBJnJkcXVvOzwvcD48cD48ZW0+MTEuPC9lbT4mbGRxdW875LqL5a6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Y+q5oOz5L2g5LiA5qyh44CCJnJkcXVvO+WkquWwj+S6hu+8jC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mK/kuIDmlbTlpKnjgIImcmRxdW87PC9wPjxwPjxlbT4xMi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gI7kuYjlnKjkuIDmmJ/mnJ/lhoXlh4/kuIvkuKTmlqT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ViuaAjuS5iOWHj++8nyZyZHF1bzsmbGRxdW875oqK5L2g55qE5b+D5pS+5oiR6L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MuPC9lbT4mbGRxdW876Iux6ZuE6IGU55uf6YeN6Ka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N6KaB77yfJnJkcXVvOyZsZHF1bzvmiJHmlaLmiZPoi7Hpm4TogZTnm5/kuI3mlaL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r7TosIHph43opoHvvJ8mcmRxdW87PC9wPjxwPjxlbT4x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ku6zkv6nmjonov5vmsrPph4zkvJrmgI7kuYjmoLcmcmRxdW87JmxkcXVvO+WG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yZyZHF1bzsmbGRxdW875oiR5Lus5LiN5Lya5pyJ5LqL77yM5Zug5Li65piv5Z2g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nJkcXVvOzwvcD48cD48ZW0+MTUuPC9lbT4mbGRxdW875L2g6KaB5a6g552A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6/nnYDmiJHnmoTlsI/mgKflrZAmcmRxdW87JmxkcXVvO+aHguaIkeeahOas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toiZyZHF1bzsmbGRxdW8754Wn6aG+5aW95oiR6L+Z5Liq5bCP5pyL5Y+L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mbGRxdW875oiR5paw5a2m5LqG5LiA5Y+l5aSW6K+t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lpJbor63vvJ8mcmRxdW87JmxkcXVvO+mYv+WnqOa0l+mTgei3r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aEj+aAne+8iSZyZHF1bzsmbGRxdW875LuA5LmI5oSP5oCd77yf55S3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JnJkcXVvOzwvcD48cD48ZW0+MTcuPC9lbT4mbGRxdW875oiR6KeJ5b6X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JnJkcXVvOyZsZHF1bzvkuLrku4DkuYjllYomcmRxdW87JmxkcXVvO+WboO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WQliZyZHF1bzs8L3A+PHA+PGVtPjE4LjwvZW0+JmxkcXVvO+i/mei+u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+mZouWQlyZyZHF1bzsmbGRxdW875rKh5ZWK77yM5L2g5ZKL5LqG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YfliLDkvaDvvIzmiJHlv4Pot7PliqDpgJ/kuobjgIImcmRxdW8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rLniLHnmoTvvIzmiJHmmK/kvaDnmoT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Yr+aIkeeahOesvOWtkCZyZHF1bzsmbGRxdW875Li6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moLfmiJHlsLHlj6/ku6XmiorpuJ/mlL7ov5vljrvkuoY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kvaDop4blipvmgI7kuYjmoLfvvJ/ov5Hop4b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nhuWKm+aMuuWlveeahO+8jOayoeaciei/keinhuWViu+8jOaAjuS5iOS6h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oiR5Zac5qyi5L2g6L+Z5LmI5piO5pi+55qE5LqL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e65p2l5ZGi77yfJnJkcXVvOzwvcD48cD48ZW0+MjEuPC9lbT4mbGRxdW87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C75piv5Y+j5bmy6IiM54elJnJkcXVvOyZsZHF1bzvkuLrku4DkuYjkvJrov5nm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kp+amguaYr+asoOS9oOWQu+WQpyZyZHF1bz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Ds+mAgeS9oOS4gOW8oOW/g+eUteWbviZyZHF1bzsmbGRxdW87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pgqPmmK/miJHmg7PkvaDnmoTnl5Xov7k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iZsZHF1bzvlk47vvIzmhJ/op4nmiJHoh6rlt7HmnIDov5Hlj5jog5b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S4jeaYr+W+iOeYpueahOWQl+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LiL5LqG5LiA5Liq5L2g5ZWKJnJkcXVvOzwvcD48cD48ZW0+M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6IKv5a6a5piv5Liq6IGq5piO55qE5aWz5a2pJnJkcXVvOyZsZHF1bzv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r7QmcmRxdW87JmxkcXVvO+WboOS4uuiDuOWkp+aXoOiEkeWVi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JmxkcXVvO3NodWltaWFu44CCJnJkcXVvOyZsZHF1bzvpgqP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n7PlkaLvvJ8mcmRxdW87JmxkcXVvO3NoaW1pYW7jgIImcmRxdW87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WQl++8nyZyZHF1bzsmbGRxdW8777yfJnJkcXVvOyZsZHF1bzvlm6Dku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p144CCJnJkcXVvOzwvcD48cD48ZW0+MjYuPC9lbT4mbGRxdW875pyJ5pys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954Wn6aG+6Ieq5bexJnJkcXVvOyZsZHF1bzvkuI3nhLblsLHogIHogIHlrp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miJHnhafpob4mcmRxdW87PC9wPjxwPjxlbT4yNy48L2VtPiZsZHF1bzvopo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ho3pu5HkuIDngrnlsLHlpb3kuoYmcmRxdW87JmxkcXVvO+S4uuS7gOS5iO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L+Z5qC35oiR5bCx5Y+v5Lul5pqX5Lit5L+d5oqk5L2g5Lq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4mbGRxdW875ZKx5L+p5Y+L5oOF5Yiw5aS05LqG77yM6K+l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44CCJnJkcXVvOyZsZHF1bzvliKvkurrmmK/llpzmrKLkvaDvvIzog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pzmrKLkvaDjgIImcmRxdW87JmxkcXVvO+aIkeWPr+S7peensOWRvOS9oOS4uuaC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aIkeWwseWPr+S7peaKiuS9oOaUvuWcqOW/g+S4i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JmxkcXVvO+aIkeacgOi/kemDveiDluS6hu+8jOmDveaAquS9oO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lm6DkuLrkvaDlrp7lnKjlpKrnlJ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zMC48L2VtPiZsZHF1bzvkvaDog73kuI3og73liKv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aIkeayoeacieivtOivneWViiZyZHF1bzsmbGRxdW876YKj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ruh6ISR5a2Q6YO95piv5L2g55qE5aOw6Z+z77yfJnJkcXVvO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omL5py65Ye66Zeu6aKY5LqG77yM5Y+v5Lul5biu5oiR55yL55yL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4DkuYjpl67popjvvJ8mcmRxdW87JmxkcXVvO+mHjOmdo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teivneWPt+eggSZyZHF1bzs8L3A+PHA+PGVtPjMyLjwvZW0+JmxkcXVvO+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WnOasouWWnemlruaWmei/mOaYr+WWneawtO+8nyZyZHF1bzsmbGRxdW875Zad5rC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kozkvaDkuI3kuIDmoLfvvIzmiJHllpzmrKLlkbXmiqT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iZsZHF1bzvmiJHlnKjkvaDlv4Pph4zmnInlpJrph43opo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zMwMGcmcmRxdW87JmxkcXVvO+S4uuS7gOS5iOaJjTMwMG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4gOS4quS6uueahOW/g+iEj+Wkp+e6pjMwMGcmcmRxdW87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kuI3mmK/kuIDkuKrnp7DogYznmoTmnIvlj4s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9rOihjOWBmuaIkeWls+aci+WPi+WQpyZyZHF1bzs8L3A+PHA+PGVtPjM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nieW+l+acieS4quminOiJsueJueWIq+mFjeaIkS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fJnJkcXVvOyZsZHF1bzvkvaDnmoTnvo7oibImcmRxdW8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M2hyMzVmbnJ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NocjM1Zm5y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9BD1B325E92559BE94B36B466B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