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AA9C0320EA26C583152AB14ABB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AA9C0320EA26C583152AB14ABB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OF6K+d5pqW5b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iMtua4heasouaXoOWIq+S6i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jju+8jOS5n+etieS9oOOAgjwvcD48cD48ZW0+Mi48L2VtPuaIkeaYr+aRqeWwlO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a4r++8jOS9oOaYr+WMl+Wkp+ilv+a0i+aalua1ge+8jOWboOS4uuS9o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aIkOS4uuS6huS4jeWGu+a4r+OAgjwvcD48cD48ZW0+My48L2VtP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i1t+iQveiQve+8jOWcsOeQg+i9rOadpei9rOWOu++8jOWUr+S4gOS4j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C48L2VtPuWGjee0r++8jOWGjeiLpu+8jOWGjeeW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uuS6huS9oOiDveWWnOasouaIkeiAjOW3su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qOS4jeWQjOeahOepuumXtOa1gemAne+8jOaDs+W/teWcqOS4jeWQjO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4jeeuoeS4luS6i+WmguS9leeahOWPmOi/ge+8jOS9oOawuOi/n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Ni48L2VtPuacquadpeeahOavj+S4gOatpeS4gOiEmuWNs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9vOatpOaipuaDs+WJjei/m++8jOWwveeuoeWJjemdoumjjuWQuembqOa3i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e0p+S9oOeahOaJi+W/g+OAgjwvcD48cD48ZW0+Ny48L2VtPuS9oOWPr+efpemB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HuuaIkeeahOinhumHjuWNtOawuOi/nOi1sOS4jeWHuuaIkeWvueS9oOeahOau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neW/te+8m+S9oOiDveWkn+i/nOemu+aIkeeahOi6q+W9seWNtOawuOi/nOS4jeiDv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1k+a1k+ect+aBi+OAgjwvcD48cD48ZW0+OC48L2VtPu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WKquWKm++8jOS4jeimgeaUvuW8g+iHquW3se+8jOacieS4gOWkqeS9o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5uOemj++8gTwvcD48cD48ZW0+OS48L2VtPuS9oOWThOaIk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ieW+l+S9oOeJueWIq+eIseaIkeOAgjwvcD48cD48ZW0+MTAuPC9lbT7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vvIzmiJHlp4vnu4jnm7jkv6HkvaDvvIzlp4vnu4jlrojlgJn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v4PvvIzkuIDovojlrZDvvIzkvr/mmK/miJHmg7PopoHnmoTvvIz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xLjwvZW0+5L2g5YOP5piv5LiA6aaW5ZSx5Yiw5Zi25ZO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5qE5oOF5q2M44CCPC9wPjxwPjxlbT4xMi48L2VtPuS6uua1t+S4re+8jOiup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eS+v+aYr+aIkeeahOaJp+edgOOAgjwvcD48cD48ZW0+MTM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nInosIHmnInotYTmoLzvvIzlnKjmiJHlv4Pph4zotbDmnaXotbD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Zac5qyi55qE5qC35a2Q5L2g6YO95pyJ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oiR5LuO5p2l5rKh5pyJ576h5oWV6L+H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WnOasouS9oOWwseWDj+mxvOWEv+emu+S4jeW8gOawtO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Wkqeepuu+8jOS6uuWEv+emu+S4jeW8gOWcn+Wj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ot6jov4fot53nprvljrvmi6XmirHkvaDvvIzogIzkuI3mmK/mirH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7Tmg7PkvaDjgII8L3A+PHA+PGVtPjE3LjwvZW0+6YGH5Yiw5LqG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q655Sf5LiA5Zy66ZW/5LmQ5pyq5aSu44CCPC9wPjxwPjxlbT4x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ieaOkuWPq+WBmue8mO+8jOWGpeWGpeS5i+S4re+8jOiHquacieWkqeaEj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9keWPq+WBmuaDhe+8jOaDhee9keaBouaBou+8jOeWj+iAjOS4jea8j+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aAneW/te+8jOWbm+WkhOW8pea8q++8jOeJteeJtee7iue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4XkurroioLvvIzmiJHmhL/lgZrkuIDmnaHpsbzvvIzku7vkvaDnuqLng6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a7jgIHmuIXokrjvvIznhLblkI7ourrlnKjkvaDmuKnmn5TnmoTog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+l6YGT54ix6KaB6Ieq55Sx5omN6IO95b+r5LmQ77yb5oiR5Y20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WZ5Zyo5L2g6Lqr6L6577yM6Zmq5L2g6LWw6L+H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S4jeaYr+Wwke+8jOiAjOaYr+ayoeacieWkmuS9me+8jOi2s+Wkn+S5n+S4jeaY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ImuWlveS9oOWcqOOAgjwvcD48cD48ZW0+MjIuPC9lbT7niLHkvaD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niLHkvaDnmoTnnLznnZvvvIzlpKfogIzmmI7kuq7jgILniLHkvaDnmoTll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gIzlj4jpppnphofjgILniLHkvaDnmoTkuIDliIfvvIzmuLTmnJvmi6X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L2g57Sv5LqG77yM5bCx6Z2g5Zyo5oiR6IKp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aaC5p6c5L2g5oCV5LqG77yM5bCx6JeP6L+b5oiR5oCA6YeM77yM5oiR5p2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eUqOS4gOacteiKseW8gOeahOaXtumXt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cgOWujOe+jueahOW5tOWNjumHjO+8jOeUqOaIkeacgOWujOe+j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+8jOacieS6huS9oO+8jOaIkeavj+S4gOWkqemDveaYr+asouWjsOesk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DorrrmiJHotbDlpJrov5znprvkvaDlpJrov5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m57lpLTvvIzouqvlkI7kuIDlrprmnInkvaD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W955qE6IGY56S877yM5bCx5piv5L2g5a+55oiR5LiA55Sf55qE6L+B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Oq+eRsOW8gOWcqOS5neaciOmHjO+8jOaIkeeah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WlveaDs+WSjOS9oOWcqOS4gOi1t++8jOayoeacieS7gOS5i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WPpeaIkeeIseS9oO+8gTwvcD48cD48ZW0+MjguPC9lbT7miJHpl6j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lubPooYznur/msLjov5zkuI3og73lnabnmb3pnaLlr7npna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bCx5piv5Liq5beo5aSn55qE5aiD5aiD5py677yM5oiR56uZ5Zyo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eB6L6577yM5Y+q5oOz6KaB5L2g44CCPC9wPjxwPjxlbT4zMC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S4quebluS4luiLsembhO+8jOaIkeS5n+S4jeW4jOacm+S9oOacieS4vuS4l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n+Wkq++8jOabtOS4jeeUqOS9oOiEmui4j+S4g+W9qeelpeS6ke+8jOWPq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eahOm9kOWkqeWkp+Wco+OAgjwvcD48cD48ZW0+Mz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vvIznl5vov4fvvIzmjKPmiY7ov4fvvIzmlL7lvIPov4fvvIzov5jmmK/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miYDmnInniLHnmoTkurrjgII8L3A+PHA+PGVtPjMyLjwvZW0+5pyJ5Lqb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aW95Yeg5qyh5oiR54ix5L2g77yM5Lmf5LiN5LiA5a6a5piv55yf55qE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LW35p2l5q+r5LiN5Zyo5LmO5L2g77yM5YW25a6e5L2g5LiN55+l6YGT5LuW5b+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oOz6KaB6IGU57O75L2g55qE5Yay5Yqo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WlveS6uuaVsOS4jea4he+8jOS9humBh+WIsOS9oOWwseW3sue7j+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kuJbpl7TnurXmnInpo47mg4XkuIfnp43vvIzmiJHljb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jgILlj6ropoHmiJHnmoTlv4Pov5jlnKjot7PvvIzlroPkvr/mmK/lm6D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Lmi6XmnInkvaDvvIzmmK/miJHnlJ/lkb3nmoTnsr7lva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ZOq5pyJ6YeP6Lqr5a6a5YGa55qE54ix5oOF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56ev5pSS6LW35p2l5bCx5piv5LiA55S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YjuS4jeaYr+aIkeWWnOasoueahOmCo+enjeS6uu+8jOWBj+WBj+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S4quS6uuOAgjwvcD48cD48ZW0+MzcuPC9lbT7pg73or7TmtYHmmJ/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vvIzmiJHmhL/lnKjmmJ/nqbrkuIvnrYnlvoXvvIznrYnliLDkuIDpopfmm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ovb3nnYDmiJHnmoTmgJ3lv7XlkoznpZ3npo/vvIzokL3lnKjkvaDnhp/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jgII8L3A+PHA+PGVtPjM4LjwvZW0+5oiR5LiN5bCP5b+D5oqKJnJ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or6/lj5Hnu5nkvaDkuobjgILlpoLmnpzkvaDmjqXlj5fpgqPlsLHlgqjlrZ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LmnpzkvaDkuI3mjqXlj5fvvIzlsLHmiorov5nkuInkuKrlrZfov5Tlj5H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+D5Lit55qE5L2g77yM5rC46L+c5pyA576O77yb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eg5Lq66IO95q+U77yb6L+H5Y6755qE5L2g77yM55Sc5Yiw6aOe6LW3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77yM5rex5rex5Y2w6K6w77yb5pyq5p2l55qE5L2g77yM5rC45LiN6I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Zug5oiR5pyA54ix5L2g77yBPC9wPjxwPjxlbT40MC48L2VtPuacgOi/k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ivtOaIkeWWnOasouS9oO+8jOaIkeimgea+hOa4heS4gOS4i++8jOi/m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vojmg7PmiorkvaDku47miJHnmoTorrDlv4bkuK3mir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mK/ouqvkuI3nlLHlt7HlnLDmg7PotbfkvaDvvJrlnKjmoqbkuK3nmoT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zlnKjphpLml7bnmoTliIbliIbnp5Lnp5LjgII8L3A+PHA+PGVtPjQ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Kj5q616YGH6KeB5aSq5a6M576O77yM5Lul6Ie05LqO5ZCO5p2l5YaN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b6X5LqG55y844CCPC9wPjxwPjxlbT40My48L2VtPuaIkeeci+i/h+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gei/h+Wkj+iHs+acquiHs++8jOivlei/h+eni+WFiea9i+a7n++8jOeIsei/h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+8jOWFqOmDveaKteS4jei/h+S9oOS4gOWPpe+8jOaIkeaDs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JbkuIrmnIDlubjnpo/nmoTkuovvvJrlnY/ohL7msJTnmoTlpbn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ohL7msJTnmoTku5bvvIzku5bljbTniLHkuIrkuoblpb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5LmL5ZCO77yM55Sf5rS75LiA5LiL5a2Q5LiN6Imw6Zq+5LqG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pma6aOO5Lmf572i77yM6YO95b6I55Sc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eOsOWcqOmBh+ingeS9oOacgOWlve+8jOS4jeaXqeS5n+S4jeaZmuOAguWkq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ei1sOS4jeWIsOacgOWQju+8jOWkquaZmuS6hu+8jOaAleS9oOiiq+Wdj+S6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iuqeS9oOS5i+WJjeetieaApeS6huOAguaIkeS7rOmDveWcqOS5luS5l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WHuueOsO+8jOaJgOS7pee8mOWIhuWvueaIkeS7rOi/mOaYr+W+i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urvng6bkvaDmiormiYvlpLTnmoTkuovmg4XlhYjmlL7ku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aXosIjkuKrmnInlhbPkuIDovojlrZDnmoTlpKf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piv5oiR55qE5rip5bim5rW35rSL5oCn5rCU5YCZ77y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77yBPC9wPjxwPjxlbT40OS48L2VtPuWvueS9oOeIseeahOWkqua3se+8jOW3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S9oOWvueaIkeeahOS8pOWus++8jOaBqOi/h+S9oO+8jOWSkui/h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aDs+W/teS9oOOAgjwvcD48cD48ZW0+NTAuPC9lbT7ojKvojKv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kuobkvaDvvIzmmK/kuIDnp43nvJjku73vvIzlj6rluIzmnJvnlKjmiJ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jaLlj5bkvaDnmoTnnJ/mg4XjgII8L3A+PHA+PGVtPjUxLjwvZW0+5oiR6L+Y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LiN6L+H5bCR5LqG5LiA5Lqb6Z2e6KaB5Zyo5LiA6LW3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lueVjOS4iuS9oOaIluiuuOS4jeaYr+acgO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IseS4iuS9oOeahOaXtuWAme+8jOS9oOWwseaYr+aIkeeahOWFqOS4lu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g7PkvaDvvIzlkYror4npo47kuZ/kuI3kvJr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bTpgYfop4HkvaDvvIzot6/ov4flh6Dnmb7ph4zvvJvmiJHniLHkvaD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Z/kuI3mlaLlkYror4nkvaDvvIzkupHljbTkuIvmiJDpm6jvvIzokL3lnKjmiJHnnL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4ix5L2g77yM5Y+I5rKh5Lq66IO96K+B5pi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bey57uP5aaC6bK45Ly85rW377yM5aaC6bif5oqV5p6X77yM5peg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peg5Y+v6YCA5LqG44CCPC9wPjxwPjxlbT41NS48L2VtPumZquS9oOmdkuS4n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mZquS9oOacnemYs+WPiOWkleS4i++8jOaIkeS7rOS4iemkkOWbm+Wt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ruiMtui1j+iKseOAgjwvcD48cD48ZW0+NTYuPC9lbT7miJHniLHkvaDvvJrniLH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HniLHliLDmtbfmnq/nn7Png4LvvIHniLHliLDpu4TmsrPms5vmu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Zmq5Ly077yM5bCx5piv5LiN566h5L2g6ZyA5LiN6ZyA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44CCPC9wPjxwPjxlbT41OC48L2VtPuebtOWIsOeIseeahOWRs+mBk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Ou++8jOaIkeaJjeixgeeEtuW8gOacl++8jOWOn+adpeWug++8jOabvue7j+adp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OAgjwvcD48cD48ZW0+NTkuPC9lbT7miJHkuI3pnIDopoHkvaDmmK/kuKr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vvIzkuZ/kuI3luIzmnJvkvaDmnInkuL7kuJbml6Dlj4znmoTlip/lpKv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ohJrouI/kuIPlvannpaXkupHvvIzlj6rmhL/kvaDog73mmK/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ZDlpKnlpKflnKPjgII8L3A+PHA+PGVtPjYwLjwvZW0+5rKh5pyJ5L2g77y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R5LqG5LiA54mH6Imy5b2p77yb5rKh5pyJ5L2g77yM5oiR55qE5LiW55W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44CCPC9wPjxwPjxlbT42MS48L2VtPuaIkeS7rOWPr+S7peWQteaet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seWTjeWFs+ezu+OAguaXoOiuuuWPi+aDhei/mO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rHnmoTlpKrntKfvvIzkvJrlvITnlrzlr7nmlrnvvIzniLHnmoTlpKr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lh7rnu53mnJvjgII8L3A+PHA+PGVtPjYzLjwvZW0+5oiR5piv6YKj5qC354ix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ZKM5L2g5Zyo5LiA6LW377yM5oiR5piv6YKj5qC35oCd5b+15L2g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OF5b6X5LiN5Zyo5oSP44CCPC9wPjxwPjxlbT42NC48L2VtPuaIkeS7r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i3r+eJjO+8jOermeWcqOi3r+i+uee7mei/t+iMq+eahOS6uuaMh+i3r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WOu+S4jeS6huaDs+WOu+eahOWcsOaWueOAgjwvcD48cD48ZW0+NjU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lpoLmraTotbDov4fvvIzngb/ng4LnmoTohLjlup7vvIzngq/ngq/mnI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okL3lnKjmiJHog73op6blj4rnmoTigJXigJXok53lpKnpmLPlhY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oXjgILkurLniLHnmoTvvIzkvaDmmK/miJHnmoTllK/kuI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ZKM54aK5o6M5LiN5Y+v5YW85b6X77yM5Y+v6Ieq55Sx5ZKM5L2g5oiR6YO9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aDs+eVmeS4i+adpemZquS9oOeUn+a0u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eCueiLpu+8jOWBtuWwlOS5n+S6q+eCueemj+OAguWmguaenOmDveS4jeaDs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ZquS9oOW6pui/h+mCo+S6m+acgOmavueGrOeahOaXpeWtkO+8jOaXoOiuuuaAju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OAgjwvcD48cD48ZW0+NjguPC9lbT7mr4/kuIDlpKnpg73kuLrkvaD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pg73ooqvkvaDmhJ/liqjvvIzmr4/kuIDnp5Lpg73kuLrkvaDmi4Xlv4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nnJ/lpb3jgII8L3A+PHA+PGVtPjY5LjwvZW0+5L2g5piv6aOO5YS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2g56uv5p2v5YS/5oiR5YCS6Iy277yM5L2g5omT55u55YS/5oiR6ZO65bq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p5YS/5oiR55yL5aiD44CCPC9wPjxwPjxlbT43MC48L2VtPueIseelnu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8mOWIhu+8jOeIseaYr+aEn+WKqO+8jOeIseaYr+S5oOaDr++8jOeIseaYr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Yr+eJuueJsu+8jOeIseaYr+S9k+iwhe+8jOeIseaYr+S4gOi+iOWtk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EuPC9lbT7lhbblrp7mnIDlpb3nmoTml6XlrZDvvIzml6Dpn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l7nvvIzmiJHlnKjnrJHvvIzlpoLmraTmuKnmmpb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piv5L2g6I+c6YeM55qE55uQ77yM5rKh5pyJ5oiR5LiA5YiH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z6YGT44CC5oiR5piv5L2g5Yas5aSp6YeM55qE5aSq6Ziz77yM5aSP5aSp6YeM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6Zi05aSp55qE5aSn6Zuo5Lye44CCPC9wPjxwPjxlbT43My48L2VtPuaIkeimg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S4nOilv+mAgee7meS9oO+8jOmCo+WwseaYr+Wwj+Wwj+ecvOedm+eahOaIk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nKjkuIDlubTnmoTmr4/kuKrml6XlrZDvvIzlnKj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sI/ml7bvvIzlnKjkuIDlsI/ml7bnmoTmr4/kuIDliIbpkp/vvIzlnKjkuI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np5LvvIzmiJHpg73lnKjmg7PkvaDjgII8L3A+PHA+PGVtPjc1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65LqG5LiA5Liq5Lq677yM5b+Y5LqG6Ieq5bex77yM5LiN5rGC57uT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M6KGM77yM55Sa6Iez5LiN5rGC5L2g54ix5oiR77yM5L2G5rGC5Zyo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6YGH6KeB5L2g44CCPC9wPjxwPjxlbT43Ni48L2VtPueUqOS9oOeahOWQjeWt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nk+awj+aIkOWwsei/meaVheS6i++8jOS7juatpOS7peWQjuaXoOW/p+aXo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W5s+a3oeS9huW9k+S4reacieS9oOW3sue7j+i2s+Wkn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g73nlKjkuIDovojlrZDmjaLkvaDlgZznlZnlnKjmiJHop4bnur/kuK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6vkuI3kv53nlZnjgII8L3A+PHA+PGVtPjc4LjwvZW0+5oiR5oOz5bCG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+E5LqI5pWj6JC955qE5pif6L6w77yb5L2G5oS/5pif5YWJ54Wn6L+b5L2g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05L2g5aW955yg44CCPC9wPjxwPjxlbT43OS48L2VtPuWlveaDs+aKs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S4queDguWxj+W5le+8jOWnlOWxiOeahOimgeatu+WVpu+8jO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WcqOaIkeeahOmdouWJje+8nzwvcD48cD48ZW0+ODAuPC9lbT7nvJjliI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bkuIrkvaDjgILmhJ/liLDvvIzorqnmiJHniLHlpb3kvaDjgILml7blhYn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jgILmgJ3lv7XvvIzorqnmiJHorrDkvY/kvaDjgILogonnl5vvvIz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Llv4PkuK3vvIzmiYDmnInpg73mmK/kvaDjgILlj6rmmK/vvIzouqvovrnnvLrk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xLjwvZW0+5aaC5p6c5oiR54ix5LiK5L2g55qE56yR5a6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S26JeP6KaB5oCO5LmI5oul5pyJ44CCPC9wPjxwPjxlbT44Mi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4lueVjO+8jOaIkeWPquWWnOasouS9oO+8jOWWnOasouacieS9o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poLmnpzml7blhYnog73pgIbovazvvIzmiJHkvJr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zkvaDvvIzlpoLmnpzml7blhYnog73pgIbovazvvIzmiJHkvJrnlKjlv4Plkb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7blhYnog73pgIbovazvvIzmiJHkvJrnlKjlv4Pmi6XmiqTkva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73pgIbovazvvIzmiJHkvJrmsLjov5znj43mg5zkva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tN2F1NHoyYX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bTdhdTR6MmF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AA9C0320EA26C583152AB14ABB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