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8C581D8892B06989F71929305F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8C581D8892B06989F71929305F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uP5YW4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uueOsOesrOS4ieiAh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mCo+S4gOauteeIseaDheW6lOivpee7k+adn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e6p+i2hee6p+WWnOasouS9oO+8jOWYtOS4iuS4ieWIhu+8jOW/g+mHjOWNg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JgOeDreeIseeahOS4nOilv++8jOacieS4gOWkqeS8mu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LpeaKseS9oOOAgjwvcD48cD48ZW0+NC48L2VtPuiLpeaIkeS7rOmDveeZve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aDs+i1t+mBpei/nOeahOabvue7j+OAgjwvcD48cD48ZW0+NS48L2VtPuW/g+i9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aKiuWIgO+8jOmAkue7meWIq+S6uuadpeaN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WBmuS4gOS4quW+iOmFt+eahOS6uu+8jOaJreWktOWwsei1sO+8jOavl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avlOS9oOeLoOOAgjwvcD48cD48ZW0+Ny48L2VtPuetlOW6lOiHquW3se+8jOWwsee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jeWlvei/h++8jOS5n+imgeeFp+mhvuWlve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aYr+S4pOS4quS6uuaIkOeri+S4gOS4quWutu+8jOS4jeaYr+S4gOS4quS6u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uS4gOWutuW6reOAgjwvcD48cD48ZW0+OS48L2VtPuaUueWPmOW/g+aAgeWPqumc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iAjOi/meS4gOWIhumSn+WNtOiDveaUueWPmOS4gO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bTnkIbmiL/pl7TvvIzmiJHmmK/kubHlrqTkv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LiA55u05Lul5Lyk5a6z55qE5pa55byP55u454ix77yM55u06Ie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i48L2VtPuiuuOWkmuS6uui0ueWKsueIrOWIsOS6huair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err++8jOaJjeWPkeeOsOair+WtkOaetumUmeS6huWi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osIjlrrbnlKjnqbrosIjmnaXoo4XppbDoh6rlt7HvvIzlrp7lubLlrrbnlKjlrp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kuJrnu6njgII8L3A+PHA+PGVtPjE0LjwvZW0+5YW25a6e5aSn5a626YO9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+Z6YO95LiN5Y+v6IO95Yeg5Y2B5bCP5pe25LiN5Zu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S7rOS4jeS8muS4uuS6humCo+S6m+iHquW3seS4jeWwiumHj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ihqOeOsOOAgjwvcD48cD48ZW0+MTYuPC9lbT7miJHoh6rlt7Hpg73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ku5blvbHlk43miJHpgqPkuYjm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x5oCo44CB5LiN5oyH6LSj77yM5L+d5oyB5aW95b+D5oOF77yM5q+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4K554K544CCPC9wPjxwPjxlbT4xOC48L2VtPuS6uueUn+Wmgui3r++8jOmhu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S4rei1sOWHuue5geWNjueahOmjjuaZr+OAgjwvcD48cD48ZW0+MTk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ov5zmsonnnaHkuI3lpb3phpLmnaXjgII8L3A+PHA+PGVtPjIwLjwvZW0+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ir5Lq655Sf5rCU5pe25YCZ6K+055qE6K+d77yM5Zug5Li65b6A5b6A6YKj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yMS48L2VtPuS/neWtmOS6humCo+S5iOWkmueahOaDheS+o+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S7juadpeayoeacieWSjOiwgeeUqOi/h+OAgjwvcD48cD48ZW0+Mj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lj6/ku6XmiorkuIDkuKrkuI3lj6/miJbnvLrnmoTkurrlj5jmiJD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IzLjwvZW0+5oiR5Y+q6KaB5ZCD5b6X5aSf5b+r77yM6ISC6IK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LiK5oiR44CCPC9wPjxwPjxlbT4yNC48L2VtPuS9oOS4jeimgeWSjOaIkeWQtea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4jeWWnOasouWSjOWlveeci+eahOS6uuS6ieWQ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lr7nkvaDlrqLmsJTvvIzmmK/lm6DkuLrlv4Pph4zmnInkuob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s5p2l6K6o5Y6M5LiL6Zuo55qE5aSp56m677yM55u05Yi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4ix5oiR44CCPC9wPjxwPjxlbT4yNy48L2VtPuS4ieWGm+WPr+WkuuW4h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Wkq+S4jeWPr+WkuuW/l+S5n+OAgjwvcD48cD48ZW0+MjguPC9lbT7lv4Plhrf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rfli6TmmK/miJHmnIDkuI3pnIDopoHnmoTkuJzopb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iG5omL5pe255qE6KGo5oOF44CB5bCx6Lef5oiR5ouJ5LiN5Ye65bGO55qE56W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if5qC344CCPC9wPjxwPjxlbT4zMC48L2VtPuWIneingeS5jeasou+8jOS5he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sOeEtu+8gTwvcD48cD48ZW0+MzEuPC9lbT7kvaDmnInkvaDnmoTpnaLlrZD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ohL7msJTjgII8L3A+PHA+PGVtPjMyLjwvZW0+55u46YGH5LiN5b+F5aS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GH5Yiw5a+555qE5Lq677yM6YKj5omN5Y+r5Yia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ayoeacieW9qeaOku+8jOavj+S4gOS4que7huiKgumDv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btOaSreOAgjwvcD48cD48ZW0+MzQuPC9lbT7ku4DkuYjpg73opoHliKjmoLnpl67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jqXlj5fkuI3kuobnnJ/nm7jnmoTliLrmv4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Sf5Y+555Sf5rS777yM5LiA6L656YeN6LmI6KaG6L6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S4jeWtpOWNle+8jOaDs+S4gOS4quS6uuaJj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iormiJHnmoTlubjnpo/lvITkuKLkuobjgIHmib7kuI3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iK5LqG55Sf5rS755qE6LS86Ii577yM5bC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rW355uX44CCPC9wPjxwPjxlbT4zOS48L2VtPumjjuaYr+a4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Yr+i9r+eahO+8jOS9oOaYr+eUnOeahOOAgjwvcD48cD48ZW0+NDAuPC9lbT7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v4Poi6XmmK/lraTni6znmoTvvIzpgqPkuZ/mmK/kuIDkuKrkur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PGVtPjQxLjwvZW0+5Lq655Sf5LiN6IO95YOP5YGa6I+c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Z6YO95YeG5aSH5aW95LqG5omN5LiL6ZSF44CCPC9wPjxwPjxlbT40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acgOaKmOejqOS6uu+8jOaUvuS4i+W/g+eXm++8jOS4jeaUvuW/g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ZrkvaDmg7PlgZrnmoTvvIzplJnkuobnrpfkvaDoh6rmib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CJ5oup5pyA5reh55qE5b+D5LqL77yM6K+g6YeK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NS48L2VtPueKr+mUmeimgeaClOaCn++8jOWIq+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OAgjwvcD48cD48ZW0+NDYuPC9lbT7kvaDoh6rnlLHkuobvvIzmior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lkKfjgII8L3A+PHA+PGVtPjQ3LjwvZW0+5Lq65LiN5oCV6LWw5Zyo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+D5Lit5rKh5pyJ5YWJ44CCPC9wPjxwPjxlbT40OC48L2VtPuS6uuWut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DjOaZr++8jOS9oOWNtOWPquacieiDjOW9seOAgjwvcD48cD48ZW0+NDkuPC9lbT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pKrlsL3vvIzkurrmr5Tng5/oirHlr4Llr57jgII8L3A+PHA+PGVtPjUw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ey6LWw5Ye65oiR55qE6KeG57q/77yM5L2G5LuO5pyq6LWw5Ye65oiR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uOi/nOWvueeUn+a0u+WFhea7oeW4jOacm++8jOWvu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S4juejqOmavuW+rueskemdouWvueOAgjwvcD48cD48ZW0+NTIuPC9lbT7msqH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67nmoTmgYvkurrvvIzlj6rmnInkuI3kvJrlk4TnmoTlj6b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v5oOc5pWF5LqL5aSq6ZW/77yM5Y+q5pyJ6aOO5ZCs5oiR6K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umYs+avj+WkqemDveaYr+aWsOeahO+8jOS9oOaYr+WQ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OAgjwvcD48cD48ZW0+NTUuPC9lbT7lnKjkvaDovazouqvplJnokL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7lm57pl7TvvIzmiJHlt7LkuIfliqvkuI3lpI3jgII8L3A+PHA+PGVtPjU2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qKm77yM5Li65L2V5LiN5aSn6IOG5LiA54K577yf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mu+W8gOmDveWkueadgueahOS4jeiIje+8jOWBt+WBt+W/g+eijuS6huWlve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miJHkuZ/kuI3nn6XpgZPmiJHov73msYLnmoT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lj6rnn6XpgZPpmo/lv4PogIzkuLrjgII8L3A+PHA+PGVtPjU5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S95LqG5Y+M55y877yM5Y206YGu5LiN5L2P5oiR6L+Z6aKX5rex5rex5oCd5b+1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9oOeahOecvOmHjOacieaYn+i+sO+8jOaci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lumXtOS4h+eJqe+8jOWUr+eLrOaXoOaIkeOAgjwvcD48cD48ZW0+NjE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sqHmnInng6bmgbznmoTvvIzmhYjmgrLmmK/msqHmnInmlYz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oOF5piv5bmz562J55qE5ZCX77yf5Y+v6IO977yM6LCB54ix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55eb5b6X5YiH44CCPC9wPjxwPjxlbT42My48L2VtPuWOi+WKm+Wkp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kqueEpueBvOS6hu+8jOiuqOWOjOedoeini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sLjov5zlg4/kuKrlranlrZDkuIDmoLfvvIzlloToia/lj6/niLHnnJ/mgK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aB6IqC57qm55So5rC077yM5omA5Lul5L2g5Y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X5r6h44CCPC9wPjxwPjxlbT42Ni48L2VtPuaAquaIkeWkqueUqOW/g++8j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ZmuaDheWBh+aEj+OAgjwvcD48cD48ZW0+NjcuPC9lbT7liIblvIDnmoTmiY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nibXjgILliIblvIDnmoTlv4PvvIzlpoLkvZXlho3ov5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77yM5bim552A5b6u56yR5Y206JeP6LW35Lyk5Y+j5a2m5Lya5Liq5Lq65Y6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A5pyJ44CCPC9wPjxwPjxlbT42OS48L2VtPuaIkeW4jOacm+aIkeaYr+S4gOmYt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IkeWwseiDvei9u+a4qeS9oOeahOmFkueqn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loTop6PkurrmhI/vvIzlsLHotormsqHmnInkurrkvJrlnKjmhI/kvaDnmoT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jgII8L3A+PHA+PGVtPjcxLjwvZW0+5LuO5q2k5q+r5peg55Oc6JGb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44CCPC9wPjxwPjxlbT43Mi48L2VtPuaIkei/meS6uuS4jeWkquaHgumfs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tuiAjOS4jemdoOiwse+8jOaXtuiAjOS4jeedgOiw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oqbliLDlk6rph4zkvaDpg73lnKjvvIzmlL7kuI3kuIvkvaDmmK/miJHmtLvo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5qE6b2Q5aSp5aSn5Zyj6L+Y5Zyo5p2l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YeO54y05a2Q6L+35LqG55y844CCPC9wPjxwPjxlbT43NS48L2VtPu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WlveS4nOilv+mDveivpeWxnuS6juaIke+8jOWMheaLrOS9oOWcqOWG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opoHlg4/kuKrokL3pmr7ogIXlkYror4nliKvkurr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c3LjwvZW0+57uV6L+H5rGf5bGx6ZSZ6JC95omN5Y+R54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pif54Gr44CCPC9wPjxwPjxlbT43OC48L2VtPueDreaDhee7m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S7gOS5iOmDveaYr+iHquS9nOWkmuaDh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j6/niLHvvIzkvaDpg73lr5/op4nkuI3liLDvvIzmiJHmg7PvvIzkvaD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KrlkKfjgII8L3A+PHA+PGVtPjgwLjwvZW0+5Li65LqG54ix5oOF5b+D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Ieq5bex6IiU6IiQ5Lyk5Y+j44CCPC9wPjxwPjxlbT44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mCo+W5tOmCo+aciO+8jOWeguafs+e0q+mZj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mnIDnu4jlkozoh6rlt7Hotorplb/otorlg4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ha21iMDY2Yn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YWttYjA2NmJ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8C581D8892B06989F71929305F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