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EC0208AF759993192AE9DC707F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EC0208AF759993192AE9DC707F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Sc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vguWvnumakOiXj+Wcq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WOu+eahOWknOmHjO+8jOaVo+iQveWPueaBr++8jOaKiuWGrOWkqeeahOeDm+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+S6rui6q+aXgemCo+epuuiNoeiNoeeahOS9jee9ru+8jOWbmuemgeWcqOWbnuW/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OeahOWvguWvnuepuuWfjumHjO+8jOW/mOWNtOS6huS4gOaKiumSpeWMmeWPquiDv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geeahOWumuWxgOOAgjwvcD48cD48ZW0+Mi48L2VtPuaIkemSn+aDheS6j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reeahOiChuaEj+azm+a7peWSjOaAneW/teeahOS4sOebiO+8m+WvguWvnu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SjOWvu+inheOAgeetieW+heOAgue+ju+8jOa1gea3jOWcqOaIkei0q+eYoO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gea3jOWcqOmdmeiwp+eahOWvguWvnuS6huOAgjwvcD48cD48ZW0+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n+WRvemHjOW/heacieeahOm7keaal++8jOWug+aXoOazleepv+i2i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OAgjwvcD48cD48ZW0+NC48L2VtPuS4gOS4quS6uuS4jeiDveWOu+mAg+mB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vuW8g+eUn+a0u++8jOimgem8k+i1t+WLh+awlO+8jOWdmuW8uuOAgeWLh+aV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eUn+a0u++8jOWtpuS8mueUn+a0u++8jOaEn+iwouOAgeWIhuS6q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vtO+8mumavuS4jemavui/h+mDveS4gOS4quS6uui/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skeS6huOAguaIkeivtO+8muWWnOaAkuWTgOS5kOmDveWPquaYr+S4gOS4qu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skeS6huOAgjwvcD48cD48ZW0+Ni48L2VtPuWmguaenOaIkeS4jeWPmO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Lv+S7gOS5iOimgeS9oOWQjuaClOOAgjwvcD48cD48ZW0+Ny48L2VtPuaIk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S6uu+8jOWHreS7gOS5iOi3keWIsOWIq+S6uueahOeUn+WRvemHjOWOu+W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jwvcD48cD48ZW0+OC48L2VtPuaIkeeUqOaXtumXtOenpOiHquW3seeahO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VsOiQveiHquW3seeahOiCpOa1heS4jueLguWm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cqOi/meS4quWknOaZmu+8jOS4jeaYr+S4jeeIseS6hu+8jOaYr+S4jeaDs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7veayoeacieiiq+eIseeahOeIse+8jOWPquacieW4pue7meiHquW3se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ugeaEv+S4jeimge+8gTwvcD48cD48ZW0+MTAuPC9lbT7miJHku6zpg73lpK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vKTlj6PvvIzlv5jkuobopoHljrvmj6HkvY/liKvkurrkvLjlh7r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oS/5L2g5LiA55Sf5Lu75oCn77yM5LiN6KKr6L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Oq5oCV5Yiw5LqG5LqU5Y2B5bKB5ouO552A5omH5a2Q5Y676Lez5bm/5Zy6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b6I6aqE5YKy5Zyw5oOz552A77yM5oiR5ZKM5L2g5Lus5ZGo5Zu06L+Z576k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q5aSq5LiN5LiA5qC344CCPC9wPjxwPjxlbT4xMi48L2VtPuW9k+ecvOazqu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r7nmiJHlgZrov4fmnIDmrovlv43nmoTkuovmg4XvvIzlsLHmmK/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njrDlnKjmiJHov5jnu5nkvaDjgII8L3A+PHA+PGVtPjE0LjwvZW0+5q+P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LGh5bCx5Lya5bCR5LiA5Liq5pyL5Y+L77yM6LCI5oGL54ix5bCx5YOP6LWM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6LWi5LqG77yM5LiA6L6I5a2Q77yM6LWM6L6T5LqG77yM5pyL5Y+L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puaYr+S4quWPr+aAleeahOS4nOilv++8jOaAu+WcqOS9o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Wkh+eahOaXtuWAme+8jOiuqeS9oOiusOi1t+S9oOi0ueWwveW/g+aAne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TYuPC9lbT7pm6jmsLTkuIDmu7TkuIDmu7TmiZP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6rmsLTkuIDmu7TkuIDmu7TmiZPlnKjohLjkuIrvvIzov5nmmK/liIbnprv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YjjgII8L3A+PHA+PGVtPjE3LjwvZW0+5LiA5Liq5Lq65YW25a6e5Lmf5b6I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+C5a+e5pe25rKh5Lq65oul5oqx77yM5LiN6L+H5piv5a2k5Y2V5pe25rKh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xOC48L2VtPuS4uuS6humCo+S4gOasoeWbnummlu+8jO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9ruWbnu+8jOWPr+e7iOeptuayoeacieetieWIs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gZrkuIDlkKzllp3liLDkuIDljYrkvr/msqHmsJTnmoTlj6/kuZDvvIz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torlk4HotorpppnnmoTphofphZLjgII8L3A+PHA+PGVtPjI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7qg57uT55qE5a2p5a2Q77yM5Zac5qyi6Ieq55Sx77yM5Y+I5oC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7q177yM5Y+I5oCV5aCV6JC944CCPC9wPjxwPjxlbT4yMS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En+inieWwseaYr+i6q+i+ueayoeacieS6huiBiuW+l+adp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eahOS6uuWPr+S7pemZquWdkOWcqOaXge+8jOacieeahOS6uuWcqOi6q+i+u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4gOWPpeivneS5n+ayoeivtOOAgjwvcD48cD48ZW0+MjIuPC9lbT7kuZ/orr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oh6rljZHvvIzkuI3mlaLmg7Poh6rlt7HlnKjliKvkurrlv4PkuK3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bTmlaLnlKjlsL3lv4PlipvljrvlvoXkuIDkuKr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4q55aaC5LiA5pys5rOb6buE55qE55u45YaM77yM5peg5aOw55qE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ey57uP6ICB5Y6755qE5pWF5LqL44CCPC9wPjxwPjxlbT4yNC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meS4gOiIrO+8jOaIkeS7rOaKk+S4jeS9j++8jOS9huaYr+WPr+S7peaNp+a7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t7HlpJzvvIzmmK/kuIDkuKrkurrlv4PngbXmnI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mmK/mg7Plv7XmnIDnlq/ni4LnmoTml7blgJ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Sc6YeM77yM5ZSv5pyJ5a2k54us5YGa5Ly077yM6L+e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Lq66YO95piv5aWi5rGC44CC6Ieq5bex5a+56Ieq5bex6K+0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yNy48L2VtPuaIkeWPqueIseWvueS9oOWPkeiEvu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9nOaEj+ivhuebuOS/oeS9oOS4jeS8muemu+W8gOaIkeOAguiDoemXu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+nei1luOAgjwvcD48cD48ZW0+MjguPC9lbT7lraTni6zmmK/kuID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mK/kuIDnp43lv4PlooPjgILlr4Llr57mmK/ngbDoibLnmoTkuZ/mmK/mt7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I8L3A+PHA+PGVtPjI5LjwvZW0+54ix5LiA5Liq5Lq65oSP5ZGz552A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oSP5ZGz552A5Li65LuW55qE5bm456aP6ICM6auY5YW077yM5Li65L2/5LuW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Y675YGa6ZyA6KaB5YGa55qE5LiA5YiH77yM5bm25LuO5Lit5b6X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eQhuWtpuS4iuivtO+8jOWmguaenOS4g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eske+8jOivtOaYjlRB5YaF5b+D5rex5aSE5b6I5oKy5Lyk77yb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IO9552h77yM6K+05piOVEHlvojlraTni6z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55qE6ZW/5pyf6Lev5Lq677yM6Lev6L+H5L2g55qE5omA5pyJ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IhuW8gOeahOWylOi3r+WPo++8jOi9rOWQk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OAgumdkuaYpeaVo+Wcuu+8jOS4jeWwj+W/g+mBl+iQveeahOeijueJ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eahO+8jOS4jeWPquaYr+W/g+OAguaAneW/teaXoOaenO+8jOe7iOS6jua7guay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mm77nu4/ov73msYLov4flubjnpo/vvIzoh7Pls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Hov4flubjnpo/nmoTog4zlvbHjgII8L3A+PHA+PGVtPjM0LjwvZW0+54Ob5b2x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P6buE44CC5LuK5aSc5peg55yg77yM5oqa5LiA5puy6ZOu6ZOu5pat6IKg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a+C5a+e5Li66LCB6ICM5a6I77yf5ouo5bym5Lik5LiJ5aOw77yM5pyq5oiQ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p5bey5aSN5oyR77yM5LiH5Y2D55qE5b+D6K+t6IGa5LqO5oyH5bCW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L5Lit55qE57qi57q/5bey5pSl5Zyo5Yir5Lq655qE5omL6YeM6L65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L2g55qE57qi6aKc77yfPC9wPjxwPjxlbT4zNS48L2VtPuWkseacm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S4gOasoeasoeWkseacm+i/h+WQjueahOW5s+mdme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WtmOS+peW5uOivleedgOe7p+e7reebuOS/oe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nIDmsJTkurrnmoTmmK/ku4DkuYjlkJfvvJ/kuI3mmK/lr7nniZvlvLnnk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niZvlr7nnnYDkvaDvvIzlvLnnoazluIH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bGx5Lq65rW36L656LWw6L6554ix5oCV5LuA5LmI5a2k54us77yM5oiR6K+0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6YO95LiN5piv5L2g6K+l5oCO5LmI5bCG5bCx44CCPC9wPjxwPjxlbT4z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S4quWwj+awtOaxoOmHjOWPquacieS4gOadoemxvO+8m+WvguWvnuaYr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S7gOS5iOS5n+ayoeacieOAguWtpOeLrOaYr+WcqOW+iOWkmuS6uueahOWcsOaW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NtOayoeacieS6uumZquS8tO+8m+WvguWvnuaYr+WcqOW+iOWkmuS6uumZqu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WPquiDveayiem7mOOAgjwvcD48cD48ZW0+MzkuPC9lbT7lr4Llr57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lsKTlhbbojKzmtrLmt7HkurrpnZnml7bvvIzlroPmmL7lvpfmm7Tlkpb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Sc5Y2K5LqG44CC5LuF566h5pyJ5Zyo5aSa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a6D5Z+L6JeP5b+D5bqV44CB5LiN5oS/5oSP5omT5omw5Lu75L2V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S5n+iuuOW3sui1sOWHuuaIkeeahOinhue6v++8jOS9hu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aAneW/teOAgjwvcD48cD48ZW0+NDIuPC9lbT7nlLfkurrlpLHmgYvlkI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ogIHojKfvvIzogIzlpbPkurrlpLHmgYvlkI7nlZnkuIvnmoTmmK/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ey57uP56a75byA55qE5Lq65byA5aeL5LqG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+Y5o6J55qE5Lq65Lmf6K+l5byA5aeL5paw55qE55Sf5rS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/g+iLpeaXoOW9kuWuv++8jOi1sOWIsOWTqumHjOmDveaYr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kuKrkurrnmoTkuJbnlYzvvIzkuIDkuKrkurrlkKz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t6/vvIzkuIDkuKrkurrllp3phZLvvIzkuIDkuKrkurrpmr7ov4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IDlv4PvvIzkuIDkuKrkurroh6roqIDoh6ror63vvIzkuIDkuKrkurroh6rlk7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DkuKrkurrnrYnlvoXmnIjokL3mmajotbfvvIzkuIDkuKrkurrotbDov4f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IDkuKrkurrnlJ/mtLvnnYDvvIznnJ/nmoTlvojlr4Llr57vvIzlvoj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Zeq55S15Zyo5aSc5pma5bCG5aSp56m65pKV6KOC77y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4uC6aOO5Zyo6Lqr6L6557CM57CM6aOe5oms77yM5LiA5YiH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Lmh55qE6KGX5aS06Zeq54OB552A5a+55L2g55qE5ri05py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+gOiuqeS6i+eJqea4hea3heeahOW5tuS4jeaYr+ecvOaZtOOAguWwseix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eahOS6i+eJqeawuOi/nOavlOWFieaYjuS4reeahOivseS6uu+8jOiAjOiv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eIrOWIsOeXm+iLpueahOWKm+mHj+OAgjwvcD48cD48ZW0+NDg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mI7mmJ/lkJfjgILlsLHmmK/mr4/mrKHlpKrpmLPlh7rmnaXkuYvliY3vvIzkvJ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mmJ/mmJ/lhYjlh7rmnaXvvIzkuIDnm7TpmarnnYDlpKrpmLPvvIznm7TliLD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jgII8L3A+PHA+PGVtPjQ5LjwvZW0+6YKj5Lqb6L+e5YaN6KeB6YO95rKh5pyJ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77yM5aSn5qaC5Lul5ZCO5YaN5Lmf5LiN5Lya55u46KeB77yM5q+V56u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Sx5pyb55qE5Lq65piv5LiN5Lya5Zue5aS055q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knOaZmu+8jOaIkeWWnOasoueUqOaWh+Wtl+adpeWvhOaJm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aWh+Wtl+S8vOS5juaJv+i9veS4jeS6huaIkeW/g+mHjOeahOmHjemHj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WnOasou+8jOWbuuaJp+eahOWWnOasouOAgjwvcD48cD48ZW0+NTEuPC9lbT7ot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nvvIzliKvlpKrorqTnnJ/kuobvvIzlj43mraPmnIDnu4jmsqHosIHog73mtLv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lnLrmuLjmiI/jgII8L3A+PHA+PGVtPjUyLjwvZW0+5Lmf6K645Lul5ZCO5oiR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SI5ZCI5oiR55qE5Lyk5Y+j77yM5LiA5Liq5Lyk55ak5rC46L+c5YGc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77yM5Zyo57uZ6Ieq5bex5p2l5LiA5Y+l5pma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wuOi/nO+8jOayoeacieS7gOS5iOW+iOS5heOAguaJvu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FiOi1sOOAgjwvcD48cD48ZW0+NTQuPC9lbT7lh6Tlh7Dlj7DkuI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uLjvvIzotJ/nuqbogIzljrvvvIzkuIDlpJzoi6bnrYnvvIzku47mraTmsZ/ljZfmsZ/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lk4Dlk63jgII8L3A+PHA+PGVtPjU1LjwvZW0+5oiR5LiN55+l6YGT5L2g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F77yf5q+V56uf5aSW6Z2i55qE5LiW55WM5aSq57K+5b2p77yB5oiR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7uZ5L2g5oiR5YWo6YOo55qE54ix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KquWKm+eahOWPmOaIkOS9oOWWnOasoueahOagt+WtkO+8jOWPr+aYr+S9oO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eIseeahOaYr+WlueOAgjwvcD48cD48ZW0+NTcuPC9lbT7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lpJzmmZrvvIzmn5DkuIDkuKrop5LokL3vvIzpnZnpnZnnmoTkuIDkuKrkuro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r5Y+XJnJzcXVvO+mZquS8tOaIkeeahOWPquWJqeS4i+mmmeeDn+WSjOmCo+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yvuOAgjwvcD48cD48ZW0+NTguPC9lbT7kvaDotbDkuobku4DkuYjpg73msqH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IvpgqPlraTpm7bpm7bnmoToqpPoqID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+v5oKy77yM5oiR55So6ZOF56yU5p6E57uY5Ye65a6D55qE6L2u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9rOi6q+S5i+WQju+8jOaOieS4i+adpeeahOecvOedm+Wmguatp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gOWIh+mDveaYr+WboOS4uumCo+iDjOWPm+S6hueahOeIs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uIDkuKrkurrnmoTlpJzmmZrmmK/ml6Dovrnml6DpmYXnmoTmsrzms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l6nmmajkuZ/kvJrlg4/kuIfph4zmmbTnqbrkuIDmoLfoiJL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C5a+e55qE5pe25YCZ5Y+v5Lul5ZCs5ZCs5q2M77yM5b+n6YOB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p2l5b+r5LmQ77yM5Lyk5b+D55qE5pe25YCZ5Y+v5Lul5ZCs5ZCs5q2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C5aWP5Y+v5Lul6LW26LWw6Zq+6L+H77yM5Zug5Li66L+Z56eN5oSf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BPC9wPjxwPjxlbT42My48L2VtPuaIkeaXqeW3suS5oOaDr+WknOaZ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suaJk+edgOWxnuS6juaIkeeahOS9oOeahOWbnuW/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kvLTml6DnnKDvvIzljYrnqpfmuIXmoqbvvIzmgJ3nu6rlnKjml6Dms5Xmipfm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vbjnhLblhpnkuIvnmoTljYPpkp/lv6fokL3mmK/lhoXlv4Pph4zljYPnlq7nmb7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nlr7vvIzpu5jpu5jnmoTor4nor7TmmK/pgqPkuIDlnLrpo47oirHpm6rpm6j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g4XlvoDjgII8L3A+PHA+PGVtPjY1LjwvZW0+55yL6LW35p2l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6K645pyJ6Zq+6KiA55qE6Ium77yb5pe25bi45oyC552A56yR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645pyJ5peg5aOw55qE5rOq77yb54Kr6ICA55Sf5rS755qE5Lq677yM5Y+v6IO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Go6Z2i6YKj5LmI6aOO5YWJ44CCPC9wPjxwPjxlbT42Ni48L2VtPui1sOWcqOWQ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S4iu+8jOmHkemSseiFkOacveeahOWRs+mBk+aJk+S5seS6huaIkeS7r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FouS6huS4gOatpe+8jOS9oOW/q+S6huS4gOatpe+8jOS7juatpOaIkeS7rOaci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ebtOWIsOi9rOinkuWQjuWGjeS5n+eci+S4jeWIsOS9oOeahOi6q+W9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5blj6rmmK/lgbblsJTpnIDopoHkvaDvvIzogIzkvaDljbT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Lov5nkuYjkuYXkuobvvIzkvaDov5jmmK/mlL7kuI3kuI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im552A5aSN5p2C55qE5b+D5oOF77yM55yL5aSN5p2C55qE5Lq655S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6Lev44CCPC9wPjxwPjxlbT42OS48L2VtPuS4gOS4quS6uuWtpOWNleeah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Gt+WGt+eahOihl++8jOW/g+WwseWDj+i/meWknOaZmueahOmjju+8jOS7juWktOW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W6le+8jOmAj+W/g+eahOWHieOAgjwvcD48cD48ZW0+NzAuPC9lbT7mr4/lpKn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moTnrJHnnYDvvIzlj6rmnInoh6rlt7HmiY3nn6XpgZPmtLvlvpfmnInlpJrnt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rJHnu5nliKvkurrnnIvvvIzmmZrkuIrlk63nu5noh6rlt7H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r5LmQ5LiN6L+H5piv57uZ5Lyk5Y+j5om+5LiA5Liq56yR552A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5bm456aP5Y+q5piv5oOz6K6p5b+r5LmQ5pyJ5LiA5Liq5a2Y5Zyo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3Mi48L2VtPuS7iuW5tOWkj+Wkqe+8jOaIkeS7r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OAguS9oOacieWkmueXm++8jOaIkeWwseacieWkmu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aTni6znmoTlpJzmmZrvvIzmsqHmnInkvaDmiJHlrabkvJrkuob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markvLTvvIzmiJHlrabkvJrkuoblnZrlvLrvvIz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rabkvJrkuobkvKroo4XjgII8L3A+PHA+PGVtPjc0LjwvZW0+5pqX5oG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piv5Y2K5aSc5oq9562L5Lya56qB54S25b6I5riF6YaS77yM54S25ZCO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rKh5Yqe5rOV5o6n5Yi244CCPC9wPjxwPjxlbT43NS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Wluea3seaDheS8vOa1t++8jOS8muS4jeS8muaDs+WIsOi/mOasoO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YuPC9lbT7kuIvpm6jnmoTlpJzmmZrvvIz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mmL7lvpfmoLzlpJbnmoTlraTni6z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YaH6L+H5Y6777yM5L+E572Y5Lya5Lyk5b+D77yb5L2G5piv5YaH5aaC5p6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ix5L2g44CCPC9wPjxwPjxlbT43OC48L2VtPuS6uuacgOWkp+eahOeXm+iL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ayoeacieW9kuWxnu+8jOS4jeeuoeS9oOefpeS4jeefpeinie+8jOaJv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phZLoiKznmoTmgJ3lv7XvvIzkuIDppa7lsLH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7blsLHnlKjlhajpg6jnmoTng63mg4Xor7vov5nlv6fkvKTnmoTmnIjoibL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honkuobvvIzlpJzphonkuobvvIzmiJHkuZ/phon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4ix5LiN6IO954ix5omN5pyA5a+C5a+e77yM5oiR6K+V552A5YuH5p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eg5rOV6Z2i5a+56ZWc5Lit6aKk5oqW55qE5Y+M55y877yM5omA5Lul5Y+q6I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oiR55qE5q+P5Liq5Lq66K+05YaN6KeB44CCPC9wPjxwPjxlbT44MS48L2VtP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7keWknOi/nuaIkOS4gOeJh++8jOatu+WvguWSjOW/g+S8pOa3t+a3huS4gOi1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8lemjjui/h++8jOWlveS8vOacieS6uueUqOWIgOWIh+WJsueBtemtguiIr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DorrrmiJHlj5jlvpflpoLkvZXlvLrlpKf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mnIDoh7Tlkb3nmoToh7Tlk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kaGVsMXpyM2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ZGhlbDF6cj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EC0208AF759993192AE9DC707F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