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632CF5887F2930FB1149811B37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632CF5887F2930FB1149811B37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+X5a2k54us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7iOeptuS4jei/h+mdkua2qeWwke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Co+S4gOS7veWtpOeLrOS+neWBju+8jOaNouadpei/h+W+gOS4gOS4nea4qeWtm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9oOW5tuayoeaciei+nOi0n+acgOWIneeahOaIke+8jOiAjOeOsOWcqOeah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DveW/mOiusOW9k+WIneeahOS9oOOAgjwvcD48cD48ZW0+Mi48L2VtPuS6u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mZpOS6huiHquS/oe+8jOWdmuaMge+8jOi/mOacieS4gOeCuemdnuW4uOmH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q+WPl+WtpOeLrOOAguaXoOiuuuaYr+WQpuacieS6uueQhuino+S9k+aBp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mDveW/hemhu+imgeWtpuS8muS4juiHquW3seS6pOa1geOAguWtpOeLr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S4gOS4quS6uueLrOWkhO+8jOWunuWImeaYr+iHquW3seS4juiHquW3se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tpOeLrOWPpuS4gOS4quWQjeWtl+S5n+WPq+aJvu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+8jOWtpuS8muS6huS4juWvguWvnuS4uuS8je+8jOWQ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tjOabsu+8jOWTgeW/p+S8pOeahOaXi+W+i++8jOeLrOiHqu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OAgjwvcD48cD48ZW0+NC48L2VtPuaIkeacieS4gOS4quWdj+avm+eX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mei1t+adpe+8jOWwseS8muW+iOWuueaYk+W/mOiusOi6q+aXgeeahOS6u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keaXgeeahOS9oOacgOWlveacieiHquW3seeahOS6i+WEv+W/meOAguS6q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WtpOeLrOS4jeS8muWGt+iQveS9oO+8jOaXoOiBiuaJjeS8muWGt+iQ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iei2o+eahOWtpOeLrOS6kuWKqOOAgjwvcD48cD48ZW0+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5tuS4jeaYr+avj+S4quS6uumDveiDveS6q+WPl+WIsOWtpOeL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KseW8gOaXoOiogO+8jOWPtuiQveaXoOWjsO+8jOmjjui/h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tOmAneaXoOeXleOAgumZjOS4iue6ouWwmO+8jOaAu+S4gOauteemu+WIq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W/teedgOWTree6ouS6huecvOOAguiAjO+8jOatpOWIu++8jOaIkeato+Wcq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cuuemu+WIq+OAgjwvcD48cD48ZW0+Ny48L2VtPuaXoueEtuaXoOS6uumZquS8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6q+WPl+WtpOeLrOWQp++8jOS6q+WPl+S4gOS4quS6uueahOS4lueVjO+8jOiBhuWQ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jsOmfs+OAgjwvcD48cD48ZW0+OC48L2VtPuWcqOaIkeS4jui6q+i+u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eOqemXueeahOaXtuWAme+8jOS7luS7rOS4jeS8muivtOaIkeaEn+inieWIsOS9oO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S48L2VtPuiLpeaYr+aDs+imgemVv+S5heeahOebuOWu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imgeWtpuS8muW/jeWPl+WIhuemu+eahOWtpOeLrO+8jOeUmuiHs+S6q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lraTni6zvvIzmnInml7bmmK/ml6Dlj6/lpYj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lpJ/kuqvlj5flraTni6znmoTmrKLmhInvvIzkurrnlJ/lsLHmraXlhaXkuob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kuYvlooPjgII8L3A+PHA+PGVtPjExLjwvZW0+5a2k54us77yM5b+N5Y+X552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77yM5LqO5piv5rWu6LqB77yM5Lqr5Y+X5a2k54us77yM5oiW6K64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Mi48L2VtPuWtpOeLrOWvueS6juW6uOS6uuadpeivt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Wdl+Wik+WcsO+8jOWvueS6juaZuuiAheadpeivtOWNtOaYr+S4gOS4qu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OAguW4uOS6uuW/jeWPl+WtpOeLrO+8jOaZuuiAheS6q+WPl+WNle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ms5Xlv43lj5flraTni6znmoTkurrvvIzmmK/kuI3phY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zlj6rmnInkuqvlj5flraTni6zvvIzmiY3og73lnKjkuI3nu4/mhI/pl7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jgII8L3A+PHA+PGVtPjE0LjwvZW0+5Lik5Lq65Lq65Zyo5LiA6LW36Zq+5YWN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05bCs77yM5LiA5Liq5Lq655qE6K+d5bCx5rC46L+c5LiN5Lya44CC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4S25ZCO5L2g5bCx5oSf5Y+X5LiN5Yiw5a2k54us77yM5Lqm5LiN55+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uA5LmI5Liq5oSf5Y+X44CCPC9wPjxwPjxlbT4xNS48L2VtPuWtpOeLrOS5i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4luaDhee6t+aJsOW/g+aDhe+8jOW/g+WmguWugemdmeeahOa5lu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Huuiiq+WHoeWwmOWfi+ayoeeahOacgOacrOecn+eahOe+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/mmK/kuqvlj5flraTni6zvvIzov5jmmK/kvJrlraTljZXvvIzlj6rlpb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otormnaXotorlvLrvvIzlj6/mmK/lho3lvLrnmoTkurrvvIz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3LjwvZW0+5oiR5LiA55u05Lul5Li65oiR5Zyo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+Q5Liq556s6Ze05oiR56qB54S25oSP6K+G5Yiw77yM5oiR5Zyo5a6z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YG/5a2k54us44CCPC9wPjxwPjxlbT4xOC48L2VtPuWFtuWunu+8jO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aXoOWkhOS4jeacieOAguWtpOeLrO+8jOS4jeS7heS7heWtmOWcqO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WkhOeahOaXtuWAme+8jOWcqOi9puawtOmprOm+meeahOWcsOaWue+8jOWcq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+pOS4reS+neeEtuS8muacieS6uuaEn+WIsOWtpOeL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m6jlpKnotY/pm6jmmK/kuIDnp43lr7nlraTni6znmoTkuqvlj5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rrrmmK/nu4bpm6jnu7Xnu7XvvIzov5jmmK/nk6Lms7zlpKfpm6jvvIzlhbb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lrojmnJvnmoTlvbHlrZDvvIE8L3A+PHA+PGVtPjIwLjwvZW0+5oul5pyJ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oul5pyJ55yf5q2j55qE6Ieq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AjOWtpOeLrO+8jOacieS6m+i3r+WPquiDveS4gOS4quS6uui1sOOAguS4juWF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Jv+WPl++8jOS4jeWmgueLrOiHquS6q+WPl+OAgjwvcD48cD48ZW0+MjI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mioroh6rlt7Hnva7kuo7kuIDnvqTkurrkuK3vvIzlkKznnYDku5bku6zor7Tor7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hLblkI7msonpu5jvvIzoh6rlt7HliqrlipvlnLDmj5LkuIror53vvIzohLjkuI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mhI/vvIzku6XkuLrov5nlsLHmmK/lkIjnvqTkuobjgILlho3pu5jpu5jlnLD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onlhajljLrln5/vvIzpnZnpnZnmgoTmgoTpu5jpu5jnprvlvIDjgIL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nZnpu5jjgII8L3A+PHA+PGVtPjIzLjwvZW0+5pyJ5pe25YCZ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25LiN5b6X5LiN5Y676Z2i5a+55oiR5Lus5LiN5Zac5qyi55qE77yM5q+U5aa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5L2P5a2k54us5omN5pKR5b6X6LW35Lq655Sf77yM5LiO5YW25Yi35a2Y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r5Y+X5a2k54us54us6Ieq5rKJ5reA77yBPC9wPjxwPjxlbT4yN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WWnOasouS4iuWtpOeLrO+8jOmdmeiwp+eahOWknOm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iOWcqOeUteiEkeWJjeeci+iHquW3seWWnOasoueahOaWh+Wtl++8jOivu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5puOAguS4gOWQkea0u+azvOeahOaIkeS5n+aFouaFoumAguW6lOS6hui/m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UuPC9lbT7mh6blvLHnmoTkurrlrrPmgJXlraTni6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kurrmh4Llvpfkuqvlj5flraTni6zjgII8L3A+PHA+PGVtPjI2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5Zyw44CB5rex6YKD5Zyw44CB5LuO5a655Zyw44CB55yf5a6e5Zyw5a6h6KeG5b+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Y+N55yB6Ieq5oiR77yM5LuW5LiO5Ya35ryg44CB56m66Jma44CB5rWF6JaE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piv5rKh5pyJ5YWx5ZCM5LmL5aSE44CCPC9wPjxwPjxlbT4yNy48L2VtPuS6uue+p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iuqeaIkeS7v+S9m+S4juS4lumalOe7ne+8jOeLrOiHquS4gOS6uuS4iua8lOedg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CsuWWnOOAguaIkeS4jeaYr+S4jui/meS4quS4lueVjOagvOagvOS4j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nOasouS4gOS4quS6uuaXtuS6q+WPl+edgOWtpOeLr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kuLrlraTni6zogIXlj6/mgJzjgIHlj6/mgrLjgILlj6TlvoDku4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orrjlpJrlpJrmlofkurrloqjlrqLlsLHmmK/lnKjlraTni6zkuK3lhp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rPnmb7kuJbnmoTor5for43kvbPlj6XvvJvlj6Tku4rkuK3lpJbvvIzmnInkuI3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sLHmmK/lnKjlraTni6zkuK3lhpnlsLHkuobkuL7kuJbpl7vlkI3nmoTkuI3mnL3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I5LjwvZW0+54ix5LiK5a2k54us77yM5Lqr5Y+X5a+C5a+e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5u45L+h77yM5Y2w5LiK5peg5oOF77yM5Yi75LiK5Ya36KGA44CC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iN5Lya5Lyk5a6z5Yiw5oiR44CC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acieS4gOS4quS4lueVjO+8jOWuiemdmeiAj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jqXnurPlraTni6zvvIzlubbkuJTog73lpJ/kuqvlj5flraTni6zvvIz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ph43opoHmoIflv5fjgII8L3A+PHA+PGVtPjMyLjwvZW0+5oi/6Zeo5LiK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05LiK5pil6IGU77yM55yf5aW977yM6L+Z5qC35Ya354S244CC5YWz5LiK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byA5aeL5Lqr5Y+X5a2k54us44CC6L+Z5omN5piv5LiB5Y2v5bm05pyA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CPC9wPjxwPjxlbT4zMy48L2VtPuWNs+S9v+S7peS4uuiHquW3seeahOaEn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5sua2uOW+l+aXoOazlee7meS6iO+8jOS5n+aAu+S8muacieS4gOS4quaXtuWI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iDveaLqOWKqOW/g+eBtea3seWkhOeahOW8pu+8m+aIkeS7rOavleer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S6q+WPl+WtpOeLrOeahOOAgjwvcD48cD48ZW0+MzQuPC9lbT7lraTni6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looPvvIzlroPkuI3mmK/nqbromZrvvIzkuZ/kuI3mmK/lr4Llr57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aTni6zmupDkuo7niLHvvIzmraPmiYDosJPvvJrmg4XliLDmt7HlpITkur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raTni6znmoTkurrmgJ3mg7PotormmK/kuLDlr4zvvIzmg4XmhJ/kuZ/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I8L3A+PHA+PGVtPjM1LjwvZW0+5LiA5Liq5Lq65bCx5aW977yM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q5Lq655qE5LiW55WM44CC5Zug5Li65L2g5piv546L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zNi48L2VtPuiuqeaIkeS7rOS4gOi1t+eIseeUn+a0u++8j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gOi1t+i1sOi/m+WtpOeLrO+8jOiuqeeUn+WRveeahOeBtemtguaJvuWIs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puumXtO+8jOS4uuW/g+eBteeVmeS4gOWdl+WHgOWcn+OAguiuqeaIkeS7rO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tpOeLrO+8jOWTgeWRs+WtpOeLrO+8jOS6q+WPl+WtpOeLrOWQp++8geS4jeiu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IhueZveeZveeahOiZmuW6pu+8gTwvcD48cD48ZW0+MzcuPC9lbT7kvaDopoHlsJ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kuKrkurrnmoTot6/vvIzkuqvlj5fkuIDkuKrkurrnmoTml7blhYnjgILlraTni6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raTni6zlsLHmiJDkuobpk6DnlLLjgII8L3A+PHA+PGVtPjM4LjwvZW0+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6L+Y5piv5Yaz5a6a5Lqr5Y+X5a2k54u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aIkeS7rOS4gOeUn+S4ree7j+W4uOimgemdouWvueWSjOmAguW6l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cieWkmuW/jeiAkOWtpOeLrO+8jOWwseacieWkmuS8mOengOOAgumCo+S6m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WImeS6q+WPl+WtpOeLrOOAgjwvcD48cD48ZW0+NDAuPC9lbT7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YLoja/vvIzmiprlubPmm77nu4/nmoTnlrzvvJvlraTni6zvvIzmmK/kuIDmlK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otbfov5zpgJ3nmoTmg4XvvJvlraTni6zvvIzmmK/kuIDnvJXpo47vvIzpgIH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4nniL3kuI7muIXmlrDjgII8L3A+PHA+PGVtPjQxLjwvZW0+5bCP5pe25YCZ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Lqr5Y+X5a2k54us44CCPC9wPjxwPjxlbT40Mi48L2VtPuWcqO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6uuivtOivneeahOWcsOaWue+8jOS4jeimgea1rui6ge+8jOimgeWtpuS8m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iAg++8jOWtpuS8muW/jeWPl+WtpOeLrOOAguWcqOWtpOeLrOS4reaAneiAg+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4reaIkOeGn++8jOWcqOaIkOeGn+S4reWNh+WNju+8jOS4jeimgeWboOS4uuWvguW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ueWvuOOAguWLh+aVouWcsOmdouWvueWtpOeLr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Tni6zlpoLlpJzluZXoiKzpmY3kuLTml7bvvIzmraPmmK/lkITnp43niYjmnK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7LlpY/lk43nmoTml7blgJnvvIzkvaDopoHpgInmi6nnnYDlkK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q65b+D54G15Lyk55qE5LiA56eN5Lqr5Y+X77yM6IC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L5ZCO77yM5omN6IO955yf5q2j5oSf5Y+X5ZKM54+N5oOc6L+Z5Lu95p2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bm456aP44CCPC9wPjxwPjxlbT40NS48L2VtPuayoeaciee7j+WOhui/h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aciei2heS6uueahOaIkOWwseOAgjwvcD48cD48ZW0+NDY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g73lipvmmK/lhoXlv4PlronlhajmhJ/nmoTooajnjrDkuYvkuIDvvIzogIzov5n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mmK/lubzlhL/mnJ/pgJDmuJDlu7rnq4vnmoTjgILmg7PosaHlipvmgLvmmK/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rbmgIHkuIvlsZXlvIDnv4XohoDvvIzog73lpJ/kuqvlj5flraTni6znmoTlranlrZ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n7nlhbvlh7rliJvpgKDmvZzog73jgII8L3A+PHA+PGVtPjQ3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N5Zyo5LqO5rWP6KeI6aOO5pmv77yM6ICM5piv5Yiw5LiA5Liq5a6M5YW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6v5aKD77yM5pS+56m66Ieq5bex77yM5oSf5Y+X44CB5Lqr5Y+X5a2k54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ueaIkeadpeivtO+8jOWtpOeLrOaYr+S4gOenjeWlouS+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OAguWPr+S7peWcqOmXsuaah+aXtu+8jOS4gOS4quS6uu+8jO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crOS5pu+8jOWcqOmYs+WFieaykOa1tOS4i+S7u+aXtumXtOa1gemAn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i6uuWcqOiNieWcsOS4iu+8jOa8q+aVsOa7oeWkqee5geaYn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eLgumjjuS4re+8jOWcqOS7luS6uuivp+W8gueahOecvOWFieS4r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AheOAgjwvcD48cD48ZW0+NDkuPC9lbT7kuIDkuKrkurrlgZrppa3kuIDlrp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vvIzkuI3nhLbngavlpKrlpKfvvIzns4rkuoblsLHmsqHlkIPnmoTkuobjgILnga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jlj6/ku6Xkuqvlj5fkuIDkuKrnu4boh7TnmoTov4fnqIvvvIzkuI3oh7Pkuo7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aTni6zjgII8L3A+PHA+PGVtPjUwLjwvZW0+5Lqr5Y+X5a2k54us55qE55Sf5rS7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7uK77yM5Y2V5LiA5Liq5L2T44CCPC9wPjxwPjxlbT41MS48L2VtPuS6huino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a4heWtpOeLrO+8jOS6q+WPl+WtpOeLrO+8jOWtpOeLrOW5tuS4jeWPr+iA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Yr+S4gOenjeaIkOmVv+eahOivgeaYjuOAgjwvcD48cD48ZW0+NT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lraTni6zlvojnvo7kuL3vvIzkvYbkuIDml6bpnaDov5HlsLHkvJrnorDmkp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r4Llr57jgILlraTni6zlj6/ku6Xkuqvlj5fvvIzkvYblr4Llr57ms6j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UzLjwvZW0+5oiR5oOz54us6Ieq5LiA5Lq65peF5ri4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6eN6L6D5Li65b275bqV55qE5a2k54us44CC5oiR5oOz5b6S5q2l5ryr5r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Zyo6L+Z5Liq5Lqk6YCa5Y+R6L6+55qE546w5Luj77yM55So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oSf5Y+X552A6L+Z5Liq5LiW55WM5LiK55qE5LiA5Y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v+WPl+WOi+WKm+aJjeS8muiuqOWOjOWtpOeLrO+8jOWPr+WPquacie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WKm+S4reS6q+WPl+WtpOeLrOaJjeiDveWBmuWIsOaciei2s+Wkn+eahOWLh+aVo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gOWIh+OAgjwvcD48cD48ZW0+NTUuPC9lbT7kurrkurrmg6fmgJXlraTni6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kvJrljrvkuqvlj5flraTni6zvvIzku5bku6zkuI3mmI7nmb3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lJ/lkb3nmoTljobnqIvjgII8L3A+PHA+PGVtPjU2LjwvZW0+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2c5Li655qE6Ieq5Y2R77yM5LiN5piv5Y6M5LiW57ud5pyb55qE5ZOA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oSP5ruL55Sf55qE5b+n5Lyk77yM5LiN5piv5a2k6Iqz6Ieq6LWP55qE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Y+q6IO95Y+r5peg6IGK77yM5LiO5a2k54us5peg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S4re+8jOaAu+acieS4gOauteaXtumXtOimgeiHquW3s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WtpuS8muS6q+WPl+WtpOeLrOWSjOWvguWvnu+8jOWtpuS8mumAguaXtueah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n+aDhe+8jOS7juadpemDveayoeWKnuazlemdoOS4gOS4quS6uuadpee7tO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eahO+8jOWPquaYr+iuqeWug+maj+aXtumXtOaFouaFouikquiJs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VmeS4gOeCueeXlei/ueOAgjwvcD48cD48ZW0+NTguPC9lbT7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b3lpb3kuqvlj5flraTni6zvvIzkuKTkuKrkurrlvpfml7blgJnlpb3lpb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nkuKrkurrnmoTml7blgJnlpb3lpb3kuqvlj5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L2g5rKh5pyJ5Yiw5p2l55qE5pel5a2Q6YeM77yM5oiR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w5rC05Zad77yM6Ieq5bex5oun55O255uW77yM6Ieq5bex5a6J5oWw6Ieq5be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JmxkcXVvO+WtpOeLrCZyZHF1bzvjgILlj6/miJHnnJ/nmoTkuI3lpb3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2T5Yid5rKh54ix6L+H55qE5pe25YCZ77yM5oiR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aaC5LuK54ix6L+H5LqG77yM5oiR5Y+I5oSf5Yiw5a2k54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6q+WPl+WtpOeLrO+8jOWuieS6juWtpOeLrO+8jOS4jeaYr+aIke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AjOaYr+mZquS8tOaIkeeahOWPquacieWtpOeLr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qvlj5flraTni6zlkKfvvIzpgqPmoLfkvaDmiY3og73nnJ/mraPotbDlh7r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pgqPmoLfkvaDmiY3kuI3kvJrmg6fmgJXlraTljZXvvIzpgqPmoLfkvaDmiY3kvJ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nhp/ogIzni6znq4vjgII8L3A+PHA+PGVtPjYzLjwvZW0+5LiA5Liq5Lq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a6J5oWw5LiO6Ieq5qy65qy65Lq677yM55yf55qE77yM5oiR5b6I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iR5Y+I5b6I5Lqr5Y+X5LiA5Liq5Lq644CCPC9wPjxwPjxlbT42NC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aEn+inieiHquW3seW+iOWtpOeLrO+8jOWNtOaYr+iHquaEv+eahO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jui/m+eDremXueeahOS6uuWghumHjO+8jOi/mOaYr+WWnOasoueLrOWkh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gOS6m++8jOWWnOasouWRqOaXi+S6juiHquW3seeahOiHqueUseS4lueVjO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juatpOOAgjwvcD48cD48ZW0+NjUuPC9lbT7lgZrkuLrkuIDkuKrkurrvvIzog7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aTni6zvvIzlrojlvpfkvY/lraTni6zvvIzkvr/mmK/kuIDnp43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haXnmoTlooPnlYzjgII8L3A+PHA+PGVtPjY2LjwvZW0+5a2k54us5oCO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I5oCO5qC377yM5oul5pyJ5a2k54us77yM5Zac5qyi5a2k54us77yM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iR5Lus57uI5Lya5oiQ5Li65pyA5aW955qE6YKj5Liq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us+aAleWtpOeLrOeahOS6uu+8jOaglui6q+S6juWkp+a1t+eahOWkp+a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iOS4uuaymea8oOS5i+S4gOeyku+8jOWkp+a1t+S5i+S4gOa7tO+8jOacieS5i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S5i+S4jeWwkeOAguWcqOWtpOeLrOS4reWli+aWl+S4i+WOu+eahOS6uu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i+vuWIsOW4uOS6uuS4jeWPiueahOmrmOW6pu+8jOS4uuS8l+S6uuaJgO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S4jeWGjeWtpOeLrOOAguWtpOeLrOS4gOaXtu+8jOaYvui1q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qvlj5flraTni6zvvIzkvJrmhJ/liLDkuIDnp43nibnliKvnmoT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nZnlkozoh6rnlLHjgII8L3A+PHA+PGVtPjY5LjwvZW0+6Z2S5pil5Li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Lqr5Y+X5a2k54us77yM5ZCM5qC35Lmf5Lya5b+Y6K6w77yM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Y675a2k54us44CCPC9wPjxwPjxlbT43MC48L2VtPuWPquacieW5s+WS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eahOS6uu+8jOaJjeiDveS9k+S8muWIsOWtpOeLrOaYr+S4gOenjemavuW+l+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lraTni6zotYvkuojkurrku6Xmm7TlpJ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pb3nmoTnjq/looPlkozmm7TkvbPnmoTlv4Pmg4Xljrvor7voh6rlt7L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ljrvlgZroh6rlt7HlupTor6XlubLmiJbogIXkuI3mhL/mhI/kuLrku5b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ovmg4XvvIzljrvkuI7lv4PngbXlr7nnmb3jgII8L3A+PHA+PGVtPjc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iA5Liq55qE5a+C5a+e77yM5a+C5a+e5piv5LiA576k5Lq655qE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tpOeLrOaYr+S6q+WPl+iAjOmdnuW/jeWPl++8jOS9oOmcg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WcqOS9oOaIkOWKn+WJjeS4gOS6m+S6uuWvueS9oOeahOS4jeino+S4juWYsui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eahOaAgOeWkeWSjOWQpuWumu+8jOiAjOimgeWPl+eahOaYr+Wkp+a1qua3m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WklueVjOeahOivseaDkeWvueS9oOeahOiAg+mq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lj5flraTni6zvvIzpgqPmmK/kuIDkuKrkurrnmoTnsr7npZ7looPnlYzvv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YDmnInnmoTkvKroo4XvvIzmiZLkuIvmiYDmnInpgJ7lvLrnmoTlpJbooaP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gYblkKzlv4PnmoTlo7Dpn7PvvIzkuI7pnZnosKfnmoTpu5HlpJznm7jkupLkuL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2k54us5piv5LiA56eN5oOF5oSf5L2T6aqM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77yM5a6D6K6p5Lq655qE5oCd57uq5ZCR54G16a2C55qE5rex5aSE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Zyo5rWu5Y2O5bqV5LiL55yL5Y+W55Sf5a2Y55qE55yf5a6e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tpOeLrOacieaXtuWAmeW5tuS4jeaYr+Wdj+S6i++8jOWug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mdmeS4i+adpe+8jOS6q+WPl+eUn+a0u+OAgjwvcD48cD48ZW0+Nzc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kuIDkuKrkurrouI/ouI/lrp7lrp7ov4flh7rmnaXnmoTml7blgJn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mmK/kuIDkuKrpnaLnm67lj6/mho7nmoTor43or63kuobjgILni6zlsYX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pJrmmK/mhI/lkbPnnYDkuqvlj5fvvIzkuqvlj5fooqvlraTni6zmuKnmn5T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qvlj5fkuIDlnLrmnZ/miYvlsLHmk5LnmoTlubPpnZ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4ix5oiR55qE6Ieq55Sx77yM5oiR5oS/5Lqr5Y+X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PC9wPjxwPjxlbT43OS48L2VtPuS4gOS4quWls+S6uueahOWtpOeLr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lueeahOW/g+mHjO+8jOacieS4gOS4quS4gOebtOaDs+WIsOWNtOW+l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ODAuPC9lbT7nnIvmtbfvvIzmmK/lraTni6zml7bmnID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qvlj5fjgII8L3A+PHA+PGVtPjgxLjwvZW0+5Lqr5Y+X5a2k54us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f5rS755qE5Lq65Zyo55yL6YCP5LqG5pe26Ze057q35p2C77yM6IO9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us5a6I5a6J5a6B55qE55Sw5Zyw77yM5Lqr5Y+X5a2k54us77yM5piv5LiA56eN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5qE5Y2H5Y2O77yM5a2m5Lya5Lqr5Y+X5a2k54us77yM5Lul5YWl5LiW5LmL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W5LmL5LqL44CCPC9wPjxwPjxlbT44Mi48L2VtPuW9k+S9oOi1sOi/m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tpOeLrO+8jOe7hue7huWTgeWRs+WtpOeLrOaXtu+8jOS9oOWwseS8mu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jjuaZr+S4jeWPquWcqOecvOmHjO+8jOeUn+WRveS4reeahOiKs+mmmeS4jeWPq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eahOiMg+Wb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1pYXhnd3Bubi5odG1sIj5odHRwczovL2R1YW5qdXppa3UuY29tL2R1YW5qdXpp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Z3dw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632CF5887F2930FB1149811B37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