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173C2D7C664BFCF634983BB9D4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173C2D7C664BFCF634983BB9D4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LSn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jeW/meS5n+S4jeiDveiAveivr+WQ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gOiwk+WQg+i0p++8jOWwseaYr+WQg+mlseS6huayoeS6i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qemlreaIkeWUr+S4gOS4jeWQg+eahOS4pOagt+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mlreWSjOaZmumlreOAgjwvcD48cD48ZW0+NC48L2VtPuS9oOeahOW/g+S4iuS6uuS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+m7keiDoeakkuaKq+iQqO+8jOiEmui4qeiNieiOk+ajieiKseezlu+8jOaJi+aMgeay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m4oeiFv+aJvuWIsOS9oO+8jOS9oOimgeetieOAgjwvcD48cD48ZW0+NS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e+jumjn+OAgei/mOacieavlOi/mei3n+e+juWlveeahOS6i+S5iOOAgeaIkeaYr+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IkeaAleS8pOW/g+OAgjwvcD48cD48ZW0+Ni48L2VtPuWQg+i0p+acieS7gOS5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s+WwkeS7luS7rOWvuee+jumjn+eahOeIseaYr+ecn+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mjn+eahOS4jemFjeW9k+WQg+i0p+OAgjwvcD48cD48ZW0+OC48L2VtPuWk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S5i+mjjuS6ke+8jOS6uuaciemcjuaXtuS5i+ibi+aMn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rjOW8g+S9oOi6q+i+ueeahOmCo+S4quWQg+i0p+OAguWboOS4uuS7lu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+8jOWPquimgeacieS6hue+jumjn+WwseacieS6huWlveW/g+aDh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6i+iuoei+g+OAguS4jeS8muaXtuaXtuiuoei+g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qrPlpoflsLHmib7kuKrlkIPotKfvvIzlkIPppbHkuobmjqXnnYDlkIPvvIzmmJP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4ix55Sc5ZOB55qE5ZCD6LSn5LiN5piv5aW9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Sc5ZOB55qE55Sf5rS75LiN5piv5aW955Sf5rS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Qg+i0p+eahOi/meadoeS4jeW9kui3r+S4iu+8jOS6uuexu++8jO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gTwvcD48cD48ZW0+MTMuPC9lbT7lrp3lrp3mmK/lkIPotKfvvIzkuJzopb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ov5jmsqHlkIPlkaLlsLHlvIDlp4vlnKjogprlrZDph4zpnaLpm4Dot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Lq66YO95piv5ZCD5Lik5Y+j5bCx6aWx5LqG77yM5oiR5piv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6IO95ZCD5Lik5Y+j44CCPC9wPjxwPjxlbT4xNS48L2VtPuWcqOS4gOS4quWQg+i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aYr+ayoeacieS7gOS5iOeDremHj+S4jeeDremHj+eahO+8jOWPquaci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lveWQg+OAgjwvcD48cD48ZW0+MTYuPC9lbT7lhrDlhrvkuInlsLrvvIzpnZ7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5LvvJvlsI/ohbnkuInlsYLvvIzpnZ7kuIDml6XkuYvppo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6Iul5piv6ZW/5LmF5pe277yM5Y+I5bKC5Zyo54yq54yq6IKJ6I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LpeaYr+S9oOWls+S8tOS+o+aYr+WQg+i0p++8jOmCo+WwseWot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4uOiogOmBk++8muWQg+i0p+WlveWFu+a0u+OAgjwvcD48cD48ZW0+MTkuPC9lbT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nsr7npZ7ov5vooYzliLDlupXvvIzlh4/ogqXku4DkuYjpg73mmK/mta7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T5ZCD6LSn5Y+Y55im5LqG6YKj5bCx6K+05piO5aW5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G44CCPC9wPjxwPjxlbT4yMS48L2VtPuS4pOS4quS6uuiDveWQpumVv+S5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ieinguW+iOmHjeimge+8jOS9huWvueS6juWQg+i0p+adpeivtO+8jOS4iemk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MjIuPC9lbT7lkIPotKfvvIzlpJrmlbDkuI3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vvIHku5bku6zmi7zlkb3ov73msYLnvo7po5/vvIzmsqHmnInml7bpl7Tljrvlrr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645aSa5ZCD6LSn6IO96L655YGa5YeP6IKl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D5Lic6KW/77yM57uT5p6c6IKl5qC55pys5YeP5LiN5LiL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keiqk++8jOmZpOS6huWlveWQg+eahO+8jOe7neWvueS4jeS8muWOu+aK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+WPi+WWnOasoueahOS7u+S9leS4nOilv+OAgjwvcD48cD48ZW0+MjUuPC9lbT7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g7PlkIPku4DkuYjvvIzmnInku4DkuYjlkIPku4DkuY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KaB5ZCD5b6X5LiN5oup5omL5q6144CCPC9wPjxwPjxlbT4yNy48L2VtP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WwseWWnOasouWQg+S4nOilv++8jOS4gOWQg+S4nOilv+WwseWPkeiDl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uaIkeWwseW+iOS4jemrmOWFtOOAgjwvcD48cD48ZW0+MjguPC9lbT7kuJbnlYz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kIPotKfvvIzopoHkuYjlkIPvvIzopoHkuYjlsLHmmK/lgJLohb7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Y+r6YaS5LiN5LqG5LiA5Liq6KOF552h55qE5Lq6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+r6YaS5LiA5Liq5ZCD6LSn44CCPC9wPjxwPjxlbT4zMC48L2VtPuWQg+i0p+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AvOW+l+aLpeacie+8gTwvcD48cD48ZW0+MzEuPC9lbT7osIHor7TlkIPotKf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sLHku4DkuYjpg73kuI3kvJrkuobvvIzlpbnku6zov5jnn6XpgZPp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bC45bCx5Y+q6KaB5pyJ5LiA5Liq5Li75LmJ44CC5ZCD6LSn5Li7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yJ6IKJ77yM5ZOq6YeM5bCx5piv5a6244CCPC9wPjxwPjxlbT4zMy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HguWQg+i0p+eahOW/q+S5kOOAgjwvcD48cD48ZW0+MzQuPC9lbT7lkIPotKf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kuI3mmK/msqHkuJzopb/lkIPvvIzogIzmmK/kuIDlpKfloIblpb3lkIPnmoT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liY3vvIzljbTlv6fkvKTnmoTlj5HnjrDvvIzogprlrZDoo4XkuI3kuI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p6c5Zac5qyi55qE5Lq65ZKM6aOf54mp5Y+q6IO96YC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ZCD6LSn5oCO5LmI6YCJ5oup77yf5ZCD6LSn77ya5ZCD5o6J5Zac5qyi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ZpOS6huWQg+e+jumjn+OAgei/mOacieavlOi/mei3n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S5iOOAgjwvcD48cD48ZW0+MzcuPC9lbT7lpKfpmr7kuI3mrbvvvIzlv4XmnIn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gII8L3A+PHA+PGVtPjM4LjwvZW0+55im5a2Q5ZCD57uZ6IOW5a2Q55yL77yM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6L6YW355qE5LqL5YS/44CCPC9wPjxwPjxlbT4zOS48L2VtPuacieeahOmlreahtu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Qg+i0p++8jOS9huWQg+i0p+WNtOS4jeS4gOWumuaYr+mlreahtuOAguS4pOiAh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MuuWIq+WcqOS6ju+8jOmlreahtuW+iOiDveWQg++8jOWQg+i0p+W+iOS8mu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ZzkuLrkuIDkuKrlkIPotKfjgILlkIPpm7bpo5/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b/kuobjgIHogIzmmK/lm6DkuLrlmLTlt7Tlr4Llr57kuob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re35rKM77yM5Liq5bCP77yM55qu6JaE77yM5Y+q6KaB5b6A5byA5rC05Lit5LiA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5ub5YWl56KX5Lit77yM5ZCD5LiK5LiA5Y+j77yM5aW96bKc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Qg+mmmeiPh+azoemdouaXtu+8jOmDveS8muWKoOeCueadv+iT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heeDre+8jOino+avkuOAgjwvcD48cD48ZW0+NDMuPC9lbT7mmZLnvo7po5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Plh6HnlJ/mtLvnmoTng63niLHjgII8L3A+PHA+PGVtPjQ0LjwvZW0+6aOf6Imy5oC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rKh5Lq66IO95pGG6ISx5ZCD6LSn55qE5ZG96L+Q77yM5pyJ5pe25piO55+l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Z2i5YmN55qE5bCx5piv5q+S6I2v77yM5L2G5Lmf55SY5LmL5aaC6a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fpemBk+WHj+iCpeS4uuS6huS7gOS5iOWQl++8jOWHj+iC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GjeWQg+OAgjwvcD48cD48ZW0+NDYuPC9lbT7lkIPotKfvvIzmmK/lmLT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v4Pph4znmoTmg7PnmKbjgII8L3A+PHA+PGVtPjQ3LjwvZW0+5oi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P5Zyo6aOf5a625bqE77yM5pel5pel6aOf5YWo6aOf576O77yM5aSc5aSc56Kf56K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0OC48L2VtPuS6uueUn+iDveacieWHoOWkmuaEge+8jOaBs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heaOkumqqOaxpOa1gemYv+a1geOAgjwvcD48cD48ZW0+NDkuPC9lbT7nu4jnqbb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LHkuI3kuoblkIPjgILmiJHniLHlkIPvvIzniLHlkIPvvIzlsLHniLHlkIP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miJHpqoTlgrLvvIE8L3A+PHA+PGVtPjUwLjwvZW0+5q+P5LiA5Liq5ZCD6LS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6Ieq5bex55qE6IKJ5L2T5oy95pWR57uP5rWO5Y2x5py677yM5Y+v5q2M5Y+v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uuS7gOS5iOmlreahtumDveimgeWPq+iHquW3seaYr+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NTIuPC9lbT7lkIPotKfnmoTkurrnlJ/lsLHlg4/kuIDliJf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u5PotbfmnaXlsLHmmK/vvIzpgJvlkIPvvIzpgJvlkIPvvIzpgJv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76O6aOf6Lef6Lqr5p2Q5ZOq5Liq5pu06YeN6KaB77yf5ZCD6LSn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iv56We6ams77yf6IO95ZCD5ZCX77yfPC9wPjxwPjxlbT41NC48L2VtPuS4luS4i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+8jOWPquimgeiDveWQg+mlseOAgjwvcD48cD48ZW0+NTUuPC9lbT7niLHkuI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kuI3mmK/lm6DkuLrkvaDmnInlpJrlpb3vvIzogIzmmK/lm6DkuLrpgqPlpKn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lkIPlvpflvojppbHjgII8L3A+PHA+PGVtPjU2LjwvZW0+5q+P5Liq5ZCD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Sn5qaC6YO95pyJ6K+05LiN5bC955qE5oKy6Ium77yM55So6aOf54mp5aC15L2P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Y+q5piv6YG/5YWN6Ieq5bex5LiA5byg5Zi05bCx5piv5Zi25Z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quimgea0u+edgO+8jOWwseS4gOWumuiDvemBh+ingeWlveWQ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77nu4/msqfmtbfpmr7kuLrmsLTvvIzpsbzpppnogonkuJ3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hb/jgII8L3A+PHA+PGVtPjU5LjwvZW0+5Lq655Sf6Ieq5Y+k6LCB5peg5q2777yM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D6LW257Sn5ZCD44CCPC9wPjxwPjxlbT42MC48L2VtPui6q+adkOiLl+adoeeahO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Qg+i0p+S4reeahOeyvuWTgeOAgjwvcD48cD48ZW0+NjEuPC9lbT7miJHlj6r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kIjmoLzvvIzog4PkuI3kuonmsJTnmoTlkIPotK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ZCD6LSn6ICM6KiA77yM5rKh5pyJ5LuA5LmI5LqL5oOF5piv56KX5pWR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IkeS7rOmDveaYr+WQg+i0p+OAgumXuuicnO+8j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SseS6huOAguaIkeimgeW4puS9oOWQg+mBjeaJgOacieeahOe+jumj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sLHnrpflkIPppbHkuoblkKfvvIzlrp3lrp3mmK/lkIPotKfvvIz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vYbmmK/lrp3lrp3kuI3or7TjgII8L3A+PHA+PGVtPjY1LjwvZW0+5LiN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Liq5ZCD6LSn6K+05aW56KaB5YeP6IKl77yM5aW56K+06L+Z6K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aW55Yia5Yia5ZCD6aWx55qE5pe25YCZ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mil+WHj+iCpeeahOW/g++8jOWNtOWliOS9leS4jeS6huacieS4gOW8oOWQg+i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OAgjwvcD48cD48ZW0+NjcuPC9lbT7mnInkuKrlkIPotKflpbPmnIvlj4vnnJ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4TlpbPmnIvlj4vpg73opoHor7TluKbkvaDkubDooaPmnI3kubDpppbppbDkub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gIzkvaDlj6rpnIDopoHor7TvvIzotbDvvIzluKbkvaDlkIPlpb3lkIPnmoT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2T5Liq5ZCD6LSn5peg5b+n5peg6JmR77yM5b2T5Liq55e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15peg5oyC44CCPC9wPjxwPjxlbT42OS48L2VtPuWlveS6m+WkqemDveayoeWQg+m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iwgemDveWDj+eDmemlvOOAgjwvcD48cD48ZW0+NzAuPC9lbT7lvZPkuIDkuK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KbkuobvvIzor7TmmI7lpbnnnJ/nmoTkuI3lv6vkuZD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ZCD5piv5LiA56eN5a2m6Zeu77yM5piv5LiA56eN6Im65pyv77yM5piv5LiA56e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6O5aW95LqL54mp55qE57K+56We5aKD55WM77yM5omA5Lul5Yir6K+05oiR5piv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iR6aaL5biI44CCPC9wPjxwPjxlbT43Mi48L2VtPuS9nOS4uuS4gOS4qu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aAleeahOS4jeaYr+mlpemlv++8jOiAjOaYr+S9oOaYjuaYjuS4jemlv+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mdnuW+l+WQg+eCueS7gOS5iOaJjei4j+Wunu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b3nnIvlj4jllpzmrKLlkIPnmoTmiY3mmK/lkIPotKfvvIzplb/lvpfkuI3lk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lpzmrKLlkIPnmoTlj6rog73lj6vppa3mobbvvIzov5nmmK/lpJrkuYjnl5vnmoTpoob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CD6LSn5oC75piv5YiG5LiN5riF6Ieq5bex5piv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6L+Y5piv6IKa5a2Q6aW/44CCPC9wPjxwPjxlbT43NS48L2VtPuivt+WFs+W/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i+ueeahOWQg+i0p++8jOWboOS4uuS4gOS4jeeVmeelnuWlueWwsemlv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o3kuZ/liKvlgZrkuIDkuKrlkIPotKfvvIzoh6Plpr7nnJ/nnJ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lYrvvIE8L3A+PHA+PGVtPjc3LjwvZW0+5pyL5Y+L5ZyI6YeM5pyJ55qE5pmS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mS5aiD77yM5pyJ55qE5pmS576O5pmv77yM5pyJ55qE5pmS576O6aOf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6YO95piv5bm456aP44CC5oiR5Y+q6IO95pmS5aSq6Ziz77yM5L2G5Lmf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3OC48L2VtPuWvueWQg+i0p+adpeivtO+8jOi/meS4lu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Qg+eahOWwseaYr+S6j+OAgjwvcD48cD48ZW0+NzkuPC9lbT7lkIP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miYDku6XlkIPotKflj6rmmK/msYLnlJ/mrLLmnJvnibnliKvlvLrng4j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gwLjwvZW0+5ZCD6LSn6K+077ya5YCY6Iul5Lq655Sf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A56KX6aaE6aWo5LiA56KX6Z2i44CCPC9wPjxwPjxlbT44MS48L2VtPui6q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iOagvOeahOWQg+i0p++8jOWQg+S4nOilv+acieaXtuS4jeS7o+ihqOmlv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WYtOW3tOWvguWvnuS6huOAguWSqeWTiOWTiO+8jOe7iOS6ju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i0p+agh+etvuaJvuWIsOS6huS4gOS4quaXoOaVjOeahOeQhueUse+8jOWvu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OW3tOWvguWvnuS6huiAjOW3s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5pMDYxN3Rp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uaTA2MTd0a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173C2D7C664BFCF634983BB9D4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