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A60C7E50F9C5B7A3D5C35C6102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A60C7E50F9C5B7A3D5C35C6102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b2i5a65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ieacqOWkjeiLjyDmmKXoibLmu6Hlm60g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PC9wPjxwPjxlbT4yLjwvZW0+5pil5aSp55qE5rGf5Y2X5piv576O5Li955qE77yM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77yM56m65rCU5b6I5riF5paw77yM5aSq6Ziz5b6I5rip5pqW77yb5aSn55S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uX5YOP5LiA54mH5rW377yM5pif572X5qOL5biD55qE5p2R5bqE5piv5LiN5rKJ55qE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qiq5Lqk6ZSZ55qE5byv5byv5puy5puy55qE5rKz6YGT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pil5oiR5oOz6K+055qE5aSq5aSa5oSf5Y+555qE5aSq5aSa77yM546v6aG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Oq6YeM5LiN5piv6JGx6YOB5LiA54mH77yM576O5pmv5pS+54S244CC6ICM5oeC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6IO95pyJ5Yeg5Liq77yf5pei54S25aSn6Ieq54S25aGR6YCg5LqG5pil5pil5Y+I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H54mp5oiR5Lus5bCx6K+l54+N5oOc5pil54+N5oOc6KKr5pil5aGR6YC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CM5LiN5piv562J5Yiw5Y+26JC95ruh5Zyw5pe25omN5oOz6LW35Y6f5p2l5Zub5a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H5pil44CCPC9wPjxwPjxlbT40LjwvZW0+5oiR5Lus6L+Z5Lqb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9546p6LW35LqG5o2J6L+36JeP77mR5pyJ5b6X546p5o2J5Lq677mR6L+Y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O562d576O5Li95pil5aSp5piv5LqU5YWJ5Y2B6Imy55qE77yM5oiR5Zac5qyi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LjwvZW0+6bif6K+t6Iqx6aaZ55qE5pil5aSp6YeM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YKj5LmI5rip5ZKM77yb54OI5pel54KO54KO55qE5aSP5aSp6YeM77yM6Ziz5YWJ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ICA55y877yb56GV5p6c57Sv57Sv55qE56eL5aSp6YeM77yM6Ziz5YWJ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65bCP77yb5a+S6aOO5Yi66aqo55qE5Yas5aSp6YeM77yM6Ziz5YWJ5pi+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655uu44CC5LiA5bm05Zub5a2j77yM6Ziz5YWJ6YO95Zyo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mv5LyY576OIOiOuumjnuidtuiIniDmnq/mnKjpgKLmmKU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lpKnnqbrmmK/pgqPkuYjmuZvok53vvIzmmKXlpKnnmoTmoJHlj7b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6Dnu7/vvIzmmKXlpKnmmK/ml6Dms5Xmr5Tmi5/nmoTvvIzlroPmmK/kuIDluYX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lsbHmsLTnlLvjgII8L3A+PHA+PGVtPjguPC9lbT7mmKXlpKnlg4/mt5j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otbDliLDlk6rvvIzlsLHnu5nlk6rluKbmnaXmrKLkuZ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kuobvvIzkuIfnianku47msonnnaHkuK3oi4/phpLvvIzpnZLoj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vIDlp4vmir3lh7rlq6noir3jgII8L3A+PHA+PGVtPjEwLjwvZW0+5Z2Q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O6Z2i5omR5p2l5pil55qE5rCU5oGv77yM56m65rCU6YeM6YWd6YW/552A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2J5ZGz44CC5LiA5aSn54mH57u/6Imy55qE6I2J5Zyw5pig5YWl5oiR55qE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5Sf5ZG955qE57u/6Imy44CC5aSn5qaV5qCR5YOP5LiA5oqK57u/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A54mH54mH5paw57u/55qE5aup5Y+277yM5YWF5ruh5pyd5rCU5LiO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YS/5Zyo5p6d5aS05aWP552A5qyi5b+r55qE5LmQ5puy77yM5oiR55qE5oCd57u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aOY5Yiw6J6N6J6N5pil6Imy5LmL5LitJmhlbGxpcDsmaGVsbGlwO+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kqeaAu+eul+adpeS6hu+8jOaYpeWkqee7iOS6juadp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mKXlpKnmuJDov5Eg55m+6Iqx5LqJ5pilIOaYpeagkeiQjOiK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rDnu7/lq6nnu7/pspznu7/nv6Dnu7/vvIzmu6HnnLznmoTnu7/oibL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nYDmiJHku6znmoTop4bnur/jgILov5jmnInpgqPmmJ/mmJ/oiKzpl6rliq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uqLkuIDngrnngrnpu4TkuIDngrnngrnnsonkuIDngrnngrnntKvlkYDvvIzkuZ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nYDmiJHku6znmoTnm67lhYnjgII8L3A+PHA+PGVtPjEzLjwvZW0+55u457qm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Cd57uq5LiO5aSn6Ieq54S25a+56K+d77yM6K6p5b+D5aOw5Zyo6Ieq54S25Li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6Juw5LyP5bey5LmF55qE6K645aSa5b+D6YeM6K+d5ZKM6YKj5Lqb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Z2i5a+56Ziz5YWJ44CB6Z2S5bGx44CB6Iqx6I2J44CB5rKz5rWB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p+U6Zuo5LiA5qyh5qyh5omT5byA44CB5LiA6YGN6YGN6K+J6K+077yM5a6D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s5LiN5Y6M44CC5ZKM5pil5aSp5L2c5LiA5qyh57qm5Lya77yM6Zuq6I6y44CB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aw6KGj6I2J44CB6JKy5YWs6Iux44CB5Y+k5qaV5qCR44CB5pyo5qOJ6Iq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g5aWH5pWF5LqL5ZKM5rKJ5rWu55qE5pel5a2Q6KKr5LiA5LiA6ZiF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qa55qE5pil6Imy5Lit54ag54ag5Y+R5YWJ77yM6Iie6ICM5LiN6aWw77yM5q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q44CCPC9wPjxwPjxlbT4xNC48L2VtPuWwj+iKseW8gOS6hu+8jOi/me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Qp+OAguafs+agkemVv+WHuuS6huWrqeiKve+8jOi/meaYr+aYpeWkqe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uWwj+a6qumHjOeahOawtOWTl+WVpuWTl+WVpueahOa1geedgO+8jOi/m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jOWjsOWQp+OAgjwvcD48cD48ZW0+MTUuPC9lbT7mmK/mmKXvvIzorqn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nmoTlj5jov4HvvJvmmK/mmKXvvIzorqnmiJHnn6XpgZPkuobnlJ/lkb3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JvmmK/mmKXvvIzorqnmiJHmh4LlvpflpoLkvZXljrvmrKPotY/nvo7vvIznj43ol4/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fmnKjkuonojaPnmoTlraPoioLvvIHlnKjpgaXov5znmoTlnLDlubPnu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kuKXlnLDnq5nnq4vnnYDnmoTvvIzlt7LkuI3mmK/lhrfphbfnmoTlhqzvvIzogI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r6jlpYnvvIzmiJbogIXor7TkuI3lv4XkvZzpgqPmgrLlo67nmoToh6rmiJHnibrn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iqTmoJHmnKjmjbHov4flhrfphbfnmoTlhqznvaL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IOmYkeePiiDmlrDmmKUg5pil5rC0PC9wPjxwPjxlbT4xNy48L2VtPuWGsOmbqua2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hrDpm6rono3ljJYg5aSp5Yqg5Zyw6L2sPC9wPjxwPjxlbT4xOC48L2VtPuWwj+iN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KveS6hu+8jOWkp+WcsOS4iuWIsOWkhOmDveaYvueOsOWHuuaso+aso+WQkeiN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D48cD48ZW0+MTkuPC9lbT7oirHkuZ/lpb3mr5TkurrmnInkurrlg4/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lqIflqprliqjkurrvvJvmnInkurrlg4/mqLHoirHvvIzkuIDmoLf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vJvmnInkurrlg4/moYLoirHvvIzkuIDmoLfnvo7kuL3oiqzoirPvvJvmnInkurrlg4/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kuIDmoLfogIDkurrlpLrnm67ogIzmiJHlnKjmmKXlpKnph4zljbTnlJjmhL/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v47mmKXoirHvvIzkuI3lg4/lhbbku5boirHlhL/pgqPmoLfnmoTov7fkurrljbT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lgZrmiJHoh6rlt7HjgII8L3A+PHA+PGVtPjIwLjwvZW0+5oiR54ix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piv57u/55qE5pyA5pep55qE5qSN54mp44CC5q+P5bm05pil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A5pep5ZCQ5Ye65aup6Iq977yM5ZSk6YaS5rKJ552h55qE5aSn5Zyw77yM5ZCR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pil5aSp55qE5L+h5oGv77yb5piv5aW55pyA5YWI5o2i5LiK57u/6KGj6KO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l5aSp5bim5p2l5LqG5YuD5YuD55Sf5py644CC5aW55piv5oql5pil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yMS48L2VtPuWkqumYs+WNh+i1t+eahOaXtuWAme+8jOiD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SjOiHquW3seeahOW9seWtkOi1m+i3ke+8jOays+i+ueeahOWls+WtqeaKi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uiogO+8jOi9u+i9u+WcsOaKm+e7mee8k+e8k+a1gea3jOa1gea3jOeahOawtOWf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eahOaui+eVmeWcqOawtOmdoueahOa2n+a8qu+8jOWFtuWunuWws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mXtOa0i+a6oueahOeskemdpeOAgjwvcD48cD48ZW0+MjIuPC9lbT7mmKXlsbHlpoLn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6Iqx57qiIOaihembquS6ieaYpTwvcD48cD48ZW0+MjMuPC9lbT7miJHniLH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fmhIHph4znmoTng63mg4Xlkozlrannq6Xml7bku6PnmoTlv6Dor5rvvIzmiJHlt7L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sIbmnYPliKnlh4/ljYrkuYnliqHlgI3lop7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+F54S25Lul5YmN5piv6L+Z5qC355qE77yM5LuO57u/5oSP5YaF5pWb55qE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6Zuq5YaN5Lmf5pKR5LiN5L2P5LqG77yM5ZmX5Zek55qE5LiA5aOw77yM5bC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6yR5oiQ6Iqx6Z2i77yM5LiA6aaW5r6M5r6M54S255qE5q2M5L6/5LuO5LqR56uv5ZS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qT77yM5LuO6bqT5ZSx5Yiw5L2O5L2O55qE6I2S5p2R77yM5ZSx5YWl56+x6JC9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Y+q5bCP6bit55qE6buE6Lm877yM5ZSx5YWl6L2v5rq25rq255qE5pil5rOl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K5paw57+755qE5qOJ6KKr55qE5pil5rOl44CCPC9wPjxwPjxlbT4y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eahOidtOidtuWSjOicnOicgumDvemXu+WIsOS6huiKseeahOmmmeWR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6puiAjOWQjOWcsOmjnuadpemHh+icnO+8jOWcqOWNiuepuuS4remjnuadpe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mKXlp5HlqJjnlKjlpbnlq6nlq6nnmoTlsI/miY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miprmkbjvvJvmmKXpm6jnlKjlpbnpgqPngrnngrnpq5jlhbTnmoTms6rvvIzkuL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JfmvqHjgII8L3A+PHA+PGVtPjI3LjwvZW0+5pqW5oSPIOaui+aYpSDlm57mmKUg5pil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dkuiNieWcqOWcsOS4iuaOouWHuuWktOadpeW+ruesk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S8uOWHuuWug+mCo+WNg+S4h+WPquWwj+aJi+WSjOaIkeS7rOaJk+edgOaLm+WRv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UqOS7luS7rOmCo+a4heiEhueahOWXk+mfs+adpeW6huelneaYpeWkq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YpeWkqeWBmuaIkeS7rOaWsOeUn+a0u+eahOS4gOS4qui1t+eCu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KXlpKnmnaXliLDkuIDmnJvml6DpmYXnmoTpuqbnlLDovrnvvI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puqboi5fvvIzmmKXpo47lkLnov4fnmoTlj7fmrbvlkI7vvIzpuqbnlLDph4zoj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lj4jkuIDlsYLnmoTnu7/oibLms6LmtarvvIzlj5Hlh7rmspnmspn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nKjkuLrmmKXlpKnnmoTliLDmnaXogIzlvIDlv4PlnLDllLHotbfkuobmr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yo5pep5pil55qE5pel5a2Q6YeM77yM5b2T5Zub5ZG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Ye66Zeq5YWJ6ICM6YCQ5riQ5bSp6KOC55qE5pe25L6v77yM6YCa6L+H6J6N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rWT6YeN55qE5rC05rCU77yM5bey57uP6Ze75b6X5Ye65rip5pqW55qE5Zy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Zyo6Zuq6J6N5YyW5LqG55qE5Zyw5pa577yM5Zyo5pac5bCE55qE5aS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77yM5LqR6ZuA5aSp55yf54OC5ryr5Zyw5q2M5ZSx552A77yM5oCl5rWB5Y+R5Ye6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Zan5ZOX5aOw5ZKM5ZKG5ZOu5aOw77yM5LuO5LiA5Liq5rqq6LC35aWU5ZCR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qq6LC344CCPC9wPjxwPjxlbT4zMS48L2VtPuacieS6uuivtOaYpeWkqeaYr+eUq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+8jOaIkeS+v+S9v+WKsueahOeci++8m+Wwj+eHleWtkOS7juWNl+aWuemj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quiQveWcqOeUtee6v+S4iu+8jOaBsOS8vOS6lOmfs+i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XlhYnmmI7lqpog5qGD57qi5p+z57u/IOafs+e7v+iKsemm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nu4jkuo7mib7liLDkuobmmKXlpKnjgILmmKXlpKnmmK/kuIDkuKr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oYPnuqLmn7Pnu7/pmLPlhYnmmI7lqprlhYXmu6HluIzmnJvnmoTlraPoioLjgIL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mb3nhLbov5jmrovnlZnnnYDlhqzlpKnnmoTnl5Xov7nvvIzkvYblpITlpITlt7LmmL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3kuJ3mmKXmhI/jgILmmKXpo47mmKXpm6jmmKXojYnmkqnliqjmuLjkurrnmoTlj5H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rrku6zlrInmiI/jgILlk6bvvIzkvaDnnIvop4HmmKXlpKnkuoblkJfvvJ/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n7PkuJ3kuIrnmoTlq6noir3vvIzlsLHmmK/pgqPojYnkuJvkuK3nmoTlsI/ph4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iv5ZGA77yB5pil5aSp6ZqP5aSE6YO95Zy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5yL5Zyo5LqG55y8552b6YeM77yM5ZOq5oCV5Zyo5Y+r5aOw5Lit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576O5LqG55yf5LiN55+l6YGT6K+l5oCO5qC35b2i5a655aW977yf5aSp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+05pil5aSp55qE576O5ZCn77yB5pil5aSp5piv5pyA5qyi5LmQ55qE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Luk5Lq66Zm26YaJ55qE77yM5Lmf5piv5oiR5pyA5Zac5qyi55qE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PC9wPjxwPjxlbT4zNS48L2VtPuaYpembqOWImui/h++8jOW5vOWrqe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uedgOS4gOS4suS4suawtOePoO+8jOi0quWpquWcsOWQruWQuOedgOWkp+iHqueE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mrmOWkp+eahOeZveahpuagkeaKveWHuuaWsOaeneadoe+8jOS4gOeJh+eJh+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WPtuiKveS7juaeneadoemHjOmSu+WHuuadpe+8jOS5n+imgeWWneS4queXm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l7bluo/lpoLml4vova7jgILnp4vlpKnov4fljr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v4fljrvkuobjgILlj7jmmKXkuYvnpZ7kuo7mmK/mrKPnhLbpqb7kuLTjgILonIL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mnaXnv6noiJ7vvIznmb7puJ/nu5PpmJ/mnaXllLHmrYzvvIzmnYLoirHnurfnhLb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o7moJHmoqLkuIrjgILmsK/msJ/nmoTljZflm73vvIzov5nml7blt7Loo4Xovb3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li4Plj5HnmoTnlJ/mnLrjgII8L3A+PHA+PGVtPjM3LjwvZW0+5pil5YiGI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u7LmmKUg5a2j6IqCPC9wPjxwPjxlbT4zOC48L2VtPua7oeWbreaYpeiJsiDoirH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5pil6aOO6YCB5pqWPC9wPjxwPjxlbT4zOS48L2VtPuaYjuWqmueahOaYpeWkqeWnl+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+8jOS4h+eJqeWkjeiLj++8jOWkp+WcsOWRiOeOsOWHuuWLg+WLg+eUn+acuuOAg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aipuS4remGkuadpe+8jOS8uOS6huS4gOS4i+aHkuiFsO+8jOaOouWHuuWktOadp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i+aDuuW/queahOecvOedm++8jOeci+WIsOS6hui/meS6lOW9qee8pOe6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OAguahg+e6ouafs+e7v++8jOWnuee0q+Wro+e6ou+8jOeFnuaYr+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icguidtOidtuWcqOiKsemXtOe/qee/qei1t+iInu+8jOWwj+aci+WPi+iEseaOie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ieiho++8jOi5pui5pui3s+i3s+WcsOWBmua4uOaIj++8jOWwj+eHleWtkOS7j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Nl+aWueepv+S6keegtOmbvumjnuWbnuiAgeWutuOAguaYpeWnkeWomOaKiu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xseawtOawtOaJk+aJruW+l+abtOWKoOe+juS4v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Kvoi57mrLLmlL7nmoToirHoi57vvIznu4/ov4fpm6jnmoTmtJfnpLzvvIzpm6r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IzpmLPlhYnnmoTmspDmtbTvvJvnu4/ov4fvvIzlpI/nmoTogIPpqozvvIznp4v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hqznmoTlrZXogrLvvIznu73mlL7kuobliqjkurrnmoTnrJHlrrnjgILmoYPoirH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mraXvvIzpm4bkvZPpnLLlh7rnsonnuqLnmoTohLjom4vjgILmoqjoirHkuZ/kuI3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nInkuobmuIXnuq/nvp7mtqnnmoTnrJHjgILov47mmKXoirHmmK/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pu4Tpu4TooaPoo5nvvIzovbvovbvoooXoooXjgILkuIHpppnoirHvvIz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op5LokL3ph4zvvIznu73mlL7kuoboh6rlt7HnmoTntKvoibLvvIzmuI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jgII8L3A+PHA+PGVtPjQxLjwvZW0+6LKM5Ly8546r55Gw77yM5Y205LiN5aa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5L2G5piv77yM5Y+q6KaB5pyJ5YWF6Laz55qE6Ziz5YWJ56m65rCU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D5byA6Iqx55qE5a2j6IqC44CC6ICM5LiN6LGh546r55Gw77yM5Y+q5Li6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4Ot5oOF44CCPC9wPjxwPjxlbT40Mi48L2VtPumbqOeCueWDj+aWreS6hue6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+8jOS4gOa7tOS4gOS4suWcsOaOieWcqOmbqOawtOaxh+aIkOeahOawtOa0vOS4i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e6t+e6t++8jOafk+e7v+S6huWxse+8jOafk+e7v+S6huawtO+8jOafk+e7v+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Wwj+i3r+OAgjwvcD48cD48ZW0+NDMuPC9lbT7mmKXlpKnmmK/lrqPnurjkuIrmtoL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nrJTlhpnmhI/jgILoooXoooXpuYXpu4TnnYDlnLDovbvlnoLvvIzkuIDms5PpuK3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ogIzotbfjgILmub/mtqbnmoTlnJ/lo6TkuIrpk7rmu6Hkuoblq6nnu7/nmoTokIz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noqfojYnkuIrngrnnvIDnnYDmmJ/mmJ/nuYHoirHjgILolJrok53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kvJrmjILlh6DkuJ3kupHvvIzpmLPlhYnmn5Tmn5TnmoTlg4/mmK/kuLrnlLvpnaL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6Hmt6HnmoTph5Hpu4TjgII8L3A+PHA+PGVtPjQ0LjwvZW0+57qi5qGD57u/5p+zI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engCDkuY3mmpbov5jlr5I8L3A+PHA+PGVtPjQ1LjwvZW0+5q+P5b2T5pil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oiR5ryr5q2l5Zyo6auY6auY55qE5bGx5Z2h5LiK77yM5pyb552A5rGf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pil5rC05a+55bK46YCP57u/55qE5Lib5p6X5ZKM5a6M5YWo6KKr5re55rKh5Zyo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55qE5p2R5bqE44CC5oiR5LiA6L655qyj6LWP576O5pmv77yM5LiA6L65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riF54i955qE5pil55qE5rCU5oGv77yM5oSf5Y+X5Yiw5LqG5pil5Ymn54OI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5pCP44CC5ZWK77yB5aaC5q2k5YWF5ruh5rS75Yqb55qE5pil5a2j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qOajieiKseeahOaYpeWkqe+8jOecn+Wlve+8geesrOS4gOas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acqOajieiKse+8jOW+iOe+ju+8jOW+iOWkp+awlO+8geaVtOajteag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yoeacieWPtu+8gTwvcD48cD48ZW0+NDcuPC9lbT7mmKXlpKnmnaXkuob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bnmnInnmoTlo7Dpn7PvvIzovbvov4jnoo7mraXvvIznvJPnvJP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qP552A5pil5aeR5aiY6L275b+r55qE5q2l5LyQ77yM6Z2S6Z2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6C05Zyf6ICM5Ye677yM5YG35YG355qE5LuO5Zyf6YeM6ZK75Ye65p2l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77yM57u/57u/55qE44CC5Zyo5YWs5Zut6YeM77yM5Yiw5aSE6YO95Y+v5Lul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qb55Sf5ZG95Yqb6aG95by655qE5bCP6I2J44CCPC9wPjxwPjxlbT40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yDoibPpmLMg5pil6ICVIOeri+aYpTwvcD48cD48ZW0+NTAuPC9lbT7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vo7lkYDvvIHov5nmmK/kuIDkuKrlpKflnLDlm57mmKXvvIzkuIfnianlpI3oi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lg4/om4fvvIznhorvvIzpnZLom5nkuYvnsbvnmoTlhrfooYDliqjnianpg7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lhqznnKDvvIzniKzkuIrlnLDpnaLmrKPotY/mmKXlpKnjgILlsI/puJ/puKP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vvIzlsI/ojYnlj5Hoir3vvIznh5XlrZDkuZ/po57lm57mnaXmkK3nqp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kvb/nu5nlpKflnLDmgaLlpI3kuobkuIfntKvljYPnuqLnmoTmsJTm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ep5pmo77yM5aSq6Ziz5LuO5Lic5pa55Y2H6LW35p2l5LqG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YWJ57q/54Wn6ICA5Zyo5rC06Z2i5LiK77yM5rOi5YWJ57K857K877yM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P5rqq5bCx5YOP5LiA5p2h6YeR5YWJ6Zeq6Zeq55qE5b2p5bim546v57uV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Go5Zu077yM57uZ5bCP5bGx5Z+O5aKe5re75LqG5peg6ZmQ55qE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wj+iNieWBt+WBt+eahOS7juWcn+mHjOmSu+WHuuadpe+8jO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v+e7v+eahO+8jOmaj+WNs+WQhOenjeWQhOagt+eahOayieedoeS6huS4gOWGr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S5n+mDveaFouaFoueahOiLj+mGkui/h+adpe+8jOS6kuebuOmXruWlveiv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eDremXueOAgui/meS4je+8jOeyvuWKm+aXuuebm+eahOWug+S7rOWGs+Wum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+qeiuuuS8mu+8jOiuqOiuuuiwgeaYr+aYpeWkqeS4reeahOacg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6nmmKXlraPoioLvvIzlhqzlpKnnmoTkuKXlr5LmuJDmuJDlvIDlp4v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pKrpmLPnmoTmmpbmtYHono3ljJbkuoblsqnnn7PkuIrnmoTlhrDlsYLvvIzmu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spflpKfmmbbojrnnmoTmsLTnj6DvvIzlrqPlkYrkuobmmKXlpKn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yL77yM6YKj6L6555qE5qix6Iqx5qCR5LiK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Zif5Zif55qE5bCP6Iqx77yM5oqK6Jyc6JyC5oiQ576k57uT6Zif55qE5ZC45by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a6LWw6L+b6Iqx5Zut77yM5Zyo5qix6Iqx5qCR5LiK55yL5Yiw5LqG6ZqQ6ZqQ57q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6buE55qE5bCP5paR54K577yb6LWw5Yiw5qix6Iqx5qCR6ZmE6L+R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Kj5Lqb6buE6buR6Imy55qE5paR54K55piv5LiA5Y+q5Y+q5Y+v54ix55qE5bC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am95Lmh0bWwiPmh0dHBzOi8vZHVhbmp1emlrdS5jb20vZHVhbmp1emkvdHExZmt0M2pv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A60C7E50F9C5B7A3D5C35C6102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