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63D18054C03D3D09EEF684C0A2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63D18054C03D3D09EEF684C0A2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id5Lit55Sf5pGY5o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mYs+aXoOivre+8jOWNt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Fiei+ie+8m+mrmOWxseaXoOivre+8jOWNtOS9k+eOsOWHuuW3je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eeIseaYr+S4gOacrOaIkee7iOeUn+aXoOazleivu+WujOeahOW3qO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4gOeJh+aIkeawuOi/nOS5n+mjnuS4jeWHu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YtemYteaYpemjju+8jOWQueaVo+S6kembvu+8jOWkqumYs+aso+eEt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+8jOaKiua4qeaaluWSjOWFiei+iea0kua7oea5lumd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eUqOmAlOW5tuS4jeWcqOmVv+efreiAjOWcqOaIkeS7rOaAjuagt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OAguiuuOWkmuS6uua0u+eahOaXpeWtkOW5tuS4jeWkmu+8jOWNtOa0u+S6huW+i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YpembqOeBjOa6ieS6hueUsOmHju+8jOWwj+iNi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mbqOadpeS6hu+8jOi1tue0p+mSu+WHuuS6huWktOOAguafs+agkemjmOWKqOedg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S4neW4puadpei/juaOpeaYpembqOOAgjwvcD48cD48ZW0+N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WIgOe7nuS4gOiIrO+8jOazquawtOi/t+eziuS6huaI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Wkp+W5v+WcuueahOW3pui+ue+8jOaYr+WNgeS6jOagueebtOebt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geS6jOeUn+iCluafse+8jOecn+WDj+WNgeS6jOagueaTjuWkqeaf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i+WkqeeahOWknOaZmuaYr+WugemdmeOAgeWuieivpueahO+8jOS5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eahOOAgjwvcD48cD48ZW0+OS48L2VtPuS9oOaJgOa1qui0u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atu+WOu+eahOS6uuWlouacm+eahOaYjuWkqeOAguS9oOaJgOWOjOaB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Yr+acquadpeeahOS9oOWbnuS4jeWOu+eahOabvue7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JzkuYvnpZ7nu5nlpKflnLDlpZfkuIrpu5Hoo4XlkI7vvIzpmLPlj7DkuI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ph4zliLDlpITmmK/kuZjlh4nnmoTkurrku6zjgII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bCx5LiO5ruh5aSp55qE5pyd6Zye5o+h5LqG5o+h5omL77yM56Kw5LqG56K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aW95riF54i977yB5b+D6YeM55qE5oSf6KeJ5aW95riF54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ato+WPr+aCsueahOS4jeaYr+mCo+S6m+aAu+aYr+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Co+S6m+i/nuWksei0peeahOacuuS8mumDveayo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nmoTmmKXoibLvvIzpnIDopoHkuIDnlJ/nmoToo4X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7/oibLnmoTlv4PvvIzkvr/kvJrmi6XmnInkuIDli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A5Y+q5pmu5pmu6YCa6YCa55qE6Iu55p6c44CC5LiA6Z2i5piv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eM6YCP6buE77yb5LiA6Z2i5piv6buE6Imy77yM6buE6YeM5bim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rOWkqeeahOmbquiKse+8jOavleern+adpeeahOacieeCuei/n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WtmOWcqOeyvuelnu+8jOaYr+eCueeCueWMluadpeW8gOeah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lueVjOOAgjwvcD48cD48ZW0+MTYuPC9lbT7llYrvvIzogIHmoaXvvIz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moTlvrfpq5jmnJvph43nmoTogIHkurrvvIzlnKjov5nmtqfmsLTkuIrnq5nkuo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oblkKfvvJ88L3A+PHA+PGVtPjE3LjwvZW0+5LiN5Yqg5oCd6ICD5Zyw5rul6K+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Zyw6K+75Lmm77yM5omA6K+76L+H55qE5Lic6KW/5peg5rOV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Sn6YOo5YiG57uI5bCG5raI5aSx5q6G5bC944CCPC9wPjxwPjxlbT4x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qemHjOeahOaer+iNieWDj+Wwj+WtqeWEv+eahOm7hOWktOWPke+8jOi9r+S4jeWVpuWP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j+edgOOAgjwvcD48cD48ZW0+MTkuPC9lbT7nuqLlhpvmiJjlo6vlnKjlm7Dpmr7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sYjmnI3nmoTmlpfkuonnsr7npZ7vvIzmhJ/liqjkuobkuIDku6Plj4jkuIDku6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6aOO6L276L275Zyw5ZC5552A77yM57uG6Zuo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L5ram552A77yM5qaG5qCR5LiK6YKj6KSQ6Imy55qE6Iq977yM5Y+Y5oiQ5p+U6bu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ZyG6ZKx5YS/5LqG44CCPC9wPjxwPjxlbT4yMS48L2VtPumCo+WknOiJsu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mch+mipOeahOa4qeaaluS5i+S4re+8jOaKiuajruael+OAgeadkeW6hOOAge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JgOacieeahOS4gOWIh+mDveaLpeaKseS6hui1t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zlpLTpgaXmnJvmmJ/nqbrvvIzlpJznqbrmt7HpgoPkvp3ml6fvvIznvqTmm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vp3ml6fvvIznlLDph47nmoTom5nomavlpY/nnYDkvJjnvo7liqjlkKznmoTkuZ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5bC955qE6buR5aSc5aSq5aSq5aSq6L+H5LqO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i5rGC55yL6KeB6L+H5LiA5Lid5YWJ5piO77yM5omA5Lul5oiR5pep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77yBPC9wPjxwPjxlbT4yNC48L2VtPumHkeeBv+eBv+eahOmYs+WFi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azqOi/m+S4h+mht+eip+azou+8jOS9v+WNleiwg+iAjOW5s+mdmeeah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PmOW+l+acieS6m+iJsuW9qeS6huOAgjwvcD48cD48ZW0+MjUuPC9lbT7np4vmn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naXlvpfmgLvmmK/lvojlv6vvvIzov5jmsqHnrYnlsbHph47kuIrooqvml6XlhYn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nmoTmsLTmsJTmtojmlaPjgILlpKrpmLPlsLHokL3ov5vkuobopb/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6eL5aSp55qE5aSc5pma77yM5a+S5Ya355qE5pyI5YWJ5rSS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a6D5piv5aaC5q2k5a6J6Z2Z77yM6ZO25rKz57O755qE5pif5pi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G/54OC44CCPC9wPjxwPjxlbT4yNy48L2VtPuWmguaenOS9oOWvue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inieW+l+S4jea7oe+8jOetieWIsOS9oOaLpeacieabtOWkm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W+l+S8muW/q+S5kOOAgjwvcD48cD48ZW0+MjguPC9lbT7mmKXlpKnkvb/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vvIzmmKXlpKnnu5nlrabmoKHmu6Hlm63mmKXoibLvvIzmmKXlpK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LkuZDlkozluIzmnJvvvIzlgqzkv4PmiJHku6zlpYvlj5H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B6Z2Z55qE5aSc5pma77yM5Y+q5pyJ6YKj5aSp5LiK55qE5pif5pi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6eB6K+t44CCPC9wPjxwPjxlbT4zMC48L2VtPuavjeeIseaYr+S6uueUn+eah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mui0o+Wkh+aYr+S9jumfs++8jOWRteaKpOaYr+mrmOmfs++8jOeJteaMg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eIseeahOS4u+aXi+W+i+OAgjwvcD48cD48ZW0+MzEuPC9lbT7ov5nkupvlsI/onYzo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LTlpKflsL7lt7TvvIzlg4/lsI/lp5HlqJjnmoTovqvlrZDvvIzpu5Hmsrnmsr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vvIE8L3A+PHA+PGVtPjMyLjwvZW0+6auY6auY55qE5qSw5a2Q5qCR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77yM5oC75piv5ZCR5rW35YC+5pac552A77yM5b6u5b6u5Zyw5byv552A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suePoOS4gOS4quS4quWcqOiNieS4m+S4remXqu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aYjuW/veaal+eahOS4gOeCueeCuemTtuWFie+8jOWlveS8vO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WcqOmCo+mHjOi3s+WKqOOAgjwvcD48cD48ZW0+MzQuPC9lbT7kvJ7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mbTlpKnvvIzkvaDku6znlKjmiJHmjKHpm6jvvIzmjKHpmLPlhYnvvIzkuI3nl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ranlrZDooqvnu5HkuIDmoLfvvIzmiormiJHnu5H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55ruh6IS45piv55Sc6Jyc55qE5b6u56yR77yM5rS75YOP5LiA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Iqx44CCPC9wPjxwPjxlbT4zNi48L2VtPuS4i+mbqOS6hu+8jOmbqOeCu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ykuaZtuiOueeahOmTtueZveePjeePoO+8jOa7tOWIsOWcsOS4iu+8jOa4kOa4k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S4gOadoeadoeWwj+a6quOAgjwvcD48cD48ZW0+MzcuPC9lbT7or7vkua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lsLHmmK/pqbHmlaPnlJ/mtLvkuK3nmoTkuI3mhInlv6vnmoTmiYvmrr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i6bmgbzlsLHmmK/or7vkuabmiYDkuI3og73pqbHmla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C5a+l55qE5aSc77yM56m65rCU6YeM55qE5a+S5Ya377yM6K6p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rKh5pyJ5LiA5Lid5Zuw6aG/77yM5ZG85ZC45bq46ZW/6ICM5rKJ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mjjueahOa4heaZqO+8jOaZqOi+ieS4i+eahOeCiueD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a1k+WiqOmHjeW9qeeahOaDiuWPueWPt++8jOaPkOmGkuS6uuS7rO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OAgjwvcD48cD48ZW0+NDAuPC9lbT7lpKnovrnnmoTmmajm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ngrnngrnnga/lhYnvvIzpmpDpmpDnuqbnuqblnLDlgJLmmKDlnKjmuZb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6Imy54Gw6JKZ6JKZ55qE77yM5Y+I5LiL6LW3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CP6Zuo77yM5oiR55qE5b+D5oOF5Lmf5b6I6Ze377yM5oiW6K645piv56m65rCU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0Mi48L2VtPumbqO+8jOWug+W4ruagkeWPtua0l+S6huS4qu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eBsOiSmeiSmeeahOagkeWPtu+8jOern+WPmOW+l+Wmgue/oee/oOS4gOiIr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eugOebtOeEleeEtuS4gOaWsOOAgjwvcD48cD48ZW0+NDMuPC9lbT7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nYDoirHkuobvvIzoiqboirHpo5jpo5jvvIznmb3nmb3nmoTvvIzova/ova/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ovbvnm4jnmoTnvr3mr5vvvIzlnKjpo47kuK3mkYfoj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Y5rCU55qE5bCP5pif5pif5Zyo6JOd5bm95bm955qE5aSc56m65Lit5Yi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R6Imy55qE5byn5YWJ77yM5YOP57uH5aWz5oqb5Ye655qE5LiA5qC56ZSm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Vv+mVv+eahOawtOiNiemaj+edgOa1geawtOazouWKqO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6pua1qu+8jOiNoea8vui1t+S8j+OAgjwvcD48cD48ZW0+NDYuPC9lbT7np4v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ooqvpo47lkLnlvpfmuJDmuJDlj5jpu4TvvIzojYnlnLDlj5jmiJDkuob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Q3LjwvZW0+5aSc5rex5LqG77yM5p2R5bqE44CB5qCR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2Z55qE5rGg57OW77yM5YOP5rC05aKo55S75Ly85Zyw6Z2Z6L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ni+WkqeeahOWknOaZmu+8jOafs+agkeWuiemdmeWcsOaCrOaMgu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tOW9seesvOe9qeedgOmHjuiNieeahOWwj+i3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nmoTml7blgJnvvIzkvaDlk63nnYDvvIzlkajlm7TnmoTkurrnrJHnnYD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l7blgJnvvIzkvaDnrJHnnYDvvIzogIzlkajlm7TnmoTkurrlnKjlk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s5aSp5Yiw5LqG77yM5a+S5rWB5Lmf5p2l5LqG77yM6bmF5q+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q5ryr5aSp6aOe6Iie77yM5pW05Liq5LiW55WM56m/5LiK5LqG55m96Imy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1MS48L2VtPueUsOmHjumHjO+8jOmdkuibmeeahOWPq+Wjs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+8jCZsZHF1bzvlkbHlkbHlkbHjgIHlkbHlkbHlkb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qeWSjOWcsOS5i+mXtOmalOedgOmCo+S5iOi/nOeahOi3r++8jOS5jO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bqOawtOeahOagt+WtkOWcqOWkqeS4iua8guenu++8jOS4gOeJh+S4gOeJh+S7j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iuepuui/nOWOu+OAgjwvcD48cD48ZW0+NTMuPC9lbT7nnIvnnYDov5nku7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nrKzkuozkuKrnmoTlrp3nianvvIzku5bnnLznnZvlj5Hnm7TvvIz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jgII8L3A+PHA+PGVtPjU0LjwvZW0+55m95YWs6bih56uW552A6bih5Yag5oCS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yw5omH552A57+F6IaA77yM5Ly4552A6ZW/6ZW/55qE6ISW5a2Q566t5Ly8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744CCPC9wPjxwPjxlbT41NS48L2VtPuWvkuWknOeahOWkqeW5le+8jOWNiu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nOaMgu+8jOaYn+aYn+WcqOmXqueDgeedgOOAgjwvcD48cD48ZW0+NTYuPC9lbT7nu5j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ibrmnK/vvIzmmK/kuIDnp43nsr7nvo7nmoTjgIHml6Dlj6/mjJHli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Lnu5jnlLvoibrmnK/lj6/ku6XorqnkurrmhJ/lj5fml6Dnqbf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q6Ziz5q2j6KKr6JaE5LqR57yg57uV552A77yM5pS+5Ye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CA55y855qE55m95YWJ44CCPC9wPjxwPjxlbT41OC48L2VtPuWcqOi/me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Wto+iKgu+8jOaYpeWnkeWomOaChOaChOWcsOadpeWVpu+8jOWluee7meWkp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tlOazle+8jOiuqeWug+WPmOW+l+abtOe+juOAgjwvcD48cD48ZW0+NTk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Dpo47jgILngo7ngo7ng4jml6XvvIzphbfmmpHpmr7nhqzjgILluqfokL3lnKj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nmoTkupTljYHkupTlhazph4wmcmRxdW875bCP5qWe5Zy677yM5pu05piv5aWH54Ot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W5veW5veeahOa3seiwt+aYvueahOmqh+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WSjOmYtOWGt+OAgjwvcD48cD48ZW0+NjEuPC9lbT7lpJzvvIzpnZnpnZnnmoT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vLznmoTmnIjkuq7lnKjkupHkuK3nqb/ooYzvvIzmt6Hmt6HnmoTmnIjlhYnmtJL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lsI/msrPkuKTlsrjjgII8L3A+PHA+PGVtPjYyLjwvZW0+6Zeo5aSW6KW/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Ki77yM5oyC552A55qE5LiK5bym5pyI5bey57uP5Y+Y5oiQ5LiA54mH6YeR6Imy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iN5YaN5piv5LiA5p2h5byv5byv55qE55yJ5q+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abtOaYr+WtqeWtkOS7rOeahOWkqeS4i++8jOaNieeBv+eBv++8jOWBm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Yr+S4gOe+pOW/q+S5kOeahOWwj+aYn+aYn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pJzmmZrvvIzmmK/nnIvmmJ/mmJ/nmoTlpb3ml6XlrZDjgILmmJ/mmJ/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nmoTvvIznibnliKvmmI7kuq7jgII8L3A+PHA+PGVtPjY1LjwvZW0+5oiR5rex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M6aG/6KeJ5LiA6Zi15riF5paw77yM55yf6K6p5Lq65b+D5pe356We5o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huaVsOWFrOW4g+S6hu+8jOmZiOmdmeeci+edg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Nle+8jOa/gOWKqOW+l+a7oeiEuOe7tOe6ou+8jOW/g+mHjOWDj+acieWPquWwj+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souS5kOWcsOi5pui3s+OAgjwvcD48cD48ZW0+NjcuPC9lbT7lkajlm7TnmoTlp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YXkupTpopzlha3oibLnmoToirHluIPjgII8L3A+PHA+PGVtPjY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mB5pif5ruh5aSp77yM5LiA6L2u5piO5pyI5oyC5Zyo5aSp6L6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oiR5Lus5piv5ZCm5Lya6KKr6YKj56eN5rWp54Ca5omA6ZyH5p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6remZoumdmemdme+8jOWQrOW+l+ingeWknOaYr+aAjuagt+S7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iQveS4i++8jOiQveWcqOmjmOW4puS8vOeahOWFsOWPtuS4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kuZDnu5nkurrkuojoiJLpgILvvIzljbTlj4jnu5nkurrkuojml6npgJ3vvJ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nkurrkuojno6jnoLrvvIzljbTog73nu5nkurrkuojplb/kuY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aSp55aP55aP6JC96JC955qE5bCP5pif5pif77yM6YO957yp552A5aS0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x5ZOG5Zem44CCPC9wPjxwPjxlbT43Mi48L2VtPuWlueW/g+mHjOWWnOa7i+a7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4puedgOWKqOS6uueahOW+rueske+8jOWDj+WPqum4veWtkOS8vOeahO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ktOOAgjwvcD48cD48ZW0+NzMuPC9lbT7nqpflj6PniKzmu6HkuobniKzlsbHom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vvIzlroPku6znlKjogqXljprnmoTnoqflj7bmjKHkvY/pgqPkupvnrq3nsIf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c0LjwvZW0+5aSc77yM5YOP5LiA5bmF5reh6Z2S6Imy55qE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p5L2P5LqG6buE5rWm5rGf5bK444CCPC9wPjxwPjxlbT43N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HleWtkOmrmOmrmOWFtOWFtOWcsOWbnuWutuS6hu+8jOS7luS7rOmjnuS6h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mjnuWbnuadpeS6hu+8jOmrmOWFtOW+l+WDj+S9j+i/m+S6huaWsO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6jov4flpKnmmbTvvIzlpKrpmLPpnLLlh7rkuobnrJHohL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PkuL3nmoTlvanombnvvIzlnKjojYnljp/kuIrnqbrvvIzmkK3otbfkuID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jgII8L3A+PHA+PGVtPjc3LjwvZW0+5Lmm57GN5biu5Yqp5oiR5LuO5LiA54mH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aGY6YeM56uZ5LqG6LW35p2l77yM5aaC5p6c5rKh5pyJ5Lmm55qE5biu5Yq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6KCi5ZKM5LiL5rWB5re55q2744CCPC9wPjxwPjxlbT43OC48L2VtPueUsOmH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bmeeahOWPq+WjsOi/nuaIkOS4gOeJh++8jOWRseWRseWRseOAgeWRseWRseWR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nkuIDlpLTkuYzpu5Hpl6rkuq7nmoTnp4Dlj5Hoh6rnh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L3kuIvmnaXvvIzlg4/pu5HoibLnmoTplKbnvI7kuIDmoLflhYnmu5Hmn5Tov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as5aSp77yM5aSp5byA5aeL5LiL6Zuq77yM5rKh5pyJ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96Imy77yM5LiH54mp5byA5aeL5rKJ552h77yM5a+C6Z2Z5peg5aOw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byA5aeL6aOY6JC944CCPC9wPjxwPjxlbT44MS48L2VtPuWknOaZmueahOeBr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mOW5u+iOq+a1i++8jOS6lOW9qee7muS4ve+8jOiuqeS6uua3sea3semZtumG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4reOAgjwvcD48cD48ZW0+ODIuPC9lbT7nnIvliLDpmJ/lj4vnjoflhYjlhrLov4f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ku5blhbTpq5jph4fng4jnmoTot7Pkuobotbf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ocHVydnNiZ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HB1cnZzYm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63D18054C03D3D09EEF684C0A2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