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03BB32FF8CA37DFEA6529F362C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03BB32FF8CA37DFEA6529F362C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oOz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efpeWmguatpOe7iuS6uuW/g++8j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neiOq+ebuOivhuOAgjwvcD48cD48ZW0+Mi48L2VtPumbqOawtOWGjeWkp++8j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S4jeaOieaIkeWvueS9oOeahOaAneW/teOAgjwvcD48cD48ZW0+My48L2VtP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aDs+iBiuS4iuS4gOS8mu+8jOmdnuW4u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+8jOaYr+S4gOenjeeXm++8jOmakOmak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4nemavuWJqu+8jOebuOaAnemavuaWre+8jOaXpeaXpeaAne+8jOWkn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i48L2VtPuaDs+S9oO+8jOS9oOS+v+S8muWHuueOsOWcq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8muaDs+S9oOS4gOWumuW+iOe0r++8jOS9o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Qg+mlreOAgjwvcD48cD48ZW0+OC48L2VtPuiZveeEtueci+W+l+epv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BmuW+l+WIsOOAgjwvcD48cD48ZW0+OS48L2VtPuaIkeaDs+S9oO+8jOS9oOaD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OAgjwvcD48cD48ZW0+MTAuPC9lbT7mlq/kurroi6XlvanombnvvI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mnInjgII8L3A+PHA+PGVtPjExLjwvZW0+5omA5pyJ5peg5oSP55qE5oOz6L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E6LCL5bey5LmF55qE5oCd5b+144CCPC9wPjxwPjxlbT4xMi48L2VtPuael+a3s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v++8jOa1t+iTneaXtuingemyuO+8jOaipumGkuaXtuing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m7jlrojvvIzpmr7nm7jmnJvvvIzkurrlkITlpKnmtq/mhIHmlq3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aW96aOO5pmv77yM5Y+v5oOc5peg5L2g5ZCM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cieaDhe+8jOaIkeacieaDhe+8jOaAneW/temjjui9pui9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iJHlvojmg7PkvaDvvIzkvYbkuI3mg7P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ZCb6Zeu5b2S5pyf5pyq5pyJ5pyf77yM5be0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7TkuI3lvpflpKnlpKnnspjnnYDkvaDjgII8L3A+PHA+PGVtPjE4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N6LW377yM6YO95piv5oiR5Zyo5oOz5L2g44CCPC9wPjxwPjxlbT4x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9qeWHpOWPjOmjnue/vO+8jOW/g+acieeBteeKgOS4gOeCue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miJHmmK/lhYnvvIzmiJHopoHkuLrkvaDnhafkuq7liY3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iF6Zuo5rWH5oSB77yM5LiA5ru05ru06JC96L+b5b+D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44CCPC9wPjxwPjxlbT4yMi48L2VtPueIseaYk+mAne+8jOaBqOS6pumV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S6uuW9t+W+qOOAgjwvcD48cD48ZW0+MjMuPC9lbT7miJHmg7P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lhYnvvIzmhL/kuI7kvaDlhbHluqbjgII8L3A+PHA+PGVtPjI0LjwvZW0+54ix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YW25a6e5oOz5oOz5LiN5a655piT44CCPC9wPjxwPjxlbT4yNS48L2VtP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aXoOWjsO+8jOaAleS9oOmch+iAs+assuiBi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np43nvo7lpb3nmoTmg4XmhJ/vvIzlj6vlgZr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l5pel5oCd5ZCb5LiN6KeB5ZCb77yM5YWx6aWu6ZW/5rGf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6ouWwmOS4gOaipumGieWNg+W5tO+8jOWvguWvnuS4gOS4luat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kuPC9lbT7nqbrlsbHmnb7lrZDokL3vvIzlub3kurrlup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MwLjwvZW0+5peg6K665pm05aSp6L+Y5piv5LiL6Zuo77yM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oOz5L2g44CCPC9wPjxwPjxlbT4zMS48L2VtPuaIkeaDs+S9oO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WQieelpeWmguaEj+OAgjwvcD48cD48ZW0+MzIuPC9lbT7mg7Plv7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YvkvaDmg7PkvaDlv7XkvaDnm7TliLDmsLjov5z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5omN5oGL54ix77yM5oiR5aW95oOz5b2T56yo6JuL5ZW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/h+mjjuWSjOmbqO+8jOaJjeefpemBk+S4jeW8g+eahOaYr+a3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7PkvaDlpKrmmJPvvIzlv7XkvaDlpKrpmr7vvIzljbTlj4j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rnhLbjgII8L3A+PHA+PGVtPjM2LjwvZW0+5oiR5Zyo5om+5LiA5bCB5L+h5LuA5Lm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L+h44CCPC9wPjxwPjxlbT4zNy48L2VtPuilv+eql+e6oueDm+eFp+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aJi+S9jueciee7ree7reW8ueOAgjwvcD48cD48ZW0+MzguPC9lbT7lr7nkvaD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p4nlvpfljp/mnaXkvaDov5nkuYjmma7pgJ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6L6I5a2Q55qE6IGa77yM5Y205pyJ5LiA6L6I5a2Q55qE5oOm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Hg+WwveeahOmjjuWNju+8jOS4uuiwgeWMluS9nOS6huW9vOWy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EuPC9lbT7ml6DkuovnjK7mrrfli6TvvIzpnZ4maGVsbGlwO+W4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DIuPC9lbT7nm7jmgJ3lhaXpqqjmsoHprYLvvIzop4HlrZ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jgII8L3A+PHA+PGVtPjQzLjwvZW0+5oOz5L2g44CB5b+15L2g44C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YeM6YO95piv5L2g77yBPC9wPjxwPjxlbT40NC48L2VtPuWmguaenOaI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mgeS4uuS9oOmBruaMoeeCjuaXpeOAgjwvcD48cD48ZW0+NDU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kuIDnm7Tlubjnpo/kuIvljrvvvIE8L3A+PHA+PGVtPjQ2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55qE5LqL5ZWm77yM5bCx5piv5oOz5L2g5LqG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mCo+S6m+aAneW/teS5n+a4kOa4kOmDveWPmOeahOaal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tbDov4fljYPlsbHkuIfmsLTvvIzlj6rkuLrkvaD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W95oOz5L2g77yM5L2g55qE5aW977yM5Lu75Yet6LCB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44CCPC9wPjxwPjxlbT41MC48L2VtPuaIkeaDs+S9oOW6lOivpeW+iOW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Pquimgeeci+WJjeS4ieS4quWtl+OAgjwvcD48cD48ZW0+NTEuPC9lbT7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nm7jmgJ3oi6bvvIzlsoHlsoHoirHlvIDkuIDlv4blkJ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Lq655+l5pil5Y675aSE77yM5Zaa5Y+W5b2S5p2l5ZCM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sueIseeahO+8jOS9oOS4uuS7gOS5iOi/mOS4jeWbnu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mKXmma/mnIDmmK/mg7nnm7jmgJ3vvIzokL3oirHmtYHmsLTmgLvkvK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Cd5b+155qE5pel5Y6G5rKh5pyJ6aaW6aG1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aG144CCPC9wPjxwPjxlbT41Ni48L2VtPuetieS9oO+8jOetieS9oO+8jOWTquaAl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JjeiDvemHjemAou+8gTwvcD48cD48ZW0+NTcuPC9lbT7mt7Hmg4XkuIDnnLzmj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lh6Dluqbova7lm57lv7Xlv7XkuI3nga3jgII8L3A+PHA+PGVtPjU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Ziz5YWJ5pOm5bmy5LqG5oiR5oCd5b+15L2g55qE5rOq5rC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S4gOW/g+S4gOaEj++8jOS9oOWNtOiAjemFt+eln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ZPmuIXmmajnrKzkuIDnvJXpmLPlhYnphpLmnaXml7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xLjwvZW0+5oiR5b6I5oOz5L2g77yM55u45L+h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Zue5p2l44CCPC9wPjxwPjxlbT42Mi48L2VtPuedoeS4jeedgO+8jOWboOS4u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to+WcqOaDs+S9oOWRouOAgjwvcD48cD48ZW0+NjMuPC9lbT7nnJ/mg4XnnJ/mhI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ng63mg4Xpq5jmtqjop4HliLDkvaDjgII8L3A+PHA+PGVtPjY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5oOF55Sc6Jyc5rWq5ryr44CCPC9wPjxwPjxlbT42NS48L2VtP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r+abvuaKiuaIkeaDs+i1t++8jOWPr+abvuS4uuaIkeWTreazo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p/mnaXvvIzmg7PkvaDml6nlt7LmiJDkuLrkuobkuIDnp43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oCV5pe26Ze05aSq5b+r77yM5LiN5aSf5bCG5L2g55yL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S4jeWPquaDs+S9oO+8jOi/mOaDs+WKquWKm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u+S9oOOAgjwvcD48cD48ZW0+NjkuPC9lbT7mjq7kuIDova7nmpPmnIjvvIzmk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vvIznqb/otorljYPlubTlsJjng5/jgII8L3A+PHA+PGVtPjc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oOz5L2g77yM6L+Y5piv5oOz5L2g44CCPC9wPjxwPjxlbT43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aDs+iAgeWphu+8jOaDs+S9oOaDs+S9oOaDs+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k6bov4fkuobogqnvvIzljbTmiJDkuLrmk6bkuI3mjon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Cd5b+15LiN6YeN77yM5YOP5LiA5pW05Liq56eL5aSp55qE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tpOaDheWPr+W+heaIkOi/veW/hu+8n+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DmOeEtuOAgjwvcD48cD48ZW0+NzUuPC9lbT7lpKrmg7PkvaDkuobvvIzlj6ro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naXorqnmiJHmmoLml7blv5jorrDjgII8L3A+PHA+PGVtPjc2LjwvZW0+5rex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ZKM5oOz5L2g6YO95b6X5b+N552A44CCPC9wPjxwPjxlbT43Ny48L2VtP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wgei/mOWcqOetieW+he+8nzwvcD48cD48ZW0+NzguPC9lbT7pgqP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pmLTmmabvvIzlpoLmiJHnmoTlv4Pmg4XjgII8L3A+PHA+PGVtPjc5LjwvZW0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5+l6YGT77yM5L2g5piv5LiA5Liq6Zq+5YW755qE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S4gOS4quS6uuecn+eahOW+iOiLpu+8jOeZvui9rOWNg+Wbnu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EuPC9lbT7kuI3opoHlpKrlnKjkuY7kuIDkupvkurrvvIzoto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torljZHlvq7jgII8L3A+PHA+PGVtPjgyLjwvZW0+5LuK5aSp6YGH5Yiw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aW95YOP5L2g44CCPC9wPjxwPjxlbT44My48L2VtPuaIke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Oh+i2hei/h+S6hjEwMOasoS/liIbpkp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wYnRrZWwyeT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MGJ0a2VsMn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03BB32FF8CA37DFEA6529F362C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