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8:51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7AF3C3EFC9F5718C9965946139AF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7AF3C3EFC9F5718C9965946139AF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Om5oG85pyL5Y+L5ZyI55+t5Y+l5a2Q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6K+tPC9wPjwvZm9udD48L2NlbnRlcj48cD48ZW0+MS48L2VtPuermeWcqOmYs+WFie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mOWfg+S5n+ayvuafk+S6m+iuuOmYs+WFieeahOWRs+mBk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ciemSseS5n+aYr+S4gOenjemUme+8jOmCo+aIkeaDheaEv+S4gOmUmeWGjemU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eIseaDheeahOaDheaVjO+8jOaYr+aXtumXtO+8jOS5n+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OAgjwvcD48cD48ZW0+NC48L2VtPuS4uuS7gOS5iOaIkeaAu+aYr+S4jeW8gOW/g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WlveWtpOeLrOOAgjwvcD48cD48ZW0+NS48L2VtPumdkuaYpe+8jOWGjeaAjuS5iOaMp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5n+mAg+S4jei/h+S4gOS4lueCjuWHieOAgjwvcD48cD48ZW0+Ni48L2VtPuaVheS6i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WFhea7oeacn+W+he+8jOaVheS6i+acgOWQjuWPquWJqeW/g+mFu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ivlei/h+mUgOWjsOWMv+i/ue+8jOacgOe7iOS5n+aXoOS6uumXruWP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IsOS9oOeahOWfjuW4gu+8jOWQueS9oOWQuei/h+eahOmjj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eul+ebuOaLpeOAgjwvcD48cD48ZW0+OS48L2VtPuaIluiuuOeUn+WRveeahOWwve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WwseaYr+aAneW/teeahOe7iOe7k+OAgjwvcD48cD48ZW0+MTAuPC9lbT7kvaDlkoz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raTni6znmoTprLzvvIzmib/lj5fnnYDmu6HouqvnlrLmg6v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7Sv5Yiw6LWw6Lev6YO96Lez5py65Zmo6Iie77yM5ZCD6Z2i6YO95oq95pC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IkeawuOi/nOmDveaEv+aEj+W9k+S4gOS4quWQrOS8l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FsOedgOS9oOeahOeXm+OAgjwvcD48cD48ZW0+MTMuPC9lbT7kuIDkupvkuovvvIzlj6r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m57lv4bvvIzkuIDkupvkurrvvIzlj6rog73lgZrov4flrqL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omA5Y6M5oG255qE546w5Zyo77yM5piv5pyq5p2l55qE5L2g5Zue5LiN5Y6755qE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44CCPC9wPjxwPjxlbT4xNS48L2VtPuaDs+a2iOWkseS4gOauteaXtumXtOOAgeWkp+Wu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WlveeahOaDs+aDs+OAgjwvcD48cD48ZW0+MTYuPC9lbT7lv4PkvJrntK/niLHkvJrlh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mK/mhJ/mg4Xlv4Xnu4/nmoTov4fnqIvjgII8L3A+PHA+PGVtPjE3LjwvZW0+54us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66LWw5Zyo6Lev5LiK77yM5Y+q5pyJ6aOO6Zmq5oiR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3suW/mOS6huaIkeayoeacieaDheS6uu+8jOWNs+S9v+aIkeayoeacieS9oOmCo+S5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TkuPC9lbT7nrpfkuoblkKfvvIzooqvmiJHmkJ7noLjnmoTlhbP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I3mraLov5nkuIDmrrXjgII8L3A+PHA+PGVtPjIwLjwvZW0+5pyJ5Lqb5Lq677yM55WZ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WZ77yM6YO95piv56a75byA44CCPC9wPjxwPjxlbT4yMS48L2VtPueci+WcqOS9o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aIkeeahOS7veS4iu+8jOaIkeS5n+S4jeWWnOasouS9oOWlv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kuIDlj6XllpzmrKLkvaDvvIzmu6HotrPkuoblpJrlsJHkurrvvIzmlbfooY3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kurrjgII8L3A+PHA+PGVtPjIzLjwvZW0+5oC76KaB5b275b275bqV5bqV57ud5p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M5omN6IO96YeN5paw5YaN5rS75LiA5qyh44CCPC9wPjxwPjxlbT4yNC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WPmOeahOaJv+ivuu+8jOWPquacieivtOS4jeWujOeahOiwjuio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l7bpl7TkuI3mmK/orqnkurrlv5jkuobnl5vvvIzogIzmmK/orqnkurrkuaDmg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l5vjgII8L3A+PHA+PGVtPjI2LjwvZW0+54Of6Iqx5YaN576O5Y+q5piv6IKv6Ze077y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YaN55Sc5Y+q5piv5pW36KGN44CCPC9wPjxwPjxlbT4yNy48L2VtPuaAu+S8mu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ZquS9oOS4gOi1t+eWr++8jOeWr+WIsOWFqOS4lueVjOmDveaEn+WK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sonpu5jmmK/kuIDkuKrlpbPlranmnIDlpKfnmoTlk63lo7DvvIz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h4LjgII8L3A+PHA+PGVtPjI5LjwvZW0+5aSn5aSa5pWw5Lq65pyA54Om5oG855qE6Iu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6Ium5oCd5Yal5oOz44CCPC9wPjxwPjxlbT4zMC48L2VtPuWmguaenOS9o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UvuW+l+S4i+i/h+WOu++8jOi/h+WOu+S5n+S4gOWumuiDveaUvuS4i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hbblrp7mnIDlgqzms6rnmoTmg4XkuabvvIzmmK/ogYrlpKnorrDlvZ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oiR5Y2z5L2/5raI5aSx5LqG77yM5Lmf5rKh5Lq65Lya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afkOS6uu+8jOimgeW5uOemj++8jOWwseeul+S4j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meeahOOAgjwvcD48cD48ZW0+MzQuPC9lbT7oirHlh7rli4fmsJTnmoTlm7Dpmr7vvIzot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obmiJHku6znmoTmg7PosaHjgII8L3A+PHA+PGVtPjM1LjwvZW0+5L2g5pS+5b+D5pW36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YCf5Y+j5oiR5biu5L2g5om+44CCPC9wPjxwPjxlbT4zNi48L2VtPuWwseeul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k+WxgO+8jOS5n+S8mueUqOWKm+aKiuS9oOaKseWcqOaAgOmHjO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i6XmtYHms6rvvIzlhYjmub/nmoTmmK/miJHnmoTlv4P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O5LiN6ZqP5oSP6Ze55oOF57uq77yM5Zug5Li65rex55+l5rKh5Lq65Lya5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zOS48L2VtPuWBmumUmeS4jeimgee0p++8jOWPr+aCsueah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OS4jeiCr+aUueato+OAgjwvcD48cD48ZW0+NDAuPC9lbT7lraTni6znmoTlrprkuY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bmsqHmnInnnJ/mraPkuobop6PjgII8L3A+PHA+PGVtPjQxLjwvZW0+5a2k54us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i45oCB77yM6YKj5Lmg5oOv5bCx5aW944CCPC9wPjxwPjxlbT40Mi48L2VtPuWFtuWu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iOmavui/h++8jOWPquaYr+mqhOWCsuS4jeiuqeaIkeivtO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orqnmiJHlho3kuIDmrKHpgInmi6nvvIzmiJHov5jmmK/kvJrpgInmi6n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aaC5p6c5oiR5Lus6LWw5Yiw5aSq5b+r77yM5YGc5LiA5Y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4G16a2C6Lef5LiK5p2l44CCPC9wPjxwPjxlbT40NS48L2VtPuWmguaenOaIkeS4j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i+ue+8jOS9oOiiq+WIq+S6uuaLkOi1sOS6huaAjuS5iOWKnu+8nz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73lpJ/oh6rmiJHlj43nnIHnmoTkurrvvIzlpKflpJrlnabor5rlj4josKbomZ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oiR5LiN6IGU57O75L2g77yM5oiR5Lus5LmL6Ze05bCx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IGU57O75LqG44CCPC9wPjxwPjxlbT40OC48L2VtPuWPquacieWcqOaUvuWBh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JjeinieW+l+iHquW3seaYr+acgOe+jueahOOAgjwvcD48cD48ZW0+NDk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mhKTmgJLkuI7mgrLkvKTvvIzlvq7nrJHvvIzlj6rmmK/kuIDnp43lp7/mgI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oiR5Li65LqG5L2g5LyX5Y+b5Lqy56a777yM6ICM5L2g5Y205Li6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b56a75LqG5oiR77yBPC9wPjxwPjxlbT41MS48L2VtPuazm+m7hOeahOeFp+eJh++8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9seWHuueahOaYr++8jOS9oOaIkeebuOeIseaXtueahOW/q+S5kO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lk63nmoTml7blgJnvvIzmiqzlpLTnnIvnnIvlpKnnqbrvvIzlhbblrp7kuZ/m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jgII8L3A+PHA+PGVtPjUzLjwvZW0+54ix5oOF5q275LqG77yM55yf5b+D5Li656Wt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85rOq5Li65rW35rSL44CCPC9wPjxwPjxlbT41NC48L2VtPuaIkea4kOa4kOaHg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OeLrOaYr+enjeWIq+agt+eahOaIkOmVv+OAgjwvcD48cD48ZW0+NTUuPC9lbT7liKvlq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kuIDlkJHpmarkvaDnmoTkurrvvIzliKvpmarkuIDlkJHlq4zlvIPkvaD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q+P5Liq5Lq66YO96KaB5q2777yM5L2G5LiN5piv5q+P5Liq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rS76L+H44CCPC9wPjxwPjxlbT41Ny48L2VtPuWIq+mXruaIkei/h+W+l+Wlve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Ikei/nuiHquW3semDveS4jeefpemBk++8gTwvcD48cD48ZW0+NTguPC9lbT7ljrv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lrp3otJ3vvIzliKvmnaXotp/miJHov5nmtZHmsLT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yR5Yiw57uI5LqO5ZOt5Ye65p2l77yM5ZOt5Yiw57uI5LqO56yR5Ye6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acgOaAleaXoOmdnuS4ieW5tO+8jOS4gOWIq+e7iOeUn+S4jemB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kv6Hku7vvvIzpnIDopoHmlbDlubTnu4/okKXvvIzljbT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nnqzpl7TlnY3loYzjgII8L3A+PHA+PGVtPjYyLjwvZW0+5Zyo5rKh5pyJ5L2g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eM77yM5oiR6L+e5ZG85ZC46YO95Lya55eb44CCPC9wPjxwPjxlbT42My48L2VtPu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mVv++8jOS5n+S4jemavuiusu+8jOWbm+S4quWtl+amguWGte+8jOeIseiAjOS4jeW+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nprvlvIDvvIzkuI3kvJrlpKrmgrLkvKTvvIzmnInku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or6Xph4rmlL7jgII8L3A+PHA+PGVtPjY1LjwvZW0+6YGX5oa+55qE5piv5oiR77yM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5qE5Lmf5piv5oiR44CCPC9wPjxwPjxlbT42Ni48L2VtPuaIluiuuOacgOmHjeimg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vl+WSjOi/nOaWue+8jOiAjOaYr+S9oOWSjOaYjuWkqe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IvmiJHkuI3niL3nmoTkurrvvIznu5nmgqjlv4Pph4zmt7vloLXvvIzmiJHnnJ/mmK/oi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jgII8L3A+PHA+PGVtPjY4LjwvZW0+5LuW5Y+q5a2X5rKh5o+Q5oiR54ix5L2g77yM5L2g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Y+l6YO95piv5oiR5oS/5oSP44CCPC9wPjxwPjxlbT42OS48L2VtPuaMh+e8nemXtO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jOeBv+eDguS6huaIkeeahOW/p+S8pOOAgjwvcD48cD48ZW0+NzAuPC9lbT7lgYfoo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kurrvvIzpg73mmK/nhqzlpJznmoTkuIDmiorlpb3miYv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Liq5Lq655qE5b+D6YeM6YO96JeP552A5LiA5Liq77yM5LiN5bGe5LqO6Ie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3Mi48L2VtPuWlveaci+WPi+eahOaWsOaci+WPi++8jOm6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Fp+mhvuWlveaIkeeahOWlveaci+WPi+OAgjwvcD48cD48ZW0+NzMuPC9lbT7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mlLnlj5jvvIzlj5jnmoToh6rlt7HkuZ/kuI3orqTor4b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LiA6L656ZW/5aSn77yM5LiA6L655aSx5Y6777yM5LiA6L6556Gs5pK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ayoeacieS9oOW9k+WIneeahOaUvuaJi++8jOWTquacieaIke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5uOemj+OAgjwvcD48cD48ZW0+NzYuPC9lbT7kuI3lj5HnlJ/ngrnng4Lkuov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nnIvkuI3muIXouqvovrnkurrnmoTmqKHmoLfjgII8L3A+PHA+PGVtPjc3LjwvZW0+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oa+5ZCn77yM6YKj5LmI5Zac5qyi55qE5Lq66L+e5byg5ZCI54Wn6YO95rKh5py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WugeWPr+WtpOeLrO+8jOS5n+S4jei/neW/g++8jOWugeWPr+aKs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5n+S4jeWwhuWwseOAgjwvcD48cD48ZW0+NzkuPC9lbT7nu4/kuI3kvY/kvLzmsLT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pgIPkuI3ov4fmraTpl7TlsJHlubTjgII8L3A+PHA+PGVtPjgwLjwvZW0+5oiR55y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IOM5b2x77yM5oiR5ruh6ISR5a2Q6YeM55qE5Lyk5oCA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pOivhuWwseWkn+S6hu+8jOS9meeUn+Wwseeul+S6hu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hrPlrprkuLrkuobkvaDmipvlvIPlhajkuJbnlYzml7bvvIzkvaDlhYjmipvlvIP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+PGVtPjgzLjwvZW0+5oiR55yf55qE5LiN54ix5LqG77yM6L+e5LiN55SY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Kh5LqG44CCPC9wPjxwPjxlbT44NC48L2VtPuaIkeayoeacieS7u+S9leWkqeWIhu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acieaipueahOWkqeecn+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Z285b2tzY3R3dC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dvOW9rc2N0d3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7AF3C3EFC9F5718C9965946139AF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