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C0BBAF509E117C3ED3BAFF7BFA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C0BBAF509E117C3ED3BAFF7BFA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LqL5Lia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wseWDj+awtOS4r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ihqOmdoumdnuW4uOS7juWuuea3oeWumu+8jOWFtuWunuawtOW6leS4i+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kuawtO+8jOavj+S4quS6uuaDs+imgei/h+WlveeUn+a0u++8jOWwseimgeaLvO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mgeWBmueahOS6i++8jOWQpuWImeW9k+WygeaciOa1gei1sOS5i+aXtu+8jOmZp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+8jOS4gOaXoOaJgOacie+8m+WIq+WcqOacgOiDveWQg+iLpueahOaXtuWAm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AuO+8gTwvcD48cD48ZW0+Mi48L2VtPuaIkOWKn+eahOiKse+8jOS6uuS7rOWPquaD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eOsOWunueahOaYjuiJs++8geeEtuiAjOW9k+WIneWlueeahOiKve+8jOa1uOmAj+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axl+awtO+8jOa0kumBjeS6hueJuueJsueahOihgOmb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jeaWreWKoOW8uuWtpuS5oO+8jOWcqOWtpuS5oOS4reaOjOaPoe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peS9nOeahCZsZHF1bzvnnIvlrrbmnKzpooYmcmRxdW8777yM5omN6IO9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omN6IO95bim6aKG576k5LyX5bu66K6+6LW35pu05Y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5yf5q2j5oiQ5Li65LiN6L6x5L2/5ZG944CB5LiN6LSf5LyX5pyb55qE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JmxkcXVvO+etlOWNt+S6uiZyZHF1bzvjgII8L3A+PHA+PGVtPjQuPC9lbT7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ph4znvo7lpb3mgLvopoHlpJrov4fpmLTmmpfvvIzmrKLkuZD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foi6bpmr7vvIzov5jmnInlvojlpJrkuovvvIzlgLzlvpfkvaDkuIDlpoLml6L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UuPC9lbT7ljbPkvb/nu4/ljoblvojlpJroibDpmr7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np6/mnoHpnaLlr7nnlJ/mtLvvvJvljbPkvb/ooqvlmLLnrJHooqvlhrf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gInmi6nlnZrmjIHoh6rlt7HnmoTmoqbmg7PjgILnlJ/mtLvku47mnaX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qTnnJ/liqrlipvnmoTkurrvvIzlk6rmgJXliY3mlrnlho3lpJroibDpmr7pman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4fmlaLlvoDliY3ot5HvvIzlsLHkuIDlrprog73nnIvliLDpmLP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iJ7lj7Dlho3lpKfvvIzkvaDkuI3kuIrlj7DvvIzmsLjov5z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vvJvlubPlj7Dlho3lpb3vvIzkvaDkuI3lj4LkuI7vvIzmsLjov5zmmK/lsYDlpJ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oYzotbDnmoTot6/kuIrvvIzkvLzkuY7kvJrmnInlh6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ml6DlpYjjgILkvYblj6ropoHkvaDooYzotbDlnKjoh6rlt7Hlv4PnmoT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liIfkvr/ml6DmgpTjgII8L3A+PHA+PGVtPjguPC9lbT7miJHku6z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lsL3lhajlipvvvIzljbPkvb/ov4jlh7rnmoTmraXlrZDlho3lsI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mmKjlpKnopoHmm7TmjqXov5Hoh6rlt7HnmoTnm67moIfkuo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oLzlg4/kuIDmo7XmoJHvvIzogIzlkI3lo7DlsLHlg4/moJHlvb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6XkuLrmoJHlvbHlsLHlg4/moJHnmoTmoLflrZDvvIzlhbblrp7llK/mnInmo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lrp7nmoTjgII8L3A+PHA+PGVtPjEwLjwvZW0+55Sf5rS75pys5rKh5pyJ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q+P5Liq5Lq66YO95YOP5ryU5ZGY5LiA5qC377yM5Li65LqG5ZCI5Lm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6K6k55yf5Zyw6KGo5ryU552A44CCPC9wPjxwPjxlbT4xMS48L2VtPuS4jeimgeS7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iuWOu+W8uuiwg+WwiuS4peadpeiOt+iDnO+8jOiAjOaYr+WKquWKm+WOu+i+v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7peS8geWPiueahOmrmOW6puWGjeaLv+WHuuaIkOe7qe+8jOaJjeaYr+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uiuveS9oOeahOS6uuacgOa8guS6rueahOWbnuWHu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gYzlnLrvvIzlrabkvJrlpJrngrnvvJrlmLTnlJzkuIDngrnvvIznrJH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lsJHkuIDngrnvvIzmtLvlpJrlubLngrnvvIzosKbomZrkuIDngrnvvIzlm6Lnu5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qrlipvkuIDngrnvvIzorqTnnJ/kuIDngrnvvIznpLzosozkuIDngrnjgIL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ogYzlnLrnlJznlJzjgII8L3A+PHA+PGVtPjEzLjwvZW0+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Ieq5bex5Yiw5bqV5pyJ5aSa5Z2a5by677yM55u05Yiw5pyJ5LiA5aSp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Yir5peg6YCJ5oup77yBPC9wPjxwPjxlbT4xNC48L2VtPueUn+a0u+eah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WcqOS6ju+8jOaYqOaXpeeahOacgOWkp+eXm+almu+8jOaegeWPr+iDveS8mumAo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XpeeahOacgOWkp+WKm+mHj+OAgjwvcD48cD48ZW0+MTUuPC9lbT7lnKj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vmipjvvIzmnInlm7Dpmr7jgILkvYbmmK/kuZ/mnInliJ3lv4PkuI3mlLn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l6DotJ/ku4rml6XlnZrlrprnmoTmhL/mnJvvvIzkuZ/mnInnvo7lpb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orqnmiJHku6zkuIDotbflnKjot6/kuIrliJvpgKDkuI3lubPlh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LiN5piv5Zug5Li65rKh5pyJ5L+h5b+16ICM5aSx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IO95oqK5L+h5b+15YyW5oiQ6KGM5Yqo77yM5bm25LiU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jeimgeWOu+i/h+WIhuWcsOiLm+axgu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Wlouacm++8jOWBmuWlveS9oOiDveWBmueahOavj+S4gOS7tuS6i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6q+i+ueeahOavj+S4gOS4quS6uuOAgjwvcD48cD48ZW0+MT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pgI/ov4flrabkuaDog73lpJ/lvpfliLDvvJvkuIDkuKrkurr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pgI/ov4fno6jnu4PjgII8L3A+PHA+PGVtPjE5LjwvZW0+5Zyo54m5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C75Lya5pyJ6YKj5LmI5LiA5Lqb5Lyk5Y+j77yM5Zyo5oCl5Ymn5Zyw5rqD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b5Lyk77yM5pu05rex5YWl6aqo6auT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aAu+aciemCo+S5iOS4gOauteaXtumXtO+8jOmcgOimgeS9oO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m+OAguS4jeimgeaEn+inieWus+aAle+8jOS4jeimgeaEn+inieWtpO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S4jei/h+aYr+aIkOmVv+eahOS7o+S7t++8gTwvcD48cD48ZW0+MjEuPC9lbT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7jkv6HkvaDog73lipvnmoTml7blgJnvvIzkvaDnmoTku7vkvZXliqrlipv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qDliIbjgILnpZ3kvaDlnZrlvLrnpZ3kvaDlj6/niLHnpZ3kvaDkuIDnlJ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LjkuI3lm57lpLTjgII8L3A+PHA+PGVtPjIyLjwvZW0+5a2m5Lmg5Zub5oiS77y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uh5YiZ5peg5rGC77yb5oiS6aqE77yM6aqE5YiZ5peg55+l77yb5oiS5oOw77yM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6L+b77yb5oiS5rWu77yM5rWu5YiZ5peg5rex44CCPC9wPjxwPjxlbT4y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9oOiupOivhumCo+S5iOWkmueahOS6uu+8n+S9oOWGjeaAjuS5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S4jeiDveiuqeavj+S4quS6uumDveWWnOasouS9oO+8jOaJgOS7pei/mOS4jeWm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aDs+WBmueahOS6uu+8gTwvcD48cD48ZW0+MjQuPC9lbT7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vvIzpg73mmK/kuIDkuKrlhYXmu6HotKPku7vmiJDlip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v5jmsqHmnInmnaHku7bljrvoh6rnlLHnmoTpgInmi6nvvIzor7f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nKjmiJHku6znmoTkuIvkuIDmraXvvIzlgZrlpb3mr4/kuIDku7blsI/kuo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kvJfkuI3lkIzvvIzmiJHku6zlsLHkvJrlkJHmoqbmg7PotbD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6uL5b+X6KaB5aaC5bGx77yM6KGM6YGT6KaB5aaC5rC044CC5LiN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2a5a6a77yb5LiN5aaC5rC077yM5LiN6IO95puy6L6+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4gOeCueaAu+avlOS4jeWtpuWlve+8jOWBmuS4gOeCueaAu+avlOS4jeWB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KquWKm+S4jeS4gOWumuS8muaIkOWKn++8jOS9huaYr+S9oOS4jeWKquWKm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MjcuPC9lbT7kuIDkuKrkurrntK/mrbvntK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urrkvZPosIXvvIzlsLHkvJrop4nlvpflvojpmr7ov4fvvJv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vvIzlpoLmnpzlsJHkuobkurrmh4LlvpfvvIzlsLHkvJrmhJ/op4n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kurrmgLvmnInor53opoHor7TvvIzlj6rpnIDopoHogYblkKzlkozlronmhbDvvJ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ohIblvLHvvIzlj6rmuLTmnJvnlrzmg5zkuI7niLHmiq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6K6h6L6D77yM5aSE5aSE6YO95piv5oCo6KiA77yb5b+D6Iul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iv5pm05aSp44CC5Lq655Sf5LiN5LiA5a6a5q+P5aSp6YO9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pyJ5Lqb5bCP576O5aW95Zyo562J552A5L2g77yB6Zyy5Ye6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yA5b+D5bqm6L+H5q+P5LiA5aSp77yBPC9wPjxwPjxlbT4y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HuuaIj++8jOaBqeaBqeaAqOaAqOWPiOS9leW/heWkquWcqOaEj++8jO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WViuS7gOS5iOS4nOilv++8jOeUn+S4jeW4puadpeatu+S4jeW4p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rkuIDlrpropoHnpoHlvpfotbflgYfor53vvIzlj5flvpfkvY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mib/or7rvvIzmlL7lvpfkuIv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2D5LiH5Lq655qE5aSx6LSl77yM6YO95pyJ5piv5aSx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b275bqV77yM5b6A5b6A5YGa5Yiw56a75oiQ5Yqf5Y+q5beu5LiA5q2l5bC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Ga5LqG44CCPC9wPjxwPjxlbT4zMi48L2VtPumdkuW5tOS6uu+8ge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ou+8geWPquacieS9oOiHquW3seaYr+ecn+WunueahO+8jOS5n+WPquacieS9oO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9oOiHquW3seOAgjwvcD48cD48ZW0+MzMuPC9lbT7ov4fljrvnmoTmrbvkuqHmmK/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Jrov4flroPvvIzmlbTkuKrmlYXkuovmiY3og73lsZXlvIDvvJrpgJr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6Tkurrlv4Pnl5vnmoTmgrLkvKTvvIzkuIDlpKnnmoTovajov7nmiY3og73ooqvpoqDo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Y3og73lhYXmu6Hnuq/nsrnnmoTnvo7jgILmiJDnhp/lubbkuI3lj5blhrP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gIzmmK/lj5blhrPkuo7kvaDog73ogqnotJ/lpJrlsJH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N5Y675oqx5oCo77yM5LiN5rWu6LqB77yM5LiN5a6z5oCV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7ud5a+555qE5YWs5bmz77yM5YWs5bmz5Y+q5Zyo5LiA5Liq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5bmz77yM5LiW55WM5omN5Lya5bmz44CC5a2m5Lya57uZ5Yir5Lq6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yh5ZKM6I2j6KqJ77yM5bCx5YOP5aSp5LiK55qE5LqR77yM5LiN6IO96Lq6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Y675bCx6LeM5LiL5p2l5LqG44CCPC9wPjxwPjxlbT4zNS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WFie+8jOWFhea7oeaBkOaDp++8jOWPr+aYr+mZpO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+8jOaIkeS7rOWIq+aXoOmAieaLqeOAgjwvcD48cD48ZW0+MzY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og7jkuI3lg4/mtbfkuIDmoLfmt7HvvIzkuZ/kuI3lg4/lpKnkuIDmoLf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j4jmgI7og73lgZrlh7rkuIDnlarmg4rlpKnliqjlnLDnmoTkuovkuJr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c5Li65LiA5Liq55S35Lq677yM6YO96K+05piv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B5p+x77yM5Zyo546w5Luj56S+5Lya6KaB5om/5ouF5b6I5aSn5Y6L5Yqb77yM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n55qE6LSj5Lu777yM5L2G5piv5aaC5p6c6YGH5Yiw5Zuw6Zq+5bC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F5b2T6LSj5Lu755qE5YuH5rCU5ZKM6a2E5Yqb77yM6YKj57uI56m25Lya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BmuWWnOasouWBmueahOS6i++8jO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iDveWkn+WBmueahOS6i++8jOaYr+S4gOenjei/m+WPlu+8jOWBmu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4gOenjei0o+S7u++8jOi2hei2iuiHquW3se+8jOaYr+S6uueUn+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rnlJ/nmoTlpZTot5HvvIzkuI3mmK/nnqzpl7TnmoT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gIzmmK/pgJTkuK3nmoTlnZrmjIHvvIznurXmnInljYPnmb7kuKrnkIbnlL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b7kuIDkuKrnkIbnlLHlnZrmjIHkuIvljr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pyq5p2l55qE77yM6YKj5piv5YmN6YCU5LiN5piO55qE5bm75oOz5a6277yb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6YKj5piv5rKJ5rq65Zue5b+G55qE5a6I5YCZ6ICF77yb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piv56uL6Laz546w5a6e55qE5a6e5bmy5a6244CC5pio5aSp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5pyq5p2l5Yiw77yM5aW95aW954+N5oOc5pGG5Zyo55y85YmN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S48L2VtPuaIkeacieedgOaUvuW8g+S4gOS4quS8l+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BjOS9jeeahOWLh+awlO+8jOacieaMkeaImOiHquW3seeahOWGsuWKqOOAg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/meenjeS4jeWuieWFqOeahOeOr+Wig+mHjO+8jOaXtuWIu+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wsei/meagt+S4gOi+iOWtkOaYj+aYj+ayieayieWcsOedoeS4i+WOu++8j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GkuadpeeahOmCo+S4gOWIu++8jOaJjeWPkeeOsOeUn+a0u+W3sue7j+W8g+S9o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nlJ/mtLvvvIzmgLvopoHlkJHliY3vvIzlm6DkuL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mmK/mmI7lpKnnmoTmnJ/nm7zvvIHnlJ/mgLvopoHlkJHliY3vvIzlm6DkuLr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HliKvkuobmoYPmupDvvIznrYnmnaXlubTop4Hml7bvvIz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ov7DoobfogqDvvIE8L3A+PHA+PGVtPjQzLjwvZW0+5L2g6KaB6JeP5aW9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6Zuo5ruC5rKx77yM5LiH54mp6Iuf5LiU6ICM5rS777yM5peg5Lq65Li6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u05aSa44CCPC9wPjxwPjxlbT40NC48L2VtPuaVouS6juW5tuS6q+WPl+iHquW+i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WvueacquadpeaAgOacieabtOWkp+eahOi/veaxgu+8jOi/meenjei/ve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ImeiHquW+i+i2iuW8uuOAgjwvcD48cD48ZW0+NDUuPC9lbT7kuI3orrrliY3pgJ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I3orrrkvJrlj5HnlJ/ku4DkuYjkuovmg4XvvIzmiJHku6zpg73kuI3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IzmnJvmmK/kuIDnp43nvo7lvrfjgII8L3A+PHA+PGVtPjQ2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6ZmN5Li05LqG77yM5pyA5aW955qE5Yqe5rOV5bCx5piv6K6p5a6D5bC95b+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omN5Lya6IW+5Ye65pu05aSa55qE5pe26Ze05Y675YGa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omN5Lya5rS75b6X5pu05pyJ5pWI546H77yM5pu0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cieaXtuWAmeecn+eahOaEn+iniei2iuaXoOadoeS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lve+8jOS4jeeuoeS6suaDheOAgeWPi+aDheOAgeeIseaDhe+8jOS7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i2iueQhuaJgOW6lOW9k++8geS9huaYr+ivt+S9oOiusOS9j+iDveiiq+S9oO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Cr+WumumDveaYr+mCo+S6m+WcqOS5juS9oOeahOS6uuOAguWkp+WutumDveS4j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S4jeivtOWHuuadpeaYr+WboOS4uuS7luaKiuS9oOS7rOS5i+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ci+W+l+avlOS7gOS5iOmDvemHjeOAgjwvcD48cD48ZW0+NDg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miJHku6zkuIDotbfpnZnpnZnlnLDnrYnlvoXmnKrmnaXjgIH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6Xlj4rpqazkuIrlsLHopoHmlbLlk43nmoTmlrDlubTnmoTpkp/lo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N6KaB55u45L+h5Yqq5Yqb5bCx5Lya5oiQ5Yqf55qE6ay86K+d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2g55yL5b6F5oiQ5Yqf55qE5qCH5YeG77yM6L+Y5pyJ5L2g5omA5Yqq5Yq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KaB55u45L+h5LiA5Liq44CCPC9wPjxwPjxlbT41MC48L2VtPuihjOS4uuacrO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ivtOaYjuiHqui6q+eahOaAp+i0qO+8jOiAjOaYr+WPluWGs+S6juaIkeS7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eahOeyvuelnueKtuaAgeOAgjwvcD48cD48ZW0+NTEuPC9lbT7liKvkurr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rqHkuI3nnYDvvJvliKvkurrnqoPnqoPnp4Hor63vvIzkvaDkuZ/kuI3lv4X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iKvkurrnmoTmg4Xnu6rmiJHku6zkuI3og73mjqfliLbvvIzlj6/mmK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kvY/oh6rlt7HjgILmioroh6rlt7HmnIDkvJjnp4DnmoTkuIDpnaLooaj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kuK3vvIzkvaDnmoTlkb3ov5DlsIbkvJrku47mraT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65LqG5LiN6K6p55Sf5rS755WZ5LiL6YGX5oa+5ZKM5ZCO5oKU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qU5bC95Y+v6IO95oqT5L2P5YiH5pS55Y+Y55Sf5rS7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+8jOeci+mAj+S4jeWmgueci+a3oeOAguWvue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h+WIhui/veaClO+8jOWkseWOu+eahOawuOi/nOaXoOazleaJvuWbnu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+8jOS4jeimgei/h+WIhuWQneWVrO+8jOS7mOWHuuaJjeaYr+acgOWlv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vueS6juacquadpe+8jOS4jeimgei/h+WIhuWlouacm++8jOWxnuS6juS9o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cqOS9oOimgei1sOi/h+eahOi3r+S4iuOAgjwvcD48cD48ZW0+NTQuPC9lbT7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4HmjonkuIDkuKrkurrvvJvli6TvvIzlj6/ku6XmiJDlsLHkuIDkuKr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pJXpmLPopb/kuIvnmoTml7blgJnvvIzmiY3lr7noh6rlt7Hor7TvvJr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HlpoLmnpzjgIHopoHmmK8maGVsbGlwOyZoZWxsaXA75LmL57G755qE6K+d44CC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Li65Yir5Lq677yM5Y+q5Li65YGa5LiA5Liq6L+e6Ieq5bex6YO9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1NS48L2VtPuWcqOmBh+WIsOaMq+aKmOaXt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OAguW4jOacm+iDveWkn+W4ruaIkeS7rOaOkumZpOi3r+S4iueah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a/gOWKseaIkeS7rOWQkeedgOS4gOWIh+e+juWlv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poHlrojmiqTlsLHlrojmiqTliLDlupXvvIzopoHmlL7lvIPlsLHliKv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ml6blgZrlh7rpgInmi6nvvIzlsLHopoHotK/lvbv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KaB5oqT5L2P5Zue5b+G5LiN5pS+77yM5pat5LqG57q/55qE6aOO56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6D6aOe77yM5pS+6L+H5a6D77yM5pu05piv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acgOabvOWmmeeahOmjjuaZr++8jOaYr+WGheW/g+eahOa3o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OAguW/g+WtmOecn+ivmu+8jOW5s+WuieWwseS8mui3n+maj+S9oO+8m+W/g+Wt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+8jOmYs+WFieWwseS8mueFp+iAgOS9oO+8m+W/g+WtmOe+juS4ve+8jOa4qeaa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Oe7leS9oO+8m+W/g+WtmOWkp+eIse+8jOW0h+mrmOWwseS8mui/vemaj+S9oO+8m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S6uu+8jOecn+aDheWwseS8muWbnuaKpeS9oO+8m+W/g+WtmOaEn+aBqe+8jOi0t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dkuedkOS9oOOAgjwvcD48cD48ZW0+NTkuPC9lbT7ogJDlv4PngrnvvIzlnZrl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lpKnvvIzkvaDmib/lj5fov4fnmoTnlrznl5vkvJrmnInliqnkuo7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lip/ogIXvvIzpg73opoHnqb/otorkuI3kuLrkurrnn6XnmoTpu5HmmpfjgIL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mK/msqHnnLzms6rvvIzlj6rmmK/og73lkKvnnYDnnLzms6rlkJHliY3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pyA5bm456aP55qE5piv77yM57Sv5bm25b+r5Lm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57Sv77yM5Lul5ZCO5bCx5Lya5pu057Sv77yM6Lqr57SvK+W/g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ov5nkuIDnlJ/vvIzopoHlr7nlvpfotbflpKnvvIz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vvIzmm7TopoHlr7nlvpfotbfoh6rlt7HvvIzlgZroh6rlt7Hmg7P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nlvLroh6rlt7Hljrvlj5bmgqbliKvkurrvvIzkuI3lm6DkuLrmtYHoqIDonJror6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oXlv4PnmoTmg7Pms5XvvIzkvaDmnInmnYPliKnljrvpgInmi6n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yLjwvZW0+5Zug5Li65Y+q5YGa5LiA5Lu25Lq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5Sf5rS76YO95b6I566A5Y2V77yM5oCd6Lev5b6I5riF5pmw77yM55uu5qC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77yM5Yqo5L2c6LaK5p2l54af57uD44CCPC9wPjxwPjxlbT42My48L2VtP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Oacm+WIq+S6uueahOaXtuWAme+8jOS9oOWbnuWktOeci+eci++8jOS5n+acieS6u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Oacm+S9oOOAguaJgOS7pe+8jOWIq+WboOS4uuWIq+S6uuavlOS9oOS8mOengO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Nke+8jOS9oOWQjOagt+S5n+W+iOS8mOengO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ipvlvIDmm77nu4/lkJHlvoDnmoTomZrlgYfnuYHljY7vvIzlm57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YvkuK3vvIzlg4/miJHkuIDmoLfvvIzku47lv4PlvIDlp4vnnJ/mraPni6znq4v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1LjwvZW0+5Lq65Y+q6IO95rS75bm077yM5LiN6K665piv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O95b6X5q2777yM5LiO5YW25Zyo5oKy5ZOA5Lit5q275Lqh77yM5L2V5LiN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657K+5b2p44CCPC9wPjxwPjxlbT42Ni48L2VtPueAkeW4g+S4uuS6huWllOWQk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a1t++8jOWNs+S9v+mdouS4tOeZvuS4iOa3sea4iu+8jOS7jeeEtuWRvOWVu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mAgOe8qeOAgjwvcD48cD48ZW0+NjcuPC9lbT7nnJ/lrp7nmoToh6rlt7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roo4XvvIzkvZXosIjomZrlgYfjgILotrPnn6PjgILkurrnlJ/lpoLmoqb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mq7nhLblm57pppbjgII8L3A+PHA+PGVtPjY4LjwvZW0+5aaC5p6c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u25LqL5oOF77yM6YKj5LmI5bCx566X6Zqc56KN6YeN6YeN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LiA5YiH5Yqe5rOV5Y675Yqe5Yiw5a6D44CC5L2G6Iul5piv5L2g5LiN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5Y675a6M5oiQ5LiA5Lu25LqL5oOF77yM6YKj5LmI57q15L2/5YmN5pa5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L2g5Lmf5Lya5oOz5bC95LiA5YiH55CG55Sx6Zi75q2i6Ieq5bex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p+mDgeaYr+WboOS4uuiHquW3seaXoOiDve+8jO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ssuacm+W+l+S4jeWIsOa7oei2s++8jOaatOi6geaYr+S4gOenjeiZmuaAr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NzAuPC9lbT7kuJbnlYzkuIrmr4/kuIDkuKrmtLvnnY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bfph4zmtLvnnYDnmoTkuIDmnaHlpKfpsbzvvIzkurrnlJ/lsLHmmK/oiKroto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xLjwvZW0+5oeI5oCg6LGh55Sf6ZSI5LiA5qC377yM5q+U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raI6ICX6Lqr5p2Q77yb5bi4572V55So55qE6ZKl5YyZ77yM5oC75piv5Lqu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S6uueUn+ecn+aYr+acieeCueS4jeWPr+aAn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i+aDheWcqOS5i+WQjuWbnuaDs+i1t+adpeaAu+aYr+mCo+S5iOelnuWl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eUn+a0u+WNs+Wwhue7k+adn++8jOaXoOiuuuS9oOS7iuWQju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BjOawuOi/nOaYr+S9oOS7rOacgOWlveeahOWutuOAguWNg+iogOS4h+ivreWPq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SZsZHF1bzvluLjlm57mtbfogYznnIvnnIsmcmRxdW8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4jeWKoOS7peaKkeWItu+8jOS8muWPmOaIkOeUn+a0u+S4iueahOW/hem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Jr+eahOS5oOaDr+maj+aXtumYu+eijeedgOS6uuS7rOi1sOWQkeaIkOWK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5oOaDr++8jOWboOS4uumAoOS5oOaDr+eahOWwseaYr+iHquW3se+8jOiA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aIkOS4uuS5oOaDr+eahOWltOmatu+8gTwvcD48cD48ZW0+NzQuPC9lbT7mnID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uqvkvZPnmoTljp/lm6DvvIzogL3or6/lt6XkvZzjgILkuI3opo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sLHkuI3opoHlgZrlr7nkuI3otbfliKvkurrnmoTkuovvvIzmior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mLTovrnnmoTkurrvvIzlsLHmsqHmnInog73miJDlip/nmo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b5LqL5pS+5LiN5LiL77yM6K6p5Lq65b+Y5LqG5pe25YWJ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b+F6aG75pS+5LiL77yM5Zug5Li66L+Y5pyJ5piO5aSp44CC5L2g5Y+v5Lu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m75bGx77yM5L2G5L2g5b+D5Lit5LiA5a6a6KaB5pyJ5bqn5bGx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5aWL5paX55qE5pa55ZCR77yM5a6D5L2/5L2g5Lu75L2V5LiA5Yi7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yL5Yiw6Ieq5bex55qE5biM5pyb44CCPC9wPjxwPjxlbT43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aYr+WQpuiDveWkn+aIkOWKn++8jO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m+aIkeS4jeWOu+aDs++8jOi6q+WQjuS8muS4jeS8muiir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Gt+mbqO+8jOaXoueEtuebruagh+aYr+WcsOW5s+e6v++8jOeVmee7m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iDjOW9seOAgjwvcD48cD48ZW0+NzcuPC9lbT7mr4/kuIDkuKrkurrlr7n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luIzmnJvvvIzmr4/kuIDkuKrkurrlr7nmnKrmnaXpg73mnInkuKrnm67mo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8L3A+PHA+PGVtPjc4LjwvZW0+5aeR5aiY77yM5aaC5p6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O55qE5L2g6L+Y5piv5Y6f5p2l55qE5L2g77yM5Y+q5piv6ICB5LqG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aWL5paX77yBPC9wPjxwPjxlbT43OS48L2VtPuaIkOWKn+Wvu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heaYr+S4gOenjeW4jOacm++8jOWvueS6juaHkuaDsOiAheaYr+S4gOenje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4jeaAnei/m+WPluiAheaYr+S4gOenjeWbnuW/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JvlvpfkuI3liLDmu6HotrPml7bkvb/kvaDng6bmgbzvvIzmhL/mnJvlvpfli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lj4jkvb/kvaDmhJ/liLDlj6bkuIDnp43ng6bmgb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6Z2g55qE5piv6Ieq5bex5LiA5q2l5q2l5Y676LWw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55qE77yM5piv5L2g6Ieq5bex55qE6YCJ5oup44CC6ICM55yf5q2j6IO9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mf5piv5LiA5qC377yM6Ieq5bex55qE6YCJ5oup44CC55So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O5o6l5Zuw6Zq+77yM5Zug5Li66IO95omT6LSl5L2g55qE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JgOacieaIkOWKn+eahOS6uumDveaYr+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uenr+aegeeahOaAnee7tO+8jOenr+aegeeahOaAgeW6pu+8jOS4je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Yr+WPmOiiq+WKqOS4uuS4u+WKqOOAgjwvcD48cD48ZW0+ODMuPC9lbT7moqbmg7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ot6/pgJToibDpmr7pmanpmLvvvIzmg7PopoHnmoTmsLjov5z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qPlj4jmgI7moLflkaLvvJ/miJHku6zpg73mnInkuIflv7Xkv7Hng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hLbogIzmiJHku6zkvp3nhLbmtLvnnYDov5nlsLHmmK/mnIDlpKfnmoTotYTmnK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u6fnu63lpZTlvoDmmI7ml6XlvoHnqIvjgII8L3A+PHA+PGVtPjg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255u45L+h6L+Z5LmI5LiA5p2h55yf55CG77yb5pyq5p2l5LiN5Zyo5ZG96L+Q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oiR5Lus6Ieq5bex5omL5Lit44CCPC9wPjxwPjxlbT44NS48L2VtPuS6uueU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WDj+S4gOW6p+mSn++8jOaAu+aYr+WcqOWPl+WIsOaJk+WHu+S5i+aXtu+8jOaJj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HquW3see+juS4veeahOaWsOeUn++8jOmCo+aCoOaJrOeahOWjsOmfs++8jOS4gO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jsOaCpuiAs++8jOS4gOWjsOavlOS4gOWjsOS7juWuu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Z/mmK/miJHpnIDopoHnmoTvvIzlroPlkozmiJDlip/lr7nmiJHkuIDmoL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lj6rmnInlnKjmiJHnn6XpgZPkuIDliIflgZrkuI3lpb3nmoTmlrnms5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lgZrlpb3kuIDku7blt6XkvZznmoTmlrnms5X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b+D5Zyo5ZOq77yM5pe26Ze05Zyo5ZOq77yM6KGM5Yqo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Cx5Zyo5ZOq77yB5Lq655Sf5pyA5riF5pmw55qE6ISa5Y2w77yM5b6A5b6A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Ol5rOe55qE6Lev5LiK44CCPC9wPjxwPjxlbT44OC48L2VtPuS4juWFtuivtOWOu+aA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i/meagt+mCo+agt+eahOebrueahO+8jOWls+S6uuS4jeWmguWFiOaQnu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eahOWIsOW6leaYr+S7gOS5iO+8jOS7peS+v+acgOWQjuiHquW3seS4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iq+WKqOS4jueXm+iLpuOAgjwvcD48cD48ZW0+ODkuPC9lbT7kvaDlsLHmi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n6XpgZPkvaDlt7Lnu4/ot5/lv6vkuZDli77mkK3kuIrkuobvvIzlpb3ov5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nInmnaXnnLzljrvvvIznlJroh7Pkuo7miJDlip/pg73lnKjlkozkvaDnjqnmmqfm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5vkuobkuZ/msqHllaXvvIzlj43mraPlubjnpo/ljp/osIXkvaDkuob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m7TliLDogIHjgII8L3A+PHA+PGVtPjkwLjwvZW0+55yf5q2j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66X5aSx5Y676Ieq5bex54+N6LS155qE55Sf5ZG977yM5Lmf6KaB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w5bq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ZmNvaDhhazI5Lmh0bWwiPmh0dHBzOi8vZHVhbmp1emlrdS5jb20vZHVhbmp1emkv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YWs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C0BBAF509E117C3ED3BAFF7BFA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