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DADF6C3093074ABB2088A60DED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DADF6C3093074ABB2088A60DED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LmL6Lev5oSf5oK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WygeaciOmHjO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cgOimgeS7u+S9lee6puWumu+8jOWBtueEtueahOaTpuiCqe+8jOS4gOS4q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nuecuOmDveWPr+S7pee7k+S4i+S4gOautee8mOWIhuOAguaIkeS7rOmDveaci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aLm+WxleeahOW5tOWyge+8jOS4uuafkOS4quWWnOasoueahOS6uuWAvuWw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WvueedgOmrmOWxse+8jOWvueedgOays+a1ge+8jOiuuOS4i+a7lOa7l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quS7peS4uuaYr+aDheenje+8jOi1sOi/h+S4gOautee8oOe7teeahOWOhueo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8gOWni+acieS6huWOjOWApu+8jOmCo+aXtuWAme+8jOWPkeiniei/h+W+gOeahO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qk++8jOWPquaYr+S4gOWcuumdkuaYpeeahOeOqees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ojeS4gOazqOaEj+S9oO+8jOS9oOWwseaVnuW8gOW/g+aJie+8jOS9oO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dpueOh++8jOWFtuWunuaYr+WboOS4uuWtpOeLrOeX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aYr+eZvueCvOaIkOmSouOAgeawtOWIsOa4oOaIkO+8jOS4gOS6m+S6i+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6geS4jeW+l+OAguS7u+S9leW5uOemj+mDveS4jeS8mui9u+aYk+mZjeS4t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seWkn+S6huearuOAgeWQg+Wkn+S6huiLpu+8jOW5uOemj+eahOeUnOaJjeS8mumhuu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WcsOadpe+8jOS9oOaJjeiDvei4j+i4j+WunuWunuWcsO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ato+WcqOe7j+WOhuS7gOS5iO+8jOmDveivt+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7juadpeayoeacieS4gOenjeWdmuaMgeS8muiiq+i+nOi0n+OAguiw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iNhuajmOWJjeihjO+8jOeUn+a0u+S7juadpeS4jeS8muS4gOi5tOiAj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wuOi/nOWuieeos++8jOWPquimgeWKquWKm++8jOWwseiDveWBm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W5s+WHoeWPr+i0teeahOiHquW3seOAgjwvcD48cD48ZW0+NS48L2VtPuivu+S5p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ebrueahOaYr+S4uuS6huiuqeiHquW3seaYjueZveS4lueVjO+8jOeci+a4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cqOaXoOaJgOS+nemdoOaIluiAheaXoOaJgOS6i+S6i+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4peiCg+eahOWKm+mHj+aOqOWKqOedgOS9oO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W/heWOu+iuqOWlveaJgOacieS6uu+8jOato+WmguS4jeW/hemTre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SZsZHF1bzvmmKjlpKkmcmRxdW8777yb5pe25YWJ5aaC6Zuo77yM5oiR5Lus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KGM6LWw55qE5Lq677yM5om+5Yiw5bGe5LqO6Ieq5bex55qE5Lye77yM5bu66YC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pyd5YmN6LWw77yM5LiA55u06LWw5Yiw6aOO5YGc6Zuo5L2P77yM576O5aW9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YiH6YO95Lya6L+H5Y6744CCPC9wPjxwPjxlbT43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5a2Z5oKf56m677ya6LCD55qu5o2j6JuL44CB5aSn5ZC15aSn6Ze5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77yM5oiR5Lus5bCx5piv54yq5YWr5oiS77ya5pWi54ix5pWi5oGo44CC5aOu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iv5rKZ5ZKM5bCa77ya5bel5L2c5Yuk5oGz44CB6ICB5a6e5b+g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277yM5oiR5Lus5bCx5piv5ZSQ5YOn77ya5ZWw5ZWw5Zem5Zem44CB6bq76Ye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4LjwvZW0+55Sf5rS754q55aaC5LiH6Iqx562S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W455Sc6Ium6L6j77yM55u45L6d55u46ZqP77yM5peg6aG76L+H5LqO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55yL5reh5LiA5YiH77yM55yL5reh5pu+57uP55qE5Lyk55eb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ZaE5b6F6Ieq5bex44CCPC9wPjxwPjxlbT45LjwvZW0+5Lik5Liq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077yM5Zad5ZCM5LiA5Y+j5LqV5rC05pe277yM5LiA5Liq55So6YeR5p2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l5p2v44CC5YmN6ICF6KeJ5b6X6Ieq5bex5a+M6LS177yM5ZCO6ICF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77yb5YmN6ICF5b6X5Yiw5LqG6Jma6I2j55qE5ruh6Laz77yM5ZCO6ICF6Zm35Y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4Om5oG85Lit44CC5LuW5Lus6YO95b+Y5LqG77yM6Ieq5bex6ZyA6KaB55qE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tCZyZHF1bzvvvIzogIzkuI3mmK8mbGRxdW8755ub5rC055qE5p2vJnJkcXVvO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Un+a0u+S4reS5n+aYr+WmguatpO+8jOS4jeimgeiiq+iHquW3seS4j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JgOeDpuaBvOOAgjwvcD48cD48ZW0+MTAuPC9lbT7nlJ/mtLvlpoLmnpzkuI3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opoHoh6rlt7HlloTlvoXoh6rlt7HjgILov5nkuIDnlJ/vvIzpo47pm6jlhb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pgYfop4HmnIDlpb3nmoToh6rlt7HvvIzlpoLmra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aSn5aSa5pWw5oOF5Ya15LiL77yM5b2T5L2g5aSx6LS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Y675om+5LuW5Lq65aSx6K+v55qE5Zyw5pa577yM5LiN5aaC5YWI5pS55q2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5LmL5aSE44CC5aSa5Y6755yL6Ieq5bex55qE57y654K577yM5omN6IO9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SZ6K+v77yb5aSa5Y6755yL5Yir5Lq655qE5LyY54K577yM5pa56IO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6Ieq5bex44CCPC9wPjxwPjxlbT4xMi48L2VtPueOsOWunueUn+a0u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4jeaYr+S4gOW6p+WtpOWym++8jOavj+S4quS6uueahOWRvei/kOmDveWQ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nuWcqOS4gOi1t++8jOavj+S4quS6uumDvemcgOimgeWPi+WWhOWSjOW4ruWKq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W4ruWKqeWIq+S6uu+8jOWunumZheS4iuS5n+W4ruWKq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6uueahOS4gOeUn++8jOS4jeWPr+iDveS4jemBh+WIsOWbsOmavu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mcgOimgeWIq+S6uueahOW4ruWKqe+8jOS9humZjOeUn+S6uueahOW4ruWKqe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Cg+eEtui1t+aVrO+8jOWboOS4uui/meaYr+S4gOenjeWWhOeahOWQr+i/quOAg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8oOaSreOAgjwvcD48cD48ZW0+MTMuPC9lbT7miJHku6zpnIDopoHnlKjkupT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hrPlrprmjqXkuIvmnaXnmoTkupTljYHlubTor6Xot5/osIHov4fvvIz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6LkuI3mmK/miJHku6znmoTniLnlpojkuZ/kuI3mmK/miJHku6z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lj6rog73nlKjnjqvnkbDoirHnmoTmlbDph4/mnaXooaHph4/kvZnnlJ/opoHnu5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pJrlsJHku7booaPmnI3vvIznlKjpkrvnn7PnmoTku7fmoLzmnaXliKTmlq3kuIv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nku5bnhbLku4DkuYjnrYnnuqfnmoTmsaTvvIzov5nlsLHmmK/njrDlrp7lj6/mgr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E8L3A+PHA+PGVtPjE0LjwvZW0+5b6I5aSa5LqL5oOF5oiR5Lus55yL5LiN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Lus5pyJ5oiR5Lus55qE5Lmg5oOv77yM5pyJ5oiR5Lus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oiR5Lus5Li65Lq65aSE5LqL55qE5oCB5bqm44CC5LiN6KaB6K+V552A5Y6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byP6KaB5rGC5Yir5Lq65Lmf5YOP6Ieq5bex6L+Z5LmI5YGa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5peg5Yqf55qE44CCPC9wPjxwPjxlbT4xNS48L2VtPuemu+S9oOi2iui/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r+mAlOi2iui/nO+8m+acgOeugOWNleeahOmfs+iwg++8jOmcgOimgeacgO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g+S5oOOAgjwvcD48cD48ZW0+MTYuPC9lbT7kuJbnlYzkuIrnmoTor7Hmg5H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ml7bliLvkv53mjIHmuIXphpLnmoTlpLTohJHvvIzorqTmuI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nZrmjIHkuIvljrvvvIzkvaDkvJrnnIvliLDkuIDkuKrkuI3kuIDmoLf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3LjwvZW0+5L2b5a626K+077yM5YeA5YyW5b+D54G177yM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5Y+q5pyJ5pWe5byA5b+D5omJ77yM5omN6IO955yL6KeB5rGh5Z6i77y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F55CG5rGh5Z6i44CC6Iul5oC75piv55So5Y+M5omL6YGu5L2P6Ieq5bex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6YKj5LmI77yM5rGh5Z6i5piv5rC46L+c5Lmf5rSX5rak5LiN5Ye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S4iuacgOW/g+eXm+eahOi3neemu++8jOS4jeaYr+S9o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tOS9oOW3suS4jeWcqOaEj++8jOiAjOaYr+S9oOaUvuaJi+S6hu+8jOaIke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cqOmBl+aGvumHjO+8jOS4jeiDveW/mOiusOOAgjwvcD48cD48ZW0+MTk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mjqfliLbmg4Xnu6rvvIzkuI3opoHorqnmg4Xnu6rmjqfliLbooYzliqjvvJ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ngbXlkK/ov6rmmbrmhafvvIzkuI3og73orqnogLPmnLXmlK/phY3lv4PngbX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nmoTlt67liKvvvIzkuLvopoHlt67lnKjkuKTogLPkuYvpl7TnmoTpgqP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E8L3A+PHA+PGVtPjIwLjwvZW0+5Zyo5b+F6KaB5pe25YCZ6ZyA6KaB5byv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LiA6L2s77yM5Zug5Li65aSq5Z2a5by65a655piT5oqY5pat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+U6L2v77yM5omN6IO95oiY6IOc5oyr5oq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uqeS9oOaEn+WKqOS4gOi+iOWtkOeahOS4jeaYr+S9oOWPluW+l+eahOaIkOWw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GrOWIsOW/q+W0qea6g+i/mOWSrOeJmeWdmuaMgeeahOmCo+S6m+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mgLvmnInmhI/lpJbmg4rllpzvvIzmr4/kuIDlpKn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nJ/lvoXvvIzkuI3nrqHkvaDljrvkvp3pnaDosIHvvIzmgLvlvZLmsqHmnIn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nmoTlj6/pnaDlkozmnInlronlhajmhJ/vvIzlvLrlpKfkuobmiY3og73ljr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niLHnmoTkurrvvIzmiY3og73mtLvmiJDoh6rlt7HllpzmrKL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p4TliJLoh6rlt7Hmg7PopoHnmoTnlJ/mtLvjgII8L3A+PHA+PGVtPjIz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2O5Z2355qE5pe25YCZ77yM5oiR5Lus5oiW6K645oSf5oGp6L+H77yM5a6D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5Sf5ZG955qE5YaF5ra177yM5a6D6K6p5oiR5Lus5ZOB5bCd5LqG5Lq655S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a6D6K6p5oiR5Lus5bqm6L+H5LqG6Ium5LmQ5bm05Y2O77yM5a6D6K6p5oiR5Lus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LqG5Z2a6Z+n5oCn5qC877yM5a6D6K6p5oiR5Lus56ev57Sv5LqG57uP6aqM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C75Zyo6aOO6Zuo5ZCO77yM5aWH6L+55oC75Zyo5Y6E6L+Q5Lit77yM5oiR5L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o5Z2O5Z2355qE6ZmF6YGH6YeM55yL5Yiw5Lq65LiW6Ze05pyA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7yp77yM5LiN5pS+5byD77yM5Z2O5Z235Lya6K6p5oiR5Lus55qE5Lq6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LqU5b2p5paR5paT77yM5Z2O5Z235Lya6K6p5oiR5Lus55qE5oSP5b+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6Z+n5LiN5ouU77yM5Z2O5Z235Lya6K6p5oiR5Lus5Y+Y5b6X5pu05Yq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52/5pm677yM5pu05Yqg6LGq6L+I77yM5pu05Yqg57K+5b2p77yM5pu05Y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44CCPC9wPjxwPjxlbT4yNC48L2VtPuS6uueUn+acieS8pO+8jOacieeX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abtOacieiLpuOAguavj+S4gOenjeWIm+S8pOmDveaYr+S4gOenjeaIkOeGn+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Anee0ou+8jOS9v+S6uuWdmuW8uu+8jOS9v+S6uuabtOaHguePjeaDnO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WTgei/h+iLpu+8jOWwsemavuS7peefpemBk+eUnOeahOa7i+WRs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mdouWvueiLpumavu+8jOS5kOingueahOWFi+acjeiLpumavu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ihjOOAguayoeacieawuOaBkueahOWknOaZmu+8jOayoeacieawuOaBku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e7iOS8mui/h+WOu++8jOiAjOmYs+WFieaAu+WcqOmjjumbqOWQ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nrqHlhajkuJbnlYzmiYDmnInkurrmgI7kuYjor7TvvIzmiJHpg7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hJ/lj5fmiY3mmK/mraPnoa7nmoTjgILml6DorrrliKvkurrmgI7kuYj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miZPkubHoh6rlt7HnmoToioLlpY/jgILllpzmrKLnmoTkuovoh6rnhL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rmjIHvvIzkuI3llpzmrKLnmoTmgI7kuYjkuZ/plb/kuYX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LiA5Liq5Lq65pyA5aW955qE5pa55byP77yM5piv57uP6JCl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+55pa55LiA5Liq5LyY6LSo55qE54ix5Lq644CC5LiN5piv5ou85ZG9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6YKj5Lq65bCx5Lya5ou85ZG954ix5L2g44CC5L+X5LiW55qE5oSf5oOF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a6e55qE5LiA6Z2i77yM5L2g5pyJ5Lu35YC877yM5L2g55qE5LuY5Ye65omN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44CCPC9wPjxwPjxlbT4yNy48L2VtPuaKiuWRvei/kOWvhOaJmOWcqO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Yr+i/meS4quS4lueVjOS4iuacgOe+juWmmeeahOW/g+aAneOAguS4uuatp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vOaQj++8jOS4jeiIjeaYvOWknOOAgjwvcD48cD48ZW0+MjguPC9lbT7lsI/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plb/lpKflkI7kvJrmnInlpb3lpJrmhI/mg7PkuI3liLDnmoTkuovmg4X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Lplb/lpKfku6XlkI7miY3mmI7nmb3vvIznlJ/mtLvkuI3ku4XmsqHmnIn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ITlpITorqnkvaDpmr7ov4fjgII8L3A+PHA+PGVtPjI5LjwvZW0+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oC76KaB57uT5p2f77yb5LiN6IO95oul5pyJ55qE5Lq677yM5oC7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Lq655Sf5rKh5pyJ5rC46L+c55qE5Lyk55eb77yM5YaN5rex55qE55eb77yM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eK5oSI44CC57q15L2/6L+H5Y6754ix5b6X5rex77yM5LiA5YiG5byA5bCx5Y+Y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C48L2VtPuS6uueUn+S4reWHuueOsOeahOS4gOWIh+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NoOacie+8jOWPquiDvee7j+WOhuOAguaIkeS7rOWPquaYr+aXtumXt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aIkeS7rOS8muWSjOaJgOacieeahOS4gOWIh+awuOWIq+OAgu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eCueeahOS6uu+8jOWwseS8muaHguW+l++8muaXoOaJgOiwk+WkseWOu+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j+i/h+iAjOW3su+8m+S6puaXoOaJgOiwk+W+l+WIsO+8jOmCo+WPquaYr+S9k+mq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e7j+i/h+eahO+8jOWNs+S9v+WGjee+juWlve+8jOe7iOeptuWPqui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/hu+8m+W+l+WIsOeahO+8jOWwseivpeWlveWlveePjeaDnO+8jOeEtuWQjuWc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dpueEtuWcsOWRiuWIq+OAgjwvcD48cD48ZW0+MzEuPC9lbT7ml7bpl7TlnKj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nKjlj5jjgILog4zkuI3liqjnmoTvvIzopoHmlL7kuIvvvJvkvKTkuI3otb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t6HvvJvmg7PkuI3pgJrnmoTvvIzlj6/ku6XkuI3mg7PvvJvmgajkuI3ov4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rlubPjgILkurrnlJ/vvIzlsLHmmK/kuIDkuKrkv67ngrznmoTov4fnqIvvvIz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kuIDpopfkuI3lubPnmoTlv4PnnIvlvoXkurrlkozkuovvvIzkvZzot7X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zotJ/kuoblsoHmnIjjgII8L3A+PHA+PGVtPjMyLjwvZW0+5Lyk55ak5LmL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piv5Zug5Li65oiR5Lus54Ot6KG35LqO5Y675oqa5pG477yM5Y675Zue5ZGz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644CC6Iul5oOF5Yqo5LqO6K6w5b+G77yM5b+F5b+D55eb5LqO6L+H5b6A44CC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L5pu055Sa77yM5pm66ICF5Lyk6ICM5byl5Z2a44CC5pe25YWJ5Lya54ao5bm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5peg6aG75aSq5aSa55qE5oOG5oCF44CB5oqx5oCo44CB5oKU5oGo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g5Y6777yM5pyq5p2l5bKC5Lya5p2l44CC6KaB55u45L+h6YKj5Lqb5L2g5peg5rO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44CB5YWL5pyN55qE44CB6ZqQ5b+N55qE44CB5a695a6555qE77yM5Y+q6KaB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2g5LqO5q275Zyw77yM6YO95Lya5Luk5L2g5pu05Z2a5by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S7iuWkqeaAjuS5iOeUqOWKm++8jOaYjuWkqeeahOiQveWPt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OS4i+adpe+8jOS4luS4iuacieW+iOWkmuS6i+aYr+aXoOazleaPkOWJjeeahO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ato+WQkeaPkOWNh+OAgjwvcD48cD48ZW0+MzQ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sLjov5zkuI3ooqvmr4HosKTnmoTkurrvvIzkuZ/msqHmnInkuIDkuKr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Z7lj7nnmoTkurrjgILlvZPkvaDor53lpJrnmoTml7blgJnvvIzliKvkurropoHmibn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ZPkvaDor53lsJHnmoTml7blgJnvvIzliKvkurropoHmibnor4TkvaD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u5jnmoTml7blgJnvvIzliKvkurrov5jmmK/opoHmibnor4TkvaDjgIL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sqHmnInkuIDkuKrkurrkuI3ooqvmibnor4T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b+r5LmQ77yM6LWw6Ieq5bex55qE6Lev77yM55yL6Ieq5bex55qE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uW5Lq65LiN5b6X5oSP77yM5LuW5Lq66LaF6LaK5LiN5aSx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ingemSn+aDhei/meenjeS6i++8jOa1qua8q+S9huS4jeS4gOWu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peS5heeUn+aDhei/meenjeS6i++8jOW+iOmavuWNtOabtOmavuWIhuW8gOOAg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awuOi/nOWSjOWkluiyjOacieWFs++8jOaXpeS5heeUn+aDheawuOi/nOWS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Fs+OAgui2iue8k+aFoueahOeIseS4iuS4gOS4quS6uu+8jOWwseeIseeahOi2i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seaDheWPr+S7peacieS4gOeerOmXtO+8jOS9huecn+aDheWNtOmcgOaXtumX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kuI3lv4XlpKrnuqDnu5Pkuo7lvZPkuIv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v6fomZHmnKrmnaXvvJvlvZPkvaDnu4/ljobov4fkuIDkupvkuovmg4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nmoTpo47mma/lt7Lnu4/ot5/ku47liY3nmoTkuI3kuID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W5Lul5Li65oiR5aSp5oCn56OK6JC944CC5LiN5LiN5LiN5LiN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Wz5Lq677yM5Zyo5aW55b+D54ix55qE55S35Lq66Z2i5YmN77yM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qa5pyA5p+U5byx55qE44CC5oiR5LiN54ix5LuW77yM5omA5Lul5Ya36Z2Z6ZW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YW25LqL44CCPC9wPjxwPjxlbT4zOS48L2VtPuaXtumXtOecn+eahO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i3qOW6pu+8jOiuqeaDqOeXm+WPmOW+l+iLjeeZve+8jOiuq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AieaLqeemu+W8gO+8jOeEtuWQjuWOhue7j+ayp+ahkeS6uuadpeS6uuW+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S4h+iIrOeahuaYr+WRve+8jOWNiueCueS4jeeU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moTkuIDnlJ/lvojlg4/mmK/lnKjpm77kuK3ooYzotbD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6rmmK/ov7fokpnkuIDniYfovqjkuI3lh7rmlrnlkJHlkozlkInlh7bjgILlj6/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JPotbfli4fmsJTmlL7kuIvlv6fmg6flkozmgIDnlpHvvIzkuIDmraXkuIDmraX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rvnmoTml7blgJnvvIzkvaDlsLHkvJrlj5HnjrDmr4/otbDkuIDmraXpg73og73mio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6/nnIvlvpfmuIXmpZrkuIDngrnjgILlvoDliY3otbDliKvnq5nlnKjov5z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p4LmnJvvvIzkvaDlsLHlj6/ku6Xmib7liLDkvaD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Lq65YaN5aW95LiN5piv5q+P5Liq5Lq66YO95Lya5Zac5qyi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L2g5Lmf5pyJ5Lq66K6o5Y6M5L2g5pyJ5Lq65auJ5aaS5L2g5Lmf5pyJ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77yM55Sf5rS75bCx5piv6L+Z5qC377yM5L2g5omA5YGa55qE5LiA5Yi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q5Lq66YO95ruh5oSP77yM5LiN6KaB5Li65LqG6K6o5aW95Yir5Lq66ICM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s5oCn77yM5Zug5Li65q+P5Liq5Lq66YO95pyJ5Y6f5YiZ5ZKM6Ieq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S4quS6uumDveacieavj+S4quS6uueahOi3r++8j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aEn+a/gOWQp++8geW9k+iHquW3seW/q+imgeWdmuaMgeS4jeS4i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i+eci+avlOiHquW3seabtOaDqOeahOS6uu+8jOS9oOWwseS8muinieW+l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/h+W+l+acgOmavuWPl+eahOOAgjwvcD48cD48ZW0+NDM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rrXlvILluLjoibDpmr7nmoTml7blhYnvvIznlJ/mtLvnmoTnqpjo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pLHmhI/vvIzlrabkuJrnmoTljovlipvvvIzniLHnmoTmg7bmg7bkuI3lj6/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jLrov4fmnaXnmoTvvIzkurrnlJ/lsLHkvJrosYHnhLblvIDmnJfjgILmjL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l7bpl7TkuZ/kvJrmlZnkvJrkvaDmgI7kuYjkuI7lroPku6zmj6HmiYvoqID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pg73kuI3lv4XlrrPmgJXnmoTjgII8L3A+PHA+PGVtPjQ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LiA5oqK5bC65a2Q77yM5a6D6IO96KGh6YeP5aWL5paX6ICF5YmN6L+b55qE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aaC5ZCM5LiA5p625aSp5bmz77yM5a6D6IO956ew6YeP5aWL5paX6ICF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eP77yb6Ze05bCx5YOP5LiA5oqK55qu6Z6t77yM5a6D6IO96Z6t562W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q655Sf55qE55uu5qCH44CC5pe26Ze054q55aaC5LiA6Z2i5oiY6byT77yM5a6D6IO9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oiR5Lus5Yqg5b+r5YmN6L+b55qE6ISa5q2l44CCPC9wPjxwPjxlbT40NS48L2VtP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iua2gueahOS6uu+8jOWuueaYk+W5uOemj++8m+a0u+W+l+a4hemGkueahOS6u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puaBvOOAgui/meaYr+WboOS4uu+8jOa4hemGkueahOS6uueci+W+l+Wkquecn+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g+ecn++8jOeUn+a0u+S4reS+v+eDpuaBvOmBjeWcsO+8m+iAjOeziua2gu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+l+Wwke+8jOiZveeEtua0u+W+l+eugOWNleeyl+aatO+8jOWNtOWboOatpOinh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Wkp+a7i+WRs+OAgjwvcD48cD48ZW0+NDYuPC9lbT7nroDljZX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vojkuI3lrrnmmJPvvIzlpoLkvZXmsrvnmb3nmZzpo47mmK/lm6DkuLr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ZXvvIzkuIDlrprkuI3og73mg7PnmoTlpKrlpJ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M5omA5pyJ55qE6K+v5Lya6YO95p2l6Ieq5LiN55CG6Kej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6YO95p2l6Ieq5LiN5rKf6YCa77yM5omA5pyJ55qE6ZSZ6L+H6YO95p2l6Ieq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0OC48L2VtPueUn+WtmOazleWIme+8muaxguS6uuS4jeWmgu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OiwgeS4jeWmgumdoOW3se+8jOS4juWFtuaUvuS4i+iEuOmdou+8jO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WKquWKm+aUueWPmO+8jOa0u+WlveiHquW3seOAguW9k+S9oO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OaDp+mjjumbqO+8m+W9k+S9oOW8uuWkp+S6hu+8jOWwseS4jeaAleS6uuas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sLjov5zmnInkurrmrKPotY/kvaDvvIzkuZ/msLjov5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kvaDjgILkvaDmsLjov5zmsqHmnInlip7ms5Xorqjlpb3kuJbnlYzkuIr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rozlhajmsqHmnInov5nkuKrorqjlpb3nmoTlv4XopoHjgILlpoLmra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ronlv4PlgZrlpb3oh6rlt7HlsLHotrPlpJ/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LiA5Liq5bm456aP55qE5b+15oOz77yM5oOz552A5oOz552A5bC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omn552A5Zyw56uL5Zyo6YKj6YeM77yM5piv55Sf5rS755qE5LiA5Liq55W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52A5rS75Yqb5LiO5ZCR5LiK44CCPC9wPjxwPjxlbT41MS48L2VtPuavl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i/mOayoeaUvuW8g++8jOavlOaIkeWlveeahOS6uuS7jeWcqOWKquWKm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yoei1hOagvOivtOaIkeaXoOiDveS4uuWKm++8gTwvcD48cD48ZW0+NTI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bDpmanvvIzpgYfliLDlnKjlpKfnmoTlm7Dpmr7vvIzmg7PnnYDkuLroh6rlt7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YvmlpfvvIzkuZ/kuI3kvJrpgInmi6nmlL7lvIPjgILljbPkvb/lnKjpmLTpnL7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vvvIzkuZ/kvJrmg7PliLDoi43lpKnoi4/phpLnmoTpo47lkozml6XkuL3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Hpl63nmoTop5LokL3kuK3kuZ/kvJrorqnlv4PngbXpqbDpqovlnKjlub/pmJT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jgII8L3A+PHA+PGVtPjUzLjwvZW0+5Lq655Sf5pyA6YeN6KaB55qE5bm25LiN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piv5pa55ZCR44CC5Y6L5Yqb5LiN5piv5pyJ5Lq65q+U5L2g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2g54mb5Y+J5Yeg5YCN55qE5Lq65L6d54S25q+U5L2g5Yqq5Yqb44CC5Y2z5L2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q5p2l77yM5Y2z5L2/55yL5LiN5Yiw5biM5pyb77yM5Lmf5L6d54S2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SZ5LiN5LqG77yM6Ieq5bex6YCJ55qE5Lq66ZSZ5LiN5LqG77yM6Ieq5bex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SZ5LiN5LqG44CCPC9wPjxwPjxlbT41NC48L2VtPuWtmOW5s+etieW/g++8jO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6i++8jOWImeWkqeS4i+aXoOS6i+OAguaAgOaFiOaCsuW/g++8jOWBmuaFiOaCs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/g+S4reWkquW5s+OAgjwvcD48cD48ZW0+NTUuPC9lbT7lvZPkvaDmr4/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nlrLmg6vouqvkvZPlm57liLDlrrbml7bvvIzlupTor6XmhJ/liLDljYHliIb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zlm6DkuLrkvaDov5jmtLvnnYDvvIzogIzov5nkuIDlpKnlvojlpJrkur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rvlvIDlrrblkI7ljbTmsLjov5zkuI3og73lm57mnaXjgILkvaDkuI3opoHorqHov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moTlvpfkuI7lpLHvvIzlpb3lpb3kvJHmga/kuIDkuIvvvIzlm6DkuLr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kuoblj6bkuIDkuKrkuJbnlYzjgII8L3A+PHA+PGVtPjU2LjwvZW0+5oqx5o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Cs6LW355+z5aS056C46Ieq5bex55qE6ISa77yM5LqO5Lq65peg55uK77yM5LqO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O5LqL5peg6KGl44CCPC9wPjxwPjxlbT41Ny48L2VtPuiusOS9j+ivpeius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mOiusOivpeW/mOiusOeahO+8m+aUueWPmOiDveaUueWPmOeahO+8jOaOpeWP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OAgjwvcD48cD48ZW0+NTguPC9lbT7kvaDopoHljIXlrrnpgqPkupvmhI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3lkIznmoTkurrvvIzov5nmoLflrZDml6XlrZDmr5TovoPlpb3ov4fjgILopo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I7moLflv43lj5fku5bmiY3mmK/jgILkvaDopoHmmK/kuIDnm7Tmg7PmlLnlj5j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rZDkvaDkvJrlvojnl5voi6bjgILkvaDopoHlrablrabmgI7moLfljIXlrrnku5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U5LjwvZW0+55yL5LiN6KeB55qE5Lyk55eV5pyA55a877yM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y85rOq5pyA5aeU5bGI44CC5b+D6YW477yM5LiA5Liq5Lq65oWi5oWi5ZOB5b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q+6L+H77yM5LiA5Liq5Lq65om/5Y+X5bCx5aW944CC5LiA5Liq5Lq6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Oz5LiA5Liq5Lq65omN5a2k5Y2V44CCPC9wPjxwPjxlbT42MC48L2VtP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5i+aJgOS7peeWsuWApuWcsOeUn+a0u++8jOaYr+WboOS4uuS7luS7rOWkqe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quWkmueahOaEn+aDheOAguS7luS7rOaAu+aYr+S7peS4uui/h+i3r+S6uuS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iEuO+8jOW5tuS4lOaAu+aYr+S7peS4uuiHquW3seS8muiusO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OAgjwvcD48cD48ZW0+NjEuPC9lbT7ml6Dorrrku4DkuYjml7blgJnmiZPnlL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or53nrZLnmoTml7blgJnor7flvq7nrJHvvIzlm6DkuLrlr7nmlrnog73mhJ/op4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KaB5pyJ5a695bm/55qE6IO45oCA77yM6L+c5aS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aG95by655qE5oSP5b+X5ZKM5Z2a6Z+n5LiN5ouo55qE5q+F5Yqb77yM55So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46w5a6e77yM55So5b6u56yR5Y675a+55b6F55Sf5rS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4reW+iOWkmuS6i+aDheaYr+aXoOazlee7j+iQpeeahO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j+iQpe+8jOaAu+S8muWcqOaIkeS7rOeahOePjeaDnOOAgea8oOinhuOAgea1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i1sOi/nOOAguW5uOemj+S4jeiDvee7j+iQpe+8jOWIqeebiuS8muiuqeaDheaE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+8jOiuqeaDheaEq+aer+iQju+8m+W+rueskeS4jeiDvee7j+iQpe+8jOWug+aYr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eahOWkqeS9v++8jOaYr+agueakjeWcqOaIkeS7rOW/g+S4reeahOaYpeWk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r+S4gOWPr+S7peWBmueahO+8jOaYr+WlveWlveWcsOe7j+iQpeiHquW3se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HquW3seeahOW/g+eBteepuumXtO+8jOS4jeimgeiuqeeIseWcqOaIkeS7rOeahOa3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4kOa4kOiNkuiKnOOAgjwvcD48cD48ZW0+NjQuPC9lbT7mnIvlj4vvvIzkuI3opoH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b3ov5DnmoTlnY7lnbfjgILlm6DkuLrlpKflnLDnmoTkuI3lubPooaHvvIzmiY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Jvlm6DkuLrmuKnluqbnmoTkuI3lubPooaHvvIzmiY3mnInkuobkuIfnian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I/np4vlhqzvvJvlm6DkuLrkurrnlJ/nmoTkuI3lubPooaHvvIzmiY3mnI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rkuL3nmoTnlJ/lkb3jgII8L3A+PHA+PGVtPjY1LjwvZW0+5Lq655Sf5piv5LiA5Zy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mf5piv5LiA5Zy66aKG5oKf44CC5omA5pyJ55qE54q25oCB6YO95piv5bm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N5piv5L2g6Ium6Ium562J5Ye65p2l55qE44CC5rex5LiA6ISa77yM5rW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5eb5LiA5Zue77yM5ZOt5LiA5Zue77yM5qyi5Zac5Zyo6Lev5LiK77yM5oKy5L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55y85YWJ5LiN5Yiw77yM5a655piT6LWw5byv6Lev77yb55CG5pm65Lin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7ud6Lev44CCPC9wPjxwPjxlbT42Ni48L2VtPuS6uueUn+imgeaci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pcmcmRxdW8777ya5LiA5piv5rKJ5b6X5L2P5rCU77yM5LqM5piv5byv5b6X5LiL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oqs5b6X6LW35aS044CC5rKJ5b6X5L2P5rCU77yM5piv552/5pm655qE5b2w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pm655qE5rKJ5reA77yM5piv5oiQ54af55qE5qCH5b+X44CC5byv5b6X5LiL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a5Lq66KaB5L2O6LCD6LCm5Y2R77yM5rW357qz55m+5bed77yM6IO95bGI6IO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s5b6X6LW35aS077yM5peg6K666Lqr5aSE6YCG5aKD6L+Y5piv6aG65aKD5Li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5LiA56eN5LmQ6KeC6L+b5Y+W55qE5b+D5oCB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XtuWIu+mDveWcqOWkseWOu++8jOWkseWOu+aXtumXtO+8jOWkseWOu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i0ouWvjO+8jOWkseWOu+acuuS8muOAguaIkeS7rOWKquWKm+eahOaDs+WOu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eyvuW9qe+8jOWPr+aDnOWPquacieS4pOWPquaJi++8jOaJgOS7peW/h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AieaLqe+8jOWtpuS8muaUvuW8g+OAguimgea4healmuWTquS6m+aYr+aIkeS7r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WmguaenOW/g+eahOassuacm+WkquWkp++8jOS7gOS5iOmDveaDs+aK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gOWQjuS7gOS5iOS5n+aKk+S4jeeJouOAguWPquacieWtpuS8muaUvuW8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WcsOaMgeacieOAgjwvcD48cD48ZW0+NjguPC9lbT7mlL7lvIP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KzkuovvvIzmnInml7blgJnmraPlm6DkuLrkvaDotrPlpJ/lvLrlpKf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L7lvIDmm77nu4/ntKfmj6HnmoTmiYvjgILkvY7osIPlubbkuI3ku6PooajkvaDmsq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nml7blgJnmraPlm6DkuLrkvaDotrPlpJ/kvJjnp4DvvIzmiY3kuI3kvJrljr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KDmiazoh6rmiJHjgILlv43orqnlubbkuI3ku6PooajkvaDmsqHprYTlip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raPlm6DkuLrkvaDotrPlpJ/oh6rkv6HvvIzmiY3kuI3kvJrljrvorqHovoP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lpLHjgILnroDljZXlubbkuI3ku6PooajkvaDmsqHnu4/ljobvvIzmnInml7blgJ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trPlpJ/miJDnhp/vvIzmiY3kuI3kvJrorqnoh6rlt7HmtLvlvpflpKrmson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W55WM5b6I5aSn77yM6aOO5pmv5b6I576O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5oCo5oGo55qE5b+D55yL5LiW55WM77yM5LiN5aaC55So5Li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7uP5Y6G5Lq655Sf77yb5LiO5YW255So5LiA5Liq6K+F5ZKS55qE5b+D55yL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So5LiA56eN5qyj6LWP55qE5b+D5Y6755Sf5rS7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+8jOS4gOWumuimgeacieawlOW6pu+8jOi/meS4jeS7heS7heaYr+a2t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agh+ivhuOAguWcqOS4juS6uuS6pOW+gOS4re+8jOS4uuS6uuaJg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srOS4gOimgee0oOWNs+aYr+awlOW6puOAguS/rueCvOS6uueUn++8jOWxleek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dgOeahOawlOW6pu+8jOiuqeeUn+WRveabtOacieaEj+S5i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og73nu5nkvaDnmoTlj6rmmK/lronmhbDvvIzml6Dms5XnqqXop4b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nmoTkvKTlj6Pnqbbnq5/mnInlpJrmt7HvvIzkvaDmiYDnu4/lj5f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nInlpJrph43jgILml7bov4flooPov4HlkI7miJHku6zmnIDlpJrnu5nkurrkuIDkuK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JbovbvnmoTnrJHlrrnvvIzlj6/mmK/pgqPkupvokL3lnKjnnLzph4znmoTmhJ/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lp4vnu4jnnIvkuI3pgI/nmoTjgII8L3A+PHA+PGVtPjcy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5qE77yM5L2g546w5Zyo5LiN57Sv77yM5Lul5ZCO5bCx5Lya5pu057Sv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Ium55qE77yM5L2g546w5Zyo5LiN6Ium77yM5Lul5ZCO5bCx5Lya5pu06Ium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+H77yM5pa55b6X6Zey44CC5ZSv6Ium6L+H77yM5pS+55+l55S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S6i+W3sui/h++8jOiAjOaIkeWcqOWMhuWMhuaXtuWFiemHjO+8jOaXoOer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/h+S6huiKseacn+OAguaAu+S7peS4uu+8jOmCo+S6m+aVo+iQveeahOiKrOiK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1gei9rO+8jOaYr+WvueWNjuW5tOacgOe+jueahOa3semTreOAguebtOWIsOe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WGjeS5n+Wvu+S4jeingeS4gOS4nemdkuaYpeeahOeXlei/ueOAguaJje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gOiuuOWkmue6r+WHgOeahOaBqeWuoO+8jOmDvei/mOe7meS6hua1geWFie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+8jOi1sOWIsOacgOWQju+8jOaJq+WwveWwmOWfg++8jOmDveS8m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IsOS4gOaXoOaJgOacie+8n+S5n+iuuOmCo+aXtu+8jOaJjeiDveWkn+Wcq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+pOmHjO+8jOW+l+WIsOWuieeEtuOAgjwvcD48cD48ZW0+Nz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vvIzkuI3opoHnlJ/mtLvlnKjliKvkurrnmoTnnLznnZvlkozllL7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ubbpnZ7miYDmnInnmoTljZXor43pg73pnIDopoHliKvkurrnkIbop6P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pgInmi6npg73pnIDopoHliKvkurrnmoTmlK/mjI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ZKx5YaN5aSa5Lmf5peg5rOV6Zi75q2i5q275Lqh77yM6ZW/55u45YaN576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o5aW96ZiO546L77yM5aOw5ZCN5YaN5aSn5Lmf6KaB57uP6L+H55Sf5q2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5Sf5LiN6KaB5aSq6LSq77yM5LiN6KaB5rS75b6X5aSq57S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ecvOectuS4gOe6ou+8jOWwseinieW+l+S6uumXtOS4jeWAvOW+l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cqOWKquWKm++8jOWPiOS4jeaYr+WPquacieS9oOa7oeiFue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lkb3lnKjkuo7lhoXlv4PnmoTkuLDnm5vvvIzog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blnKjnmoTmi6XmnInjgILnm7jkvp3nm7jkvLTlnZDkuo7nu7/ojYnlnLDvvIznm6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novonnhYznmoTml6XokL3jgILlj6rmnInnj43mg5zlubjnpo/lv6vkuZ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h6rlt7Hlv6vkuZDnm7jlpITnmoTkurrvvIzmiY3og73ov5znprvnl5voi6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v6vkuZDnmoTkurrnlJ/jgILllpzmrKLmnInngrnkubHkubHmhJ/op4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qPnp43lubPpnZnogIzlj4jmnInkuIDngrnlsI/lsI/lnLDmg4rllpz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KnnnYDoh6rlt7HllpzmrKLnmoToioLlpY/vvIzov4fnnYDoh6rlt7HllpzmrKL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4LjwvZW0+5pa55ZCR5q+U6YCf5bqm6YeN6KaB77yM5pm65oW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6YeN6KaB77yM5a2m5Lmg5q+U5a2m5Y6G6YeN6KaB77yM5py66YGH5q+U5YWz57O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aB5LuA5LmI5q+U5YGa5LuA5LmI6YeN6KaB77yB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S7rOaYjuefpemBk+aYr+mUmeeahO+8jOS5n+imgeWOu+Wdmu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UmOW/g++8m+acieS6m+S6uu+8jOaIkeS7rOaYjuefpemBk+aYr+eI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aUvuW8g++8jOWboOS4uuayoee7k+WxgO+8m+acieaXtuWAme+8jOaIkeS7r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i3r+S6hu+8jOWNtOi/mOWcqOWJjeihjO+8jOWboOS4uu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nlJ/mnIDlpKfnmoTlubjnpo/kuI3mmK/ljaDmnIn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v4fnqIvjgILliKvkurrmg7Pku4DkuYjvvIzmiJHku6zmjqfliLbkuI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ku4DkuYjvvIzmiJHku6zkuZ/lvLrmsYLkuI3kuobjgILllK/kuIDlj6/ku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lsL3lv4PlsL3lipvlgZrlpb3oh6rlt7HnmoTkuovvvIz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jInoh6rlt7HnmoTljp/liJnvvIzlpb3lpb3nlJ/mtL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rKh5pyJ5Lq655yf5q2j5Y+v5Lul5a+5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k55eb5oSf5ZCM6Lqr5Y+X44CC5L2g5LiH566t56m/5b+D77yM5L2g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5LuF5LuF5piv5L2g5LiA5Liq5Lq655qE5LqL77yM5Yir5Lq65Lmf6K64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6K645Lya5Zef5Y+577yM5L2G5rC46L+c5LiN5Lya5riF5qWa5L2g5Lyk5Y+j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rqD54OC5Yiw5L2V56eN5aKD5Zyw44CCPC9wPjxwPjxlbT44Mi48L2VtPuW+l+S4ju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OS6uu+8jOiAjOaYr+WFhOW8n++8jOWmguW9semaj+W9ou+8m+W+l+S4juWk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ri++8jOiAjOaYr+e7n+S4gO+8jOW9vOatpOS+neWtmOOAguaIkeS7r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aYr+WcqOW+l+WkseS4reW6pui/h++8jOaJgOS7peS4jeW/h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IsOeahOS4nOilv+iAjOayvuayvuiHquWWnO+8jOabtOS4jeW/heS4uuiHquW3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iAjOm7r+eEtuelnuS8pOOAgjwvcD48cD48ZW0+ODM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liKvkurrkuI3luK7kvaDvvIzkuZ/msLjov5zliKvmgKrku5bkurrkuI3lhbPlv4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nKjkuJbkuIrvvIzmiJHku6zpg73mmK/ni6znq4vnmoTkuKrkvZPvvIznl5v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73lvpfoh6rlt7Hmib/lj5fjgILmsqHkurrog73nnJ/mraPnkIbop6PkvaDvvIz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oLjlnKjku5bohJrkuIrvvIzku5bmsLjov5zkvZPkvJrkuI3liLDmnInlpJrnlrz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miJHku6zpg73mmK/lraTni6znmoTooYzogIXvvIzlpoLkurrppa7msL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vvIznnJ/mraPog73luK7kvaDnmoTvvIzmsLjov5zlj6rmnIn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2T5L2g6K+057Sv55qE5pe25YCZ77yM5oiW6K645piv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W6K645piv5Lq657Sv5LqG77yM5L6/5b6I5oOz5a6J6Z2Z77yM6K+V552A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rWu6LqB77yM5om+5LiA5Z2X5a6J6Z2Z55qE5YeA5Zyf77yM57uZ5b+D54G1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H77yM5p2l6Z2Z6Z2Z5Zyw6IGG5ZCs5YeA5YyW5b+D54G155qE6Z+z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BmuS4gOS4quW+iOmFt+eahOS6uu+8jOmXuemSn+S4gOWTj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sOS6huWwseS4jeWbnuWktO+8jOi/nuWRiuWIq+mDveaYr+S4pOaJi+aPkuWF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mavui/h+a1geecvOazqu+8jOaXoOaJgOiwk+WJjei3r+WPquaYr+a0kui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jwvcD48cD48ZW0+ODYuPC9lbT7lubTpvoTlsLHlg4/mmK/pqozph5Hnn7P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kuobkuIDlrprnmoTlubTpvoTkuYvlkI7vvIzkuIDnsbvkurrlj5jlvpfotorlj5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IDnsbvkurrlj5jlvpfotorlj5Hml6DogYrjgILliY3ogIXlvIDlp4vliJvpgK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kI7ogIXlvIDlp4vooqvnlJ/mtLvliJvpgKDjgILkuI3lubjnmoTmmK/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gbfmh5LvvIzmhL/mhI/miorlkI7ljYrnlJ/nmoTlkb3ov5DkuqTnu5nliY3ljY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/mgKfjgILlubjov5DnmoTmmK/vvIzkuIDlsI/pg6jliIbkurrlvIDlp4vmnI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vY/mg6/mgKfvvIzljrvph43mlrDlrprkvY3mlrnlkJH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qb6YeP5aSn5Yiw5Y+v5Lul5L2/5Lq65b+Y6K6w5LiA5YiH77yM5Y205Y+I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7KS5auJ5aaS55qE5rKZ55+z5Lmf5LiN6IO95a6557qz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a8q+a8q++8jOeUn+WRveeahOS7t+WAvOWcqOS6uueUn+S5i+i3r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eahOa3i+a8k+WwveiHtO+8jOWug+eahOaEj+S5ieS4jeWcqOS6juiDvea0u+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WcqOS6juS9oOaAjuagt+mAieaLqeS9oOeahOS6uueUn++8jO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6huS4quaAjuagt+eahOS6uuOAgjwvcD48cD48ZW0+ODkuPC9lbT7mnID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lkIPliLDppbHvvIznhLblkI7msqHlv4PmsqHogrrlnLDlkbzlkbznnaHkuIr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ku5blpJrlsJHng6bmibDkuovvvIzmoqbph4zlj6rpob7kuZDmt5jmt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5pyA5Y+X5LiN5LqG5pW36KGN77yM5Y206KKr5L2g5pW36KG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77yM5oiR5pyA6K6o5Y6M562J5b6F77yM5Y20562J5LqG5L2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5pyJ55qE6aqE5YKy77yM6YO96KKr5L2g6L276ICM5piT5Li+56K+5Y6L57u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Un+a0u+aYr+S4gOS9jeedv+aZuueahOmVv+iA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S9jeWNmuWtpueahOiAgeW4iO+8jOWug+W4uOW4uOaYpemjjuWMlumbq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XoOWjsOWcsOS4uuaIkeS7rOaMh+eCuei/t+a0pe+8jOe7meaIkeS7rOS6uu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OAgjwvcD48cD48ZW0+OTIuPC9lbT7mmbrlipvmr5Tnn6Xor4bph43opoHvvIzntK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brlipvph43opoHvvIzop4nmgp/mr5TntKDotKjph43opoHjgILmlrnlkJHlpKfkuo7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iqjlipvlpKfkuo7og73lipvvvIzlgZrkurrlpKfkuo7lgZrku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q655Sf55qE6K645aSa5rKf5rKf5Z2O5Z2O5oC75piv6KaB6Ieq5bex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5Lq65biu5b6X5LqG5L2g5LiA5pe277yM5biu5LiN5LqG5L2g5LiA5Li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Z2g77yM5LiN6KaB56WI5rGC77yM5L6d6Z2g5Y+q5Lya5L2/6Ieq5bex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Lmf5Y+q5piv5LiA56eN5a6J5oWw44CC6Ieq6Lqr55qE5by65aSn5omN5piv56G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5NC48L2VtPuacieS6m+mBk+eQhu+8jOaAu+imgeWcqOeisOW+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iEuOiCv+S7peWQjuaJjeS8muaYjueZveOAguacieS6m+aDheaEn++8jOaAu+img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WbnuS7peWQjuaJjeWOu+ePjeaDnOOAguS6uueUn+WkquWkmueahOaCsuWTg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mDveaYr+WboOS4uuiHquW3seecvOmrmOaJi+S9jumAoOaI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iJHkuI3ngqvogIDvvIzlm6DkuLrmiJHkuI3oh6rljZHjgILmiJHkuI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miJHkuI3nvLrniLHjgILkurrmgKflsLHmmK/ov5nmoLfvvIzoh6rljZ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nvLrniLHmiY3oirHlv4PjgILkvaDnmoTmi5vmkYfvvIzpmaTkuobor4Hmm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mZrlvLHvvIzor7TmmI7kuI3kuobku7vkvZXkuJzopb/vvJvlpoLmnpzkvaDkuI3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mnIDlkI7vvIzlsLHkuI3opoHljYrot6/ov5vlhaXmiJ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omA5pyJ5YCS6ZyJ5ZKM5pyA5L2O6LC355qE5pe25YCZ6KaB6buY6buY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6KaB5aOw5byg77yM5ZCm5YiZ55WZ5LiL55qE6YO95piv56yR5p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WIq+aLv+aEn+aDheS4jeW9k+aEn+aDhe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fpemBk+S7gOS5iOWPq+e7neaDhe+8m+WIq+aKiuWcqOS5juS4jeWcqOS5ju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8muaYjueZveS7gOS5iOaYr+WGt+mFt+OAgjwvcD48cD48ZW0+OTguPC9lbT7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nkuIDkupvkuovmg4XlsLHotormh5Llvpfop6Pph4rvvIzkuI3mmK/mgJXpurvng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6XpgZPlvojlpJrkuovmg4Xop6Pph4rkuI3mnaXjgILlvojlpJrkurr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pfkuKrliIbpgZPmiazplbPvvIzmnInml7bop4nlvpflj6/mg5zvvIzmnInml7b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b/lhY3jgII8L3A+PHA+PGVtPjk5LjwvZW0+6Iul5oOz6KKr5Lq65bCK6Ye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K6YeN5Yir5Lq677yb6Iul5oOz6KKr5Lq655CG6Kej77yM5YWI5Y6755CG6Ke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oOz6KKr5Lq65a695a6577yM5YWI5Y675a695a655Yir5Lq677yb6Iul5oOz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YWI5Y675qyj6LWP5Yir5Lq677yb6Iul5oOz6KKr5Lq66LCm6K6p77yM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K6p5Yir5Lq644CC5Zug5Li677ya5Lq655Sf5piv55u45LqS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kurrnlJ/ljYPnga/kuIfnm4/vvIzkuI3lpoLlv4Pnga/kuIDnm4/jgILlv4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oDljZXvvIzlv6vkuZDlsLHkvJrnm7jpmo/vvJvlv4PlrZjlloToia/vvIzkuJbnl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nvo7lpb3vvJvlv4Poi6XlnZrlvLrvvIznlJ/lkb3lsLHkvJrmnInlipvph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nInlvZLlrr/vvIzml6XlrZDkvr/kvJrppqjpppnvvJvlv4Poi6Xpmo/nvJj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nlJ/miJDvvJvlv4Poi6XotoXohLHvvIzkvr/kvJrmt6HnhLbvvJvlv4Poi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ubjnpo/lsLHkvJrmnaXkuLTvvJvlv4Poi6XmnInnpoXmhI/vvIzkurrnlJ/liJn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jgILnm4jkuIDku73mhJ/mgp/ovbvmlL7kuo7mtYHlubTvvIzmnInkupvlv7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L7kuIvvvIzmnKrlv4XkuI3mmK/kuIDnp43op6PohLHvvJvmnInkupvkurrmhaLmha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nKrlv4XkuI3mmK/kuIDnp43ovbvmnb7vvJvmnInkupvnl5vmuJDmuJDmt6H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uI3mmK/kuIDnp43nnb/mmbrjgILkuIDmlrnkuIDlh4DlnJ/vvIzkuIDnrJHkuID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vvIzkuIDlv7XkuIDmuIXlh4DvvIzlv4PmmK/ojrLoirHlvIDvvIzkurrnlJ/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3lpoLlv4PlronvvJvot6/lrr3vvIzkuI3lpoLlv4Plrr3vvIzkuIDml6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rojnnYDoh6rlt7HnmoTlv4Pkvr/lj6/lronnhL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cgOWPr+eskeeahO+8jOW5tuS4jeaYr+err+i1t+S6huWIq+S6uueahOiM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aKiuiHquW3seeahOadr+WtkOerr+e7meS6h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pyJ5Lqb5LqL5LiN5oS/5Y+R55Sf77yM5Y205LiN5b6X5LiN5o6l5Y+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Y+v5aSx5Y6777yM5Y205LiN5b6X5LiN5pS+5omL44CC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J55qE5LiN5piv5LuA5LmI5Lq644CB5LuA5LmI5LqL44CC5oiR5Lus562J55qE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2J5pe26Ze077yM6K6p6Ieq5bex5pS55Y+Y44CCPC9wPjxwPjxlbT4xM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nm7jpgYfvvIzpg73og73lrojlgJnmiJDnvo7kuL3nmoTpo47mm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rrvvIzpg73og73mjo/lv4Pmjo/ogrrnmoTkupLor4nlv4Plo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vvIzpg73mmK/mma/vvJvmk6bogqnnmoTvvIzpg73mmK/lrqLvvJvpqbvnlZ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vvIzmiY3mmK/mg4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2aXdodDJ3eH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Nml3aHQyd3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DADF6C3093074ABB2088A60DED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