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2:24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F8FD8CA9DBBD5CA1AF22447DD6E7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F8FD8CA9DBBD5CA1AF22447DD6E7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i6Zif5Yqx5b+X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Un+a0u+S4re+8jOW+iOWkmuaXtuWAmeaIkeS7rOW4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mui1sOmUmeS4gOatpe+8jOi/meW5tuS4jeWPr+aAle+8jOWPr+aAleeahOaYr+aIkeS7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ksei0peiAjOWkseWOu+S6huaWueWQke+8jOS4jeaVouWGjei/iOWHuuS4i+S4gOat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IkeS7rOiHquW3semAieaLqeeahOi3r++8jOWNs+S9v+i3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n+imgei1sOWujO+8m+WboOS4uuS4gOaXpuW8gOWni++8jOS+v+S4jeiDvee7iOatou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JjeWPq+WBmuecn+ato+eahOWdmuaMgeOAgjwvcD48cD48ZW0+My48L2VtPuS6uueahO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aYr+S6uueUn+eahOefv+efs++8jOaAp+WRveeahOa0u+WKm+WcqOaPkOeCvOS4remHi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NC48L2VtPuS6uueUn+S4reacgOWkp+eahOaIkOWwse+8jOaYr+S7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S4reermei1t+adpeOAguaIkeaEv+WSjOS9oOWQjOihjO+8jOWFseWQjOi/juaOpeaa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eahOa0l+ekvOOAgjwvcD48cD48ZW0+NS48L2VtPuaHkuaDsOS4jeS8muiuqe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kOi3jOWAku+8jOS9huS8muWcqOS4jeefpeS4jeinieS4reWHj+WwkeS9oOeahOaUtuiO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pOWli+S5n+S4jeS8muiuqeS9oOS4gOWknOaIkOWKn++8jOS9huS8muWcqOS4jeefpe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reenr+e0r+S9oOeahOaIkOaenOOAguS6uueUn+mcgOimgeaMkeaImO+8jOabtOmcgOim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WSjOWLpOWli++8gTwvcD48cD48ZW0+Ni48L2VtPuavj+S4quS6uumDveS8muacie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9humHjeeCueaYr+S9oOiDveS4jeiDveWOu+Wunui3teWug++8jOiuqeaIkeS7r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h+aVouWcsOi/vemAkOaipuaDs++8jOaUueWPmOS4lueVj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eS4jee7meiHquW3seiuvumZkO+8jOWImeS6uueUn+S4reWwseayoeaciemZkOWIt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peeahOiXqeevseOAgjwvcD48cD48ZW0+OC48L2VtPumBh+WIsOaMq+aKmO+8jOimge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gOebtOWJjeeahOS/oeW/te+8jOmprOS4iuihjOWKqO+8jOWdmuaMgeWIsOW6le+8jOWG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vuW8g++8jOaIkOWKn+iAhee7neS4jeaUvuW8g++8jOaUvuW8g+iAhee7neS4jeS8m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OS48L2VtPuebuOS/oeWwseaYr+W8uuWkp++8jOaAgOeWkeWPquS8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tuiDveWKm++8jOiAjOS/oeS7sOWwseaYr+WKm+mHj+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ppbmmKjlpKnvvIzmiJHku6zpl67lv4Pml6DmhKfvvIzlsL3nrqHlpKrlpJrnmoToi6bmt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ov5vkuobmmKjml6XnmoTnioHpk6fvvIzlsL3nrqHlpKrlpJrnmoTlv6fkvKTlhYXmlqX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v4PngbXvvIzlsL3nrqHlpKrlpJrnmoTml6DlpYjlhpnlnKjmiJHku6znmoToh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sL3nrqHlpKrlpJrnmoTnsr7lipvmjKXmtJLlnKjmmKjml6XnmoTmtYHnqIvkuI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q655Sf6ZyA6KaB6ICQ5b+D77yB5Zyo5Zuw6Zq+5ZKM5oyr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mN77yM5pu06KaB6ICQ5b+D77yM5rKJ552A77yM5Ya36Z2Z77yM6ICQ5b+D6K6p5L2g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oCd57u077yM5Y+R5oyl5L2g55qE6IGq5piO5omN5pm677yM5YWL5pyN5Zuw6Zq+77yM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yr5oqY44CCPC9wPjxwPjxlbT4xMi48L2VtPuaEv+aEj+e/u+i/h+S4gOWNg+W6p+Wx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geS9oO+8jOS5n+aEv+aEj+mAgOS4gOeZvuatpeemu+W8gOS9o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J/lhYnkvp3ml6fngb/ng4LvvIzmv4Dmg4Xku43nhLbnh4Png6fjgILlm6DkuL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IzmiYDku6XmiJHlrZjlnKjjgILkvaDlnKjkvaDnmoTpoobln5/ph4zkuI3mg5z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vIzmiJHlnKjmiJHnmoTpgZPot6/kuIrkuI3nn6XnlrLlgKb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5pyJ5Zac5qyi6L+H56iL77yM5Lu75L2V57uT5p6c6YO95LiN5Lya5b2x5ZON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UueWPmOiHquW3seS8mueXm+iLpu+8jOS9huS4j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quW3seS8muWQg+iLpuOAgjwvcD48cD48ZW0+MTYuPC9lbT7lr7noh6rlt7HnmoTnlJ/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hajotJ/otKPvvIHopoHorqnkuovmg4XmlLnlj5jvvIzlhYjmlLnlj5jmiJH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Y+q6KaB5Y2D55m+5LiH5Yqz5Yqo6ICF5Zui57uT5b6X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LiA5qC377yM6Lef6ZqP5pys6Zi257qn55qE5LyY56eA5Lq654mp5YmN6L+b77yM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mf5bCx5pyJ5LqG5L+d6K+B44CCPC9wPjxwPjxlbT4xOC48L2VtPuaIkOWKn+WwseaY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jeadgueahOmXrumimOeugOWNleWMlu+8jOeEtuWQjueLoOeLoOWOu+WB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sLHorqnmiJHku6zmiazotbflpYvmlpfnmoTpo47luIbvvIzlkLnlk43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nmoTlj7fop5LvvIzlpY/lk43lpYvmlpfnmoTkuZDnq6DvvIzlkJHliY3lkKfvvIHljrv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oh6rlt7HnmoTlkb3ov5DvvIzljrvliJvpgKDoh6rlt7HnmoTlpYfov7nlkKfvvIHlm6D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pnIDopoHkuI3lgZzlnLDlpYvmlpfjgII8L3A+PHA+PGVtPjIwLjwvZW0+5YG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+l6Laz77yM5YGa5LqL6KaB55+l5LiN6Laz77yM5YGa5a2m6Zeu6KaB5LiN55+l6L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li+aWl+eahOWPjOiEmuWcqOi4j+eijuiHquW3seeahOa4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+8jOWNtOW8gOaLk+S6huS4gOadoeWIm+mAoOS5i+i3r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pfmhI/kuYvml7bkuI3lj6/pqoTlgrLvvIzlpLHmhI/kuYvml7bkuI3oqIDmlL7lvI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iJDlip/kuYvpgZPkuZ/vvIE8L3A+PHA+PGVtPjIzLjwvZW0+5LiA6Iqx5YeL6Zu26I2S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pW05Liq5pil5aSp77yM5LiA5qyh5oyr5oqY5Lmf6I2S5bqf5LiN5LqG5pW0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yNC48L2VtPuWGjemVv+eahOi3r++8jOS4gOatpeatpeS5n+iD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jO+8jOWGjeefreeahOi3r++8jOS4jei/iOW8gOWPjOiEmuS5n+aXoOazleWIsOi+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pgYfliLDlm7Dpmr7ml7bvvIzlkrHku6zopoHnlKjoh6rkv6Hmi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m7Dpmr7vvIzmiJjog5zoh6rmiJHjgII8L3A+PHA+PGVtPjI2LjwvZW0+5Zug5Li66Ie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oiQ5Yqf77yB5rC45LiN6KiA6YCA77yM5oiR5Lus5piv5pyA5aW955qE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WFiOWkqeeOr+Wig+eahOWlveWdj++8jOW5tuS4jei2s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IkOWKn+eahOWFs+mUruWujOWFqOWcqOS6juS4gOW3seS5i+WKqu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poLmnpzkvaDov5jlj6/ku6XliqrlipvvvIzlj6/ku6Xku5jlh7r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vbvoqIDlgZzmraLlkozmlL7lvIPjgII8L3A+PHA+PGVtPjI5LjwvZW0+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aSn55qE5Lq677yM6YO95ZKs552A54mZ5bqm6L+H5LiA5q615rKh5Lq65biu5b+Z44CB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Sv5oyB44CB5rKh5Lq65ZiY5a+S6Zeu5pqW55qE5pel5a2Q44CC6L+H5Y675LqG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2g55qE5oiQ5Lq656S877yM6L+H5LiN5Y6777yM5rGC6aW25LqG77yM6L+Z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eg5bqV5rSe44CCPC9wPjxwPjxlbT4zMC48L2VtPui3r+WGjemVv+S5n+S8mu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ue+8jOWknOWGjemVv+S5n+S8muacieWwveWktO+8jOS4jeeuoembqOS4i+W+l+acie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Au+S8muacieWBnOatoueahOaXtuWAmeOAguS5jOS6keawuOi/nOmBruS4jeS9j+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kqumYs++8gTwvcD48cD48ZW0+MzEuPC9lbT7lnZrpn6fmmK/miJDlip/nmoTkuID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tKDvvIzlj6ropoHlnKjpl6jkuIrmlbLlvpflpJ/kuYXjgIHlpJ/lpKflo7DvvIznu4j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urrllKTphpLnmoTjgII8L3A+PHA+PGVtPjMyLjwvZW0+55Sf5ZG955qE6Lev5LiK77yM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2/5L2g6I635b6X5Yqb6YeP77yM6ICQ5b+D5L2/5L2g6K6k5riF5pa55ZCR77yb6IC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2g5Z2m6YCU55a+6L+b77yM6ICQ5b+D5L2/5L2g5bCR6YGt5rOi5rWq44CC5a+7552A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uK5p2l55qE6Lev77yM5Zyo6ICQ5b+D55qE5biu5Yqp5LiL55yL55Sf5rS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4luS4iuW5tuayoeacieeUqOadpem8k+WKseW3peS9nOWKquWKm+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1kO+8jOaJgOacieeahOi1j+i1kOmDveWPquaYr+iiq+eUqOadpeWlluWKseW3peS9nOaIk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OAgjwvcD48cD48ZW0+MzQuPC9lbT7lsL3nrqHkurrku6znmoTnpL7kvJrnu4/ljo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zotbDov4fnmoTpgZPot6/kuI3lkIzvvIznhLbogIzkurrku6znmoTov4flpLHljbT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ojnm7jov5HjgILlm6DmraTvvIzogarmmI7nmoTkurrmgLvmmK/mjqXlj5fliY3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rq3vvIzogIzmhJrooKLnmoTkurrmgbDmgbDnm7jlj43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pyA5aSn55qE56C05Lqn5piv57ud5pyb77yM5pyA5aSn55qE6LWE5Lqn5piv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PC9wPjxwPjxlbT4zNi48L2VtPuS4luS4iuacgOmHjeimgeeahOS6i++8jOS4j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S7rOWcqOS9leWkhO+8jOiAjOWcqOS6juaIkeS7rOacneedgOS7gOS5iOaWueWQke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iJDlip/nmoTkurrpg73mnInkuIDogqHnlq/ni4Llkozng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vvIzlr7nkuovmg4XlvojmnInkvIHlm77lv4PvvIzlpb3lg4/lv4PlnKjnh4Png6f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jgII8L3A+PHA+PGVtPjM4LjwvZW0+6L+H6ZSZ5piv5pqC5pe255qE6YGX5oa+77yM6ICM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iZ5piv5rC46L+c55qE6YGX5oa+77yBPC9wPjxwPjxlbT4zOS48L2VtPumAieWPlu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wseaYr+mAieWPluixgei+vuWdpueEtu+8jOWwseaYr+mAieWPluWcqOWQjeWIqe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yv+eEtuS4jeWKqO+8jOWwseaYr+mAieWPluWcqOWKv+WKm+mdouWJjeaYgummluaMuuiD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keW8gOiHquS/oeeahOW4huegtOa1geWQkeWJje+8jOWxleekuuaQj+WHu+eahOmjjumH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kuJbkuIrmsqHmnInnu53mnJvnmoTlpITlooPvvIz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pITlooPnu53mnJvnmoTkurrjgII8L3A+PHA+PGVtPjQxLjwvZW0+5Z2a5oyB77yM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h5b+177yM5bim5LiK5LiA55uP54Gv77yM6Z2Z5LiL5b+D5p2l5YGa5aW96Ieq5bex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LqL77yM6LWw6Ieq5bex5oOz6LWw55qE6Lev77yM5piv5a+55piv6ZSZ5Y+q6Ka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K6k55yf5YGa5LqG77yM5ZOq5oCV57uT5bGA5LiN5bC95Lq65oSP77yM5L2G6Iez5bC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g5oKU77yBPC9wPjxwPjxlbT40Mi48L2VtPuaIkeS7rOacgOWAvOW+l+iHquixq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6juS7juS4jei3jOWAku+8jOiAjOWcqOS6juavj+asoei3jOWAkuS5i+WQjumDveeI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OAgjwvcD48cD48ZW0+NDMuPC9lbT7kuIDmnLXoirHvvIzml6DorrrmmK/ouqvlsYXpl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zov5jmmK/lpITkuo7nlLDpl7TlnLDlpLTvvIzliqrlipvov4fvvIzlsLHkuI3nrpfo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JvlnZrlvLrov4fvvIzlsLHkuI3nrpfojZLlup/jgII8L3A+PHA+PGVtPjQ0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5Zyo55qE5Zyw5pa577yM5Zyw54ux5bCx5piv5aSp5aCC44CC5pyJ5biM5pyb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55eb6Ium5Lmf5oiQ5qyi5LmQ44CCPC9wPjxwPjxlbT40NS48L2VtPuW/mOaO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peeahOiLpualmu+8jOaKrOWktOmdouWvueaYjuWkqeeahOWkqumY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uJbnlYzljp/mnKzlsLHkuI3mmK/lsZ7mlrzkvaDvvIzlm6DmraTkvaDnlK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mi4vlvIPvvIzopoHmi4vlvIPnmoTmmK/kuIDliIfnmoTmiafokZfjgILkuIfniannmob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DnlKjvvIzkvYbpnZ7miJHmiYDlsZ7jgII8L3A+PHA+PGVtPjQ3LjwvZW0+5Lq655Sf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2O5Z235bSO5bKW77yM6aOO6Zyc6Zuq6Zuo5LiN5pat56Oo56C644CC55eb6Iu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5Wq5Lqk5pu/77yM5oKy5qyi56a75ZCI57yg57uV5LiN5oGv44CC6Zu+6YeM6LWP6Iqx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+z57Wu77yM6YeR56eL56GV5p6c5Yas6Zuq57qi5qKF44CC5b6X5aSx5oiQ6LSl5Yir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77yM6LCL5LqL5Zyo5Lq65oiQ5LqL5aSp5oSP44CC5Y+q6KaB5L2g5piv5bC95b+D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bCx6IO95YGa5Yiw6Zeu5b+D5peg5oSn77yM5b6X5LiN5b+Y5b2i5aSx5LiN5rCU5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Q5b+D56ev57Sv5Lul5b6F6Imv5py644CCPC9wPjxwPjxlbT40OC48L2VtPuaMq+aK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puaDs+eahOe7iuiEmuefs++8jOacieaXtuS8muaYr+a/gOWKseiHquW3seeah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DkuPC9lbT7kurrnlJ/mgLvopoHmnInnrYnlvoXlkozluIzmnJ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l7bpl7TmgLvkvJrluKbnu5nkurrmg4rllpzjgII8L3A+PHA+PGVtPjUwLjwvZW0+5Y2X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+D6Lez5LuN5Zyo57un57ut77yM5oiR5Lus55qE6ISa5q2l5Lmf5rKh5pyJ5YGc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Zyo5YmN5pa577yM5pyq5p2l5Lmf5Zyo5YmN5pa544CC5LiN6KaB5b6Y5b6K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4q56LGr77yM5pS+6aOe5qKm5oOz5ZCn77yB5bGV5pyb5pyq5p2l5ZC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eUn+S6juW/p+aCo++8jOatu+S6juWuieS5kOOAguWmguaenOS9oOaDs+i3q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ebruWJjeeahOaIkOWwse+8jOWwseS4jeiDveeUu+WcsOiHqumZkO+8jOiAjO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h+S6juaOpeWPl+aMkeaImOOAguWvueeVj+eVj+e8qee8qeeahOS6uuadpeivtO+8jO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NsemZqeato+WcqOS6juS4jeaVouWGkumZqe+8gTwvcD48cD48ZW0+NTIuPC9lbT7lj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mK/otbDlkJHmiJDlip/nmoTlvIDlp4vvvIznu5PmnpzlubbkuI3mmK/mnIDph43opo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zLjwvZW0+5Zug5Li66Z2S5pil5omA5Lul5pWi5qKm5oOz77yM5Zyo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6Lev5LiK5LiA55u054uC5aWU77yBPC9wPjxwPjxlbT41NC48L2VtPuazqOaEj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aDs++8jOWug+S8muWPmOaIkOS9oOeahOiogOivre+8m+azqOaEj+S9oOeahOiogO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S8muWPmOaIkOS9oOeahOihjOWKqO+8m+azqOaEj+S9oOeahOihjOWKqO+8jOWug+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9oOeahOS5oOaDr++8m+azqOaEj+S9oOeahOS5oOaDr++8jOWug+S8muWPmOaIk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p+agvO+8m+azqOaEj+S9oOeahOaAp+agvO+8jOWug+S8muWPmOaIkOS9oOeahOWRvei/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sqHmnInlgZrkuI3miJDnmoTkuovmg4XvvIzlj6rmnIn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JDkuovmg4XnmoTkurrjgII8L3A+PHA+PGVtPjU2LjwvZW0+5peg6K665aSa5LmI6Im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ZKs54mZ5Yay6L+H5Y6777yM5bCG5p2l5Zue5b+G6LW35p2l5LiA5a6a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q+U44CCPC9wPjxwPjxlbT41Ny48L2VtPuWFtuWunui+k+W5tuS4jeWPr+aAle+8jO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aYr+i+k+S6huWwsem8k+S4jei1t+WLh+awlOmdouWvueS4lueV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po47mtarogIPpqozoiLXmiYvnmoTog4bph4/vvIzlm7Dpmr7mo4Dpqoz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jgILov47pmr7ogIzkuIrvvIzkvJrmnInml6DnqbfnmoTlipvph4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Lq655Sf5piv5Z2O5Z2355qE77yM5Lq655Sf5piv5bSO5bKW55qE44CC5oiR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a5Zyo5Lq655Sf5Lit5Y+q5pyJ5puy57q/5YmN6L+b55qE5b+r5LmQ77yM5rKh5pyJ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LiK5Y2H55qE5oiQ5Yqf44CC5Y+q5pyJ54+N5oOc5LuK5aSp77yM5omN5Lya5pyJ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O5aSp77yb5Y+q5pyJ5oqK5o+h5L2P5LuK5aSp77yM5omN5Lya5pyJ5pu06L6J54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77yB5Lq655Sf5ZWK77yM5pyL5Y+L5ZWK77yB6L+Y562J5LuA5LmI77yf5aWL5pa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C48L2VtPuaKiuS9oOeahOWFqOmDqOaAneaDs+eUqOadpeWBmu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mueahOS6i++8jOiAjOS4jeimgeeVmeWNiueCueaAnee7tOepuumXtOe7memCo+S6m+iD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seaDs+eahOWKqOacuuOAgjwvcD48cD48ZW0+NjEuPC9lbT7lpYvmlpfvvIzlsLHopoH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pgqPku73oh6rnlLHvvIzpgInmi6nlroHpnZnlraTni6znm7jkvLTvvJvlpYvmlpf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bLoiI3pgqPmrrXnvJjliIbvvIzpgInmi6nli4fmsJToh6rkv6Hnm7jkvLTvvJvlpYvml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poHmkYbohLHpgqPnp43nuYHljY7vvIzpgInmi6noi6bmpZrovpvphbjnm7jkv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5Sf5rS76YeM77yM5Lq65Lus5b6A5b6A5Zyo56yR6K+d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4m55Yir6LW35Yqy77yM5bm454G+5LmQ56W455qE5peg5omA6aG+6JmR77yb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55Wl5LqG6Ieq5bex6Lqr5LiK5Lmf5pyJ5Y+v56yR5LmL5aSE77yM5b+955Wl5LqG57uZ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im5p2l55qE5Lyk5a6z44CC5YW25a6e77yM5Lq655Sf6Iie5Y+w5LiK5Lq65Lq6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6yR5LmL5aSE44CCPC9wPjxwPjxlbT42My48L2VtPuS6uueUn+eahOaIkOWKn+S4je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iDveaLv+WIsOS4gOW8oOWlveeJjO+8jOiAjOaYr+aAjuagt+WwhuWdj+eJjOaJk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W/g+eBtei2i+S6juW5s+mdme+8jOeyvuelnuS+v+aYr+awuOaBku+8jOe7meiHquW3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+rueskeWQp++8jOWkqumYs+avj+WkqemDveaYr+aWsOeahO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mnIDph43opoHnmoTmmK/moJHnq4vkuIDkuKrov5zlpKfnmoTnm67moI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vlrprlhrPlv4Pljrvlrp7njrDlroPjgII8L3A+PHA+PGVtPjY1LjwvZW0+5YGa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YO95Zyo5om+5oSf6KeJ77yM5pyJ5oSf6KeJ77yM5omN5Lya6Ieq6Ke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i/meS4quS4lueVjOWPquimgeacieaipuaDs++8jOWPquimgeS9oOS4jeaW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S4jeaWreWtpuS5oO+8jOS4jeeuoeS9oOmVv+W+l+WmguS9le+8jOS4jeeuo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Yr+aciemSse+8jOS4jeeuoeaYr+i/meagt+i/mOaYr+mCo+agt++8jOS9oOmDv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uuS8mueahOOAgjwvcD48cD48ZW0+NjcuPC9lbT7lvZPkvaDml6Dms5Xku47kuIDmpbzo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nmpbzml7bvvIzkuI3opoHlv5jorrDotbDmpbzmoq/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6I2P6IuS77yM5oiR5bey5Zyo5Lq655Sf5peF6YCU5LiK5bqm6L+H5LqG5Y2B5LiD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6eL77yM5bey6L+I5YWl5LqG6aOO5Y2O5q2j6IyC55qE6Z2S5pil5bm05pyI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So5Yqq5Yqb5ou85pCP5Y6754K557yA55qE6Z2S5pil5bm05pyI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Co+S6m+engeS4i+W/oOWRiuaIkeS7rO+8jOaMh+WHuuaIkeS7rOmUmeivr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JjeaYr+ecn+ato+eahOaci+WPi+OAgjwvcD48cD48ZW0+NzAuPC9lbT7mnKr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vaDnq5nlnKjojKvojKvlpKfmtbfnmoTov5nkuIDovrnvvIzpgaXmnJvnnYDmtb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ovrnvvIzlhYXmu6Hlpb3lpYflv4PvvIzmhqfmhqzov5nlr7nmtbfpgqPovrnnmoT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vvIzmraPmmK/lr7nmnKrnn6XnmoTkuI3kuobop6PkuI7lkJHlvoDvvIzmiYDku6XmiY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rvov73pgJDmnKrmnaXnmoTli4fmsJTjgII8L3A+PHA+PGVtPjcx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6Z2e6Ieq5bex5pyJ5L+h5b+D77yM5ZCm5YiZ5peg5rOV5bim57uZ5Yir5Lq65L+h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S6uueUn++8jOWwseimgemXr+WHuuS4gOadoei3r+adpe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6i+S4mu+8jOS4uuS6huWli+aWl+eahOS6uueUn++8jOWwveeuoeWkseWOu+iuu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cieWkseW/heacieW+l++8geiAjOW+l+WIsOeahOW+gOW+gOS8muavlOWkseWOu+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eimge+8jOWug+aYr+S6uueUn+eahOS7t+WAvOS4juaEj+S5ie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nlJ/miJHmiY3lv4XmnInnlKjvvIzljYPph5HmlaPljrvov5jlpI3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aaC5p6c5LiA5Liq5Lq65LiN55+l6YGT5LuW6KaB6am25ZCR5ZO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77yM6YKj5LmI5Lu75L2V6aOO6YO95LiN5Lya5piv6aG66aOO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kqeacuuiHquacieWmmeeUqO+8jOWwseaYr+WFt+S9k+mXrumimOWFt+S9k+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zYuPC9lbT7osIHoi6XmuLjmiI/kurrnlJ/vvIzku5blsLHkuID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JDvvJvosIHkuI3kuLvlrrDoh6rlt7HvvIzmsLjov5zmmK/kuIDkuKrlpbTpmr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6aG75Lqk5pyJ6YGT5LmL5Lq677yM6I6r57uT5peg5LmJ5LmL5Y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riF6Z2Z5LmL6Iy277yM6I6r6LSq6Iqx6Imy5LmL6YWS44CC5byA5pa55L6/5LmL6Z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piv6Z2e5LmL5Y+j44CCPC9wPjxwPjxlbT43OC48L2VtPuWtpuS5oOS5i+mBk++8jOma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muaMge+8jOi0teWcqOWdmuaMge+8jOaIkOWcqOWdmuaMge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KblhoXpg73mmK/mlZnkvaDlhbfkvZPmmK/mgI7kuYjlm57kuovvvIzlvKblpJb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abkvJrlv43ovrHlj6vli4fmlaLjgII8L3A+PHA+PGVtPjgwLjwvZW0+5Lq655Sf5Lq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4On77yM5Lqm5Y+v6IWQ6LSl77yM5oiR5oS/54eD54On77yM6ICX5bC95omA5pyJ55q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44CCPC9wPjxwPjxlbT44MS48L2VtPuS8n+S6uuS5i+aJgOS7peS8n+Wkp++8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luS4juWIq+S6uuWFseWkhOmAhuWig+aXtu+8jOWIq+S6uuWkseWOu+S/oeW/g++8jOS7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+WGs+W/g+WunueOsOiHquW3seeahOebruagh+OAgjwvcD48cD48ZW0+ODI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mnInlsZ7kuo7oh6rlt7HnmoToiJ7lj7DvvIzov5nkuKroiJ7lj7DvvIzmmK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hYnngb/vvIznvo7kuL3vvIznlJ/lkb3ku47mraTovonnhYzml6DmgpTvvIHlj6ropoHln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kuI3mi5TnmoTotbDkuIvljrvvvIE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YzMzQ5YzE5Yzk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2MzM0OWMxOWM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F8FD8CA9DBBD5CA1AF22447DD6E7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