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43B9BAACF28CEB2C8597940134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43B9BAACF28CEB2C8597940134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ruh5ZGo5bKB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eWtkOaAu+S8mumVv+Wk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imgeS9oOeahOaXtuWAmeW5tuS4jeWkmu+8jOS4gOaXpumUmei/h+S6hu+8jOS7l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GjeWmguW9k+WInemCo+iIrOmcgOimgeS9o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Dj+aUgOeZu+S4gOW6p+Wxse+8jOiAjOaJvuWxseWvu+i3r++8jOWN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eahOi/h+eoi++8jOW6lOW9k+WcqOi/mei/h+eoi+S4re+8jOWtpuS5oOesg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mdme+8jOWtpuS5oOWmguS9leS7juaFjOS5seS4reaJvuWIsOeUn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W+iOi0te+8jOivt+WIq+a1qui0ue+8m+WwveWKm+iAjOS4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m+ePjeaDnOaXtumXtO+8jOiOq+i0n+mftuWNjuOAguS6uueUn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i2s+efo++8gTwvcD48cD48ZW0+NC48L2VtPuaEv+WuneWuneiBquaYjuWPr+eI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WBpeWBpeW6t+W6t+OAguabtOWKoOW4jOacm+WuneWuneW4pue7m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eUnOicnOeahOeUn+a0u+OAguS7juatpO+8jOaXpeWtkOabtOWKoOW5uOem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oOa4qemmqOOAgjwvcD48cD48ZW0+NS48L2VtPuS4jeaxguS9oOWBmuWIs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iDveWBmuWIsOacgOWlveeahOiHquW3se+8jOaXoOaEp+S6juiHquW3s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KoOayue+8gTwvcD48cD48ZW0+Ni48L2VtPuWtqeWtkOS7r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Ev+S9oOS7rOWBpeW6t+OAgeW/q+S5kO+8jOaXqeaXpeaIkOS4uuagi+aig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4jOacm+S9oOi6q+S9k+W8uuWjru+8j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mVv+i2iuWPr+eIseWTpu+8gTwvcD48cD48ZW0+OC48L2VtPuWcqOmCo+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S4iu+8jOacieW/g++8jOacieWKqOWKm++8jOacieWFqOWKm+S7pei1tOWGs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S9oOS4gOWumuS8muaIkOWKn+WTpuOAgjwvcD48cD48ZW0+OS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eUn+aXpeW4pue7meS9oOeahOasouS5kOS4reiVtOa2teed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+8gTwvcD48cD48ZW0+MTAuPC9lbT7lpKnpgZPphazli6TvvIzmm77nu4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5jlh7rvvIzlv4XlsIbmlLbliLDnmb7lgI3lm57miq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6Lev5b6I6ZW/77yM5Zuw6Zq+5b6I5aSa77yM5oiR5Lus6Zmq5L2g5LiA6LW3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i48L2VtPuaCoOaCoOeahOS6kemHjOaciea3oea3oe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ivl+mHjOaciee7tee7teeahOWWnOaCpu+8jOe7tee7teeahOWWnOaC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9u+i9u+eahOelneemj++8jOeUn+aXpe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otJ3msLjov5zlgaXlurfjgIHlv6vkuZDnmoTmiJDplb/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LiA5a2j55qE6Iqx5byA5b6X5qC85aSW5aiH6Im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77yM6YKj5piv5Zug5Li65oiR55So5oOF5oSf5Zyo5rWH54GM77yM5Y+q56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Wg5LiO5L2g77yM5oS/5L2g5Zac5qyi44CCPC9wPjxwPjxlbT4x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ebtOWkqeecn+eDgua8q++8jOaLpeacieacgOmVv+S5heeahOWBpeW6t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miOWmiOeIseS9oOOAgjwvcD48cD48ZW0+MTYuPC9lbT7mhL/kvaDnlJ/lkb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sLjov5zpspzoibPvvIzmhL/kvaDnmoTlj4zotrPmraXmraXlj5fliLDnuYHoirHnm7j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r5Lq66ZO65aW955qE6Lev5Zu654S25bmz5Z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Lu95Z2a5L+h77yM5bCR5LqG5LiA5Lu95ou85pCP55qE5LmQ6Laj77yM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L5paX55qE55Sc6Jyc44CCPC9wPjxwPjxlbT4xOC48L2VtPuWcqOWtpuS5o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huino+WPpOS7iu+8jOWcqOaWh+WMlueahOmVv+ays+mHjO+8jOaIkeS7rOmBqOa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S4gOasoeWKquWKm+aLvOaQj+mDveacieW0reaWsOeahOW8gOWni+S4ju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luIzmnJvog73lpJ/pmarkvaDliLDniZnpvb/mjo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iY3pnaLlpJrlsJHpo47pm6jvvIzmiJHku6zpg73og73lnKjkuIDotbfjgI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lJ/ml6Xlv6vkuZDvvIzmiJHniLHkvaDvvIE8L3A+PHA+PGVtPjI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paw55qE5LiA5bm05bey57uP5p2l5LqG77yM5Zyo6L+Z5LiA5bm06YeM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5qE77yBPC9wPjxwPjxlbT4yMS48L2VtPuW4jOacm+iDvee7m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u+S4iuS4gOS4nea1qua8q+eahOaDheiwg++8jOS4uuS9oOeahOasouS5kOa3u+S4i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+W9qeeahOmYs+WFieOAgjwvcD48cD48ZW0+MjIuPC9lbT7lrp3otJ3vvIzniLjniL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oh4LohoDkuZ/orrjlpJ/kuI3nnYDkvaDov5zpo57nmoTouqvlvbHvvIz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lnKjlrrbkuK3lsIbkvaDml6XlpJzlrojmnJ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bKB5pyI55qE6ISa5q2l5ZON6LW35Zue5aOw77yM5oS/55Sf5ZG955qE6ZW/5rKz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Wq6Iqx77yBPC9wPjxwPjxlbT4yNC48L2VtPuS6uuacgOWPr+aCsueahOWwseaYr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mAieaLqeiHquW3seeahOWHuueUn++8jOayoeWKnuazlemAieaLqeiHquW3s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utuW6reOAgueGiuWtqeWtkO+8jOWdmuW8uuWQp++8geW4jOacm+S9oOacie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rpeW5tO+8jOWBpeW6t+aIkOmVv++8gTwvcD48cD48ZW0+MjUuPC9lbT7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iJDkuLrog7jnurPnmb7lt53vvIzmgaLlro/lpKfluqbnmoTmnbDlh7rkurr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iM5pyb5L2g6IO95aSf5aGM5LiL5b+D5p2l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2g5pyA5aSn55qE5Yqq5Yqb77yM5Y+W5b6X5pyA5LyY5byC55qE5oiQ57u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+55L2g5ruh5oSP77yM5Lul5L2g5Li66I2j44CC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eUn+aXpeW/q+S5kO+8geaEv+eUn+aXpeW4pue7meS9oOeahOasouS5kOS4reiV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4gOWIh+e+juWlve+8gTwvcD48cD48ZW0+MjguPC9lbT7nlJ/ml6Xlv6vkuZD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4rlpKnkuIDlsoHlkq/vvIzlpojlpojluIzmnJvkvaDlgaXlurflv6vkuZD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Y+v5Lul5b+Y5o6J5aSx6LSl77yM5L2G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pWZ6K6t77yb5L2g5Y+v5Lul5b+Y5o6J5pio5aSp77yM5L2G5LiN6IO95b+Y6K6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+v5Lul5b+Y5o6J6Ium6Zq+77yM5L2G5LiN6IO95b+Y5Y206Imw6L6b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6J5Lyk55ak77yM5L2G5LiN6IO95b+Y5Y206IC76L6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lneS9oOS4gOWRqOWygeeUn+aXpeW/q+S5kO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S4quWWhOiJr+iBquaYjuOAgeWLh+aVouS5kOingueahOWlve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ml6Xph4zorrjkuIvnmoTnvo7lpb3mhL/mnJv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bmnaXlrp7njrDvvIznpZ3kvaDnlJ/ml6Xlv6vkuZDvvIzlubjnpo/mu6H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ie5Yqo6Z2S5pil77yM6K6p5oiR5Lus6byT6LW35YuH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ZCR5oiQ5Yqf55qE5b285bK477yBPC9wPjxwPjxlbT4zMy48L2VtPuS7iu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S4pOWygeWWve+8geelneS9oOeUn+aXpeW/q+S5kO+8jOWBpeW6t+aIkO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QuPC9lbT7mhL/miYDmnInnmoTlubjnpo/vvIz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DmnInnmoTmuKnppqjvvIzmiYDmnInnmoTlpb3ov5DvvIzmsLjov5zlm7Tnu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Hlrp3otJ3vvIznlJ/ml6Xlv6vkuZDvvIE8L3A+PHA+PGVtPjM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LqU5aSp77yM5q+P5LiA5aSp55qE6Jyh54Ob77yM6Zeq5Lqu6IGa6ZuG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5yf5b+D5Li65L2g56Wd56aP77yM5oS/5L2g5oC755yL6KeB55qE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GH6KeB55qE5piv5puZ5YWJ77yM5LiA6L6I5a2Q6YO95pyJ55qE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5Sf5pel5b+r5LmQ44CCPC9wPjxwPjxlbT4zNi48L2VtPuW4jOacm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Un+aXpeeOqeW+l+WwveWFtO+8jOWwveaDheS6q+WPl+S9oO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LniLHnmoTlrp3otJ3vvIzkvaDnn6XpgZPlkJfvvIzlvZPliJ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pojlpojogprlrZDph4zlkozml7blgJnvvIzlpojlpojlsLHlnKjnpYjmsYLoi4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sIbmnaXlpKnnnJ/mtLvms7zjgIHogarmmI7lj6/niLHvvIzplb/lpK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lpLTlnLDmnInlh7rmga/jgII8L3A+PHA+PGVtPjM4LjwvZW0+5aWz5YS/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5piv5LiO5LyX5LiN5ZCM55qE77yM5L2g5piv54us5LiA5peg5LqM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OS55qE77yB5Zyo5L2g5oiQ6ZW/55qE6L+H56iL5Lit77yM54i454i45aaI5aa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L2g77yM5ZKM5L2g5LiA6LW36Z2i5a+55Zuw6Zq+77yM5LiA6LW3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wPjxwPjxlbT4zOS48L2VtPuiwouiwouS9oOaIkOWFqOS6huaIkeW9k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/g+aEv++8jOiwouiwouS9oOiuqeaIkeaLpeacieS6huS4gOS7veaXoOazleWJs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a1k+S6suaDhe+8jOiwouiwouS9oOi/meS4gOW5tOadpeW4pue7meaIkeeah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jwvcD48cD48ZW0+NDAuPC9lbT7lpoLmnpzkuI3og73kuLvlrrD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u4jlsIbmmK/kuKrlpbTpmrbjgILpob3lvLrnmoTmr4Xlipvlj6/ku6XlhYvmnI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mpznoo3vvIzlj6/ku6XlvoHmnI3kuJbnlYzkuIrku7vkvZXkuIDluqfpq5jls7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opoHln7nlhbvmr4XlipvvvIzlpYvmlpfkuIDniYfmlrDlpKn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4mH5paw55qE5aSp56m677yM5oiR5Lqy54ix55qE5aWz5Y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q+P5LiA5aSp77yBPC9wPjxwPjxlbT40Mi48L2VtPuWcqO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S7rOWPquacieS4jeaHkuaDsO+8jOS4jeiDhuaAr++8jOiEmui4j+Wun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pOWli+S4jei+je+8jOaJjeiDveWPluW+l+i+ieeFjOeahOaIk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PlhL/lnKjlv4PkuK3vvIznlJ/mtLvmnInooYzouKrvvIzlpbPlhL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lubjnpo/lnKjmgIDkuK3vvIzlj6ropoHlrrbkuK3mnInlnZflrp3vvIzlkIP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rPlvojmg7PopoHvvIzlpbPlhL/nlJ/ml6Xplb/kuIDlsoHvvIznprvkuqvlj5f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lpKnvvIznpZ3lpbPlhL/nlJ/ml6Xlv6vkuZDjgII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6w5Zyo55qE5L2g5piv5LiA5Liq576O5Li956ul6K+d55qE5byA5ae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WF5LqL5Lmf6K645YyF5a6555m+5ZGz77yM5L2G5LiA5a6a576O5LiN6IOc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a5Li955qE5pmo5pum77yM5Lmf6K645pyJ6aOO5pyJ6Zuo77yM5L2G5LiA5a6a5py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6L+O5o6l44CCPC9wPjxwPjxlbT40NS48L2VtPuaYpeWkqeeahO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fpemBk+S9oOadpeS6hu+8jOW4puedgOaIkeS7rOeahOW4jOacm++8jOWnl+Wn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gTwvcD48cD48ZW0+NDYuPC9lbT7miJHmhL/lkozlranlrZDlhbHor7v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lkIzkuIDkuKrkuJbnlYzvvIzmhJ/lj5fkuI3lkIznmoTkuZDotqPjgIL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g73lnKjkuabnmoTmtbfmtIvkuK3pgajmuLjvvIzlkLjlj5bmm7TlpJrnmoT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7liKvkurrliIbkuqvnn6Xor4bnmoTlv6vku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Zuw6Zq+77yM5YuH5pWi5ZCR5YmN5Yay77yM6IOc5Yip5bGe5LqO5YuH5pWi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Yr+aIkeeahOWFqOmDqO+8jOiwouiwouS9oO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mHjO+8jOiwouiwouS9oOOAgjwvcD48cD48ZW0+NDkuPC9lbT7kuID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kvaDkuZ/mmK/lk63nnYDmnaXliLDmiJHnmoTouqvovrnjgILlpbP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wLjwvZW0+6K6p5oiR5Li65L2g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qyi56yR77yM6buY6buY5Zyw56Wd56aP5ZKM5pSv5oyB5L2g44CC56Wd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Ze65aWz55Sf5pel5b+r5Lm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Z3U2MXJ2b3l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d1NjFydm9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43B9BAACF28CEB2C8597940134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