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AFCC7C97D9346B978C9B86AE5C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AFCC7C97D9346B978C9B86AE5C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Zue5a6255qE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OacieS4jeWIsOS4gOS4quaci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iKguS6hu+8jOi/nOWcqOWNg+mHjOmdouS5i+WklueahOS9oOaYr+WQpuaAneS5o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aYr+WQpuaAneW/teWutuS4reW5tOiAgeeahOeItuavje+8n+aYr+WQpuaDpuW/te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eahOWmu+WEv++8n+S4jeiuuuS9oOi6q+WcqOmCo+mHjO+8jOWcqOaYpeiKguW/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eahOaXtuWAme+8jOmDveacquWFjeS8muaAneW/teaVheS5oeeahOS6su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yoeaciemSseWwseWKqOS6humavuS7peWbnuWutuingeS6uueahOWKqOa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+l++8jOWutuS4reebvOWbnuWutueahOaYr+S9oOS4jeaYr+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5tOi/h+W5tOWbnuWutumDveS8muaDpuiusOedgOWmiOWmiOWHhuWk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+8jOeJueWIq+aYr+eCuOm4oeeCuOmxvOeCuOS4uOWtkO+8jOiwgeS5n+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ouiKguW/heiDluS4ieaWpOeahOmtlOWSku+8gTwvcD48cD48ZW0+My48L2VtPu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WIsOWktOWwseaYr+W5uOemj++8jOS4gOautei3r++8jOi1sOWIsOWktOWws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gOautei3r++8jOi1sOWIsOWktOWwseacieaEn+WKqO+8jOS4gOaute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tOWwsee7k+adn+WKs+e0r++8jOS4gOautei3r++8jOaAu+e7k+S6huS4gOW5t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ruWHuuS6huS4gOW5tOaAneW/te+8jOWMluino+i/meS4gOW5tOaEn+WK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mAlOW5uOemj+OAgjwvcD48cD48ZW0+NC48L2VtPuaciemSseayoemSse+8jO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S48L2VtPuS4jeaKseaAqOS6hu+8jOS6uuS4jeiDveiAg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WQrOingeWklumdouacieekvOiKseWjsO+8jOS4gOaDs+imgeWbnuWutu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8gOW/g+S6huOAgjwvcD48cD48ZW0+Ni48L2VtPuaYpeiKguWIsO+8jOasou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5tOWIsOWktOe7iOacieaKpe+8jOS4gOaJi+aLv+edgOmSnuelqO+8jOS4g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9puelqO+8jOWWnOaCpuS5i+aDheebtOW+gOW/g+WktOS4iuWGku+8jOWkqeawl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cqOaXhemAlOS4jeimgeaEn+WGku+8jOWbnuWIsOWutumHjO+8jOS4g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oOe+juWmme+8gTwvcD48cD48ZW0+Ny48L2VtPua0l+WHgOS4gOW5t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WOu+S4luS6i+eahOayp+ahke+8jOW4puedgOWbnuWutueahOaso+WWnO+8jOaJv+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UtuiOt++8jOaKleWFpeavjeS6sueahOaAgOaKse+8jOS6q+WPl+WutuS4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YpeiKguWIsOS6hu+8jOWkmuWbnuWutueci+eci+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utu+8jOawuOi/nOaYr+S7pOS6uuWQkeW+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Co+mHjOacieaIkeS7rOeahOS6suS6uu+8jOacieaIkeS7rOa4tOacm+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OAgui/h+W5tOS6hu+8jOaQreS4iuWbnuWutueahOi9pu+8jOS4juWutuS6uuWbou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Qp+OAgjwvcD48cD48ZW0+OS48L2VtPuS6uueUn+iDveacieWHoOWNgeS4quaWsO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ui/h++8n+W5tOW5tOaWsOW5tOaVheS5oei/h++8jOaJjeaYr+eUn+WRveaXoOaGv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rbkuaHlsLHmmK/ov5HlsLHmmK/ov5zvvIzorqn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mgJ3lv7XmmK/mtZPmmK/mt6HvvIzorqnmuKnppqjmsLjov5zvvJvlgYfmn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nn63vvIzorqnlm6LogZrmsLjov5zvvJvnpZ3npo/mmK/lpJrmmK/lsJHvvIzorq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Ljov5zvvJrlm57kuaHot6/kuIrvvIzmhL/kuKXlr5LmtojlpLHkuI3op4H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tbDov5zvvIE8L3A+PHA+PGVtPjExLjwvZW0+5Lq65r2u5Lq65rW377yM5py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2m5p2l6L2m5b6A77yM56Wo5p2l6ZKx5Y6777yM5aSn5YyF5bCP5YyF77yM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b77yM5L2g5LmQ5oiR56yR77yM54m15omL5Zue5a6277yM5ruh6Z2i5pil6aO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iQ5Yqf77yM5ZCM55SY5YWx6Ium77yM5Zue5a626L+H5bm077yM55u45LqS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a6e5Zyo77yM5peF6YCU6aG65Yip77yM5YaN5Yib6L6J54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+8jOWFtuWunuS4gOebtOayoeacieiiq+W/veeVpe+8jOWluemak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gOa4qeaflOacgOiEhuW8seeahOWcsOaWueOAgjwvcD48cD48ZW0+MTM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vbPoioLoh7PvvIzmiJHor7flv6vkuZDkuLrkvaDkubDnpajvvIzor7f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ovabvvIzor7flgaXlurfkuLrkvaDmiqToiKrvvIzor7flubPlronkvLT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pZ3kvaDlubPlronliLDlrrbvvIzlkIjlrrblm6LlnIbvvIz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E0LjwvZW0+5oiR5bey57uP5YeG5aSH5aW9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e5a6255yL55qE5Ymn6ZuG77yM5o6l5LiL5p2l5bCx55yL5oiR5Yiw5pe25YCZ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5S16KeG5o6M5o6n5p2D5LqG44CCPC9wPjxwPjxlbT4xNS48L2VtPuaKl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i+aWl+eahOeWsuWKs++8jOaLjeS4gOaLje+8jOWllOazoueahOWwmOWfg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+8jOa8guaziueahOihjOadju+8jOeskeS4gOeske+8jOS4sOaUtueahOWKs+S9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Zu+S4iuW5uOemj+eahOWIl+i9pu+8jOW4jOacm+WcqOaLm+aJi++8jOS6s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jOeIseS6uuWcqOacn+ebvO+8jOaIkeWcqOaDs+W/teS9oO+8jO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uiemhuuWIqe+8gTwvcD48cD48ZW0+MTYuPC9lbT7kvaDlnKjpgqPmlrnllqf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mK/lkKbmnInmiJHov5noiKzmgJ3lv7XvvIznnLzop5Lms6roirHpl6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J/np4DnmoTlrrnosozpmo/nnYDmgJ3lv7XmhaLmhaLmuIXmmbDjgILpn7Plrrn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m77nu4/mhqjmhqjnmoTnrJHlrrnpgJDmuJDlhrfmvKDvvIzlhrDpm6r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ub3lub3kvKDmnaXvvIzmiJHlubPpnZnnmoTlv4PlpoLljYHkuozmnIjlr5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msLTvvIznu5PmiJDkuobkuIDlnZflr5LlhrflvbvpqqjnmoTlnZrlhrDjgIL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nZnpnZnnmoTjgIHpnZnpnZnnmoTvvIzouqvouq/lnKjlvq7lvq7poqTmi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+l6YGT5oOF6LCK77yM55+l6YGT5rip5pqW77yM55+l6YG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5+l6YGT5L6d6Z2g77yM5aWU5rOi5aSa5bm077yM5oSf5oKf5a+E5omY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Zue5ZGz5oSf5Yqo77yM5oOz552A5Zue5oql77yM5oOz552A5L6d6Z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77yM5oOz552A5b2S5a6/77yM5aWU5rOi5peF6YCU77yM5byl5ry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M5rip6aao56Wd56aP44CCPC9wPjxwPjxlbT4xOC48L2VtPuaYpe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+8jOaEv+WcqOWkluWbnuWutueahOS6uuiDveWkn+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uuedgOW/q+S5kO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eJteedgOi0oui/kO+8jOi/iOWFpeWutumXqO+8jOWwveaDh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nnLznnIvlsLHmmK/lpKflubTkuInljYH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KvnmoTmtLvliqjmiJHllaXkuZ/kuI3lubLvvIzlsLHmmK/mg7PpmarniLbkurLllp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msqHku4DkuYjlj6/nirnosavnmoTkuobvvIzkubDlvKDmnLrnpajvvIzkuIDnrq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wLjwvZW0+5o6J55qE5Yeg5pak6IKJ5oiR6YO9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2J6L+H5bm05Zue5a625pWe5byA5ZCD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Ns+WwhuadpeS4tO+8jOS9oOW/g+aXqeW3sumjnuWbnuWutuS5oe+8jOWPquWP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8q+a8q++8jOS6uua1t+iMq+iMq+eBq+i9puerme+8jOeJuea0vuW5uOemj+S4k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6q+WPl+ebtOi+vuWbnuWutueahOW/q+S5kO+8jOelne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nui/nuOAgjwvcD48cD48ZW0+MjIuPC9lbT7pmo/nnYDlubTlkbPnmoTml6X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vvIzniLbmr43lr7nmiJHku6znibXmjILnmoTpmo/kuYvogIzmnaXkuZ/mhIjliq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LpgaXlr4TkuIDku73oh6rlt7HkurLoh6rohYzliLbnibnoibLpo5/lk4HvvIzml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vnmoTmiorlhL/lpbPmjILlnKjlv4PlpLTvvIzmmK/ku5bku6zlr7nlhL/lrZn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nmoTooajovr7jgILov5nkuI3ku4Xku4XmmK/kuIDku73lk4HlsJ3vvIzmm7T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v5zlnKjljYPph4zkuYvlpJbnmoTkuIDku73msonnlLjnlLjnmoTnibXmjILllYrvv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L/lpbPnmoTmiJHku6zvvIzljbTkuI3og73pmarlkIzku5bku6zlnKjkuIDotb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oLml6XnmoTnm5vlrrTvvIzlv4Pph4zkuI3lhY3mnInkupv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2k5pe25q2k5Yi777yM5omA5pyJ5b+15oOz6YO95rWB5ZCR5pWF5Lmh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62J5YCZ552A5Lqy5Lq66JeP5LqG5LiA5bm055qE55u85pyb77yM54Gr54KJ6L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LqG6I2S5LqG5LiA5bm055qE5a625bi444CC5pil6IqC5bCG6Iez77yM6L+Z5Lq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IqC5Yi255av6ZW/77yM5oGo5LiN5b6X5o+S5LiK57+F6IaA5pep54K5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mh5LiO5a625Lq65qyi6IGa5LiA5aCC77yM6K6p5oiR55qE56Wd56aP5Ly0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bmz5a6J5a6J77yM5qyi5b+r6L+U5Lmh77yBPC9wPjxwPjxlbT4yN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DveWcqOWFg+aXpuWSjOaYpeiKguS5i+mXtOWlveWlveW3peS9nOeahOS6u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IsOeahO+8jOWPjeato+aIkeS4gOW/g+WPquaDs+aUvuWBh+WbnuWutui/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4flubTkuobvvIzlm57lrrbkuobvvIzkubDnpajkuobvvIz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obvvIzlnZDlpKflt7TkuobvvIzotbbpo57mnLrkuobvvIzlsLHnrYnnnYD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bTlpJzppa3kuobjgILkurLniLHnmoTmnIvlj4vvvIzkvaDpgInmi6nmgI7moLfllYr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vY/vvIzlm57lrrbot6/kuIrlronlhajnrKzkuI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Zue5a625piv5LiN5Y+v6IO95YaN5oiQ5Li65LiA5Liq57K+6Ie0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Wz5a2p5LqG44CCPC9wPjxwPjxlbT4yNy48L2VtPuWHoOW5tOmjjumjjumbqO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Oacnei/lOWutuOAgjwvcD48cD48ZW0+MjguPC9lbT7orqnniLHlm57lrrb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K/mr4/kuKrlhL/lpbPmsLjov5znmoTnibXmjILvvIzliKvorqnniLbmr43nmoTni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nmoTnrYnlvoXvvIE8L3A+PHA+PGVtPjI5LjwvZW0+5ryC5rOK5Zyo5aS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d5b+15pWF5Lmh77yM5Lq655Sf5pWF5Zyf6Zq+56a777yM6JC95Y+25b2S5qC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a6277yM5b+D5oOF5L6/5LmF5LmF5LiN6IO95bmz6Z2Z44CC6L+H5bm0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ri45a2Q5Lus5YWx5ZCM55qE5b+D5oS/44CCPC9wPjxwPjxlbT4zMC48L2VtPu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l+i9pui9veedgOWutuS5oeeahOaDhe+8jOayieeUuOeUuOeahOiDjOWMheijh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Ej++8jOW/meeijOS6huS4gOW5tO+8jOeWsuaDq+S6huS4gOW5tO+8jOaUtuiO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IkOaViOWmguS9le+8jOmDveS4jeiuoei+g++8jOWPquacieS4gOWPpemXruWAm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8guaziu+8jOe0r+S6hu+8jOivpeWbnuWutu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h43lj4vmg4XvvIzmnIDpmr7lvpfnn6Xpn7PjgILlpYvmlpfnu5PmjJrlj4v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LXkuqTlv4PjgILnvJjmtbfmg4XkuYnmt7HvvIzkupLliqnniLHplb/lrZjjgIL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kuYXvvIzmg4XosIrkvLTnu4jouqvjgILmhL/mnIvlj4vlgaXlurflubPlron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m6LlnIbkvbPoioLvvIzlkIjlrrblubjnpo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5peg5oOF57uI5oyh5LiN5L2P54i25q+N5a+55a6255qE5ri05py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x55+l5a+55a625pyJ5LiA5Lu96LSj5Lu777yM5Li65q2k5LuW5Lus5LiA55u0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aWL5paX77yM5Zyo5Li66L+Z5Liq5a625peg56eB55qE5LuY5Ye6552A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L2955qE6aOO6aOO6Zuo6Zuo77yM6KeB6K+B5LqG5oiR5a625LiJ5qyh5Y+Y6L+B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75Y2344CCPC9wPjxwPjxlbT4zMy48L2VtPue7iOS6juWPr+S7peWbnuWutu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/g+aegeS6huOAgjwvcD48cD48ZW0+MzQuPC9lbT7nnIvkuobnnIvpk7booYz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pop3vvIzmg7PkuIDmg7Pov4flubTlm57lrrbjgILnjrDlnKjmhYzlvpfkuIDmi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a6277yM5oiR5Y+v5Lul5pWe5byA5b+D5omJ5ZK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yZ5Ly055WF6IGK77yM5Lmf5Y+v5Lul5ZCR54i25q+N5YC+5Y+Z5b+D5Lit54O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Z2Z5LiL5b+D5p2l6YeN5rip5b6A5LqL44CC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0q+aYr+WvjO+8jOWmguaEj+WwseWlve+8m+W3peS9nOaYr+W/meaYr+mXs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wseWlve+8m+i3neemu+aYr+i/nOaYr+i/ke+8jOWbnuWutuWwseWlve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Yr+Wwke+8jOacieaIkeWwseWlve+8m+elneemj+aYr+mVv+aYr+efre+8jOmAg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WsOW5tOW/q+S5kO+8gTwvcD48cD48ZW0+MzcuPC9lbT7ov4flubTkuIDlrp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iLnlqJjlgJrpl6jnm7zlvZLjgILnl5vppa7pmYjlubTogIHphZLvvIznlYXov7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mgIDjgILkuJzovrnotbDotbDkurLmiJrvvIzopb/ovrnorr/orr/mlYXkuqT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6LogZrml7bliLvvvIzojqvlv5jmm77nu4/mi6XmnInjgILliKvlnKjnirnosav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q7nq4vliLvlh7rlj5HjgII8L3A+PHA+PGVtPjM4LjwvZW0+5oiR5omA6K+0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tiZyZHF1bzvlubbkuI3mmK/pgqPluaLmiL/lrZDmiJbpgqPpl7TojYnls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nInkvaDniLHnmoTkurrlkozniLHkvaDnmoTkurrnmoTnqp3jgILlrrbkuI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vvIzljbPkvb/liIbvvIzkuZ/mmK/mhJ/mg4XkuIrnmoTotKvlr4zjgILlrr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upDms4nvvIznprvlvIDkuYXkuobvvIzmgLvop4nlvpflv4PkuK3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l6Dms5XoqIDllrvjgII8L3A+PHA+PGVtPjM5LjwvZW0+5Zyo5aSW5b+1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YeN5bmz5a6J77yM5pil6IqC5riQ5Li06L+R77yM5pyA5oqK5a625Lq6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pil6IqC6L+R5LqG77yM5oS/5L2g5pil6IqC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Zue5a625a625Lq66Lqr6L6544CC56Wd5L2g6ZiW5a625Zui5ZyG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9kuW/g+S8vOeure+8jOS6uuWcqOaXhemAl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tpeatpeWwj+W/g++8m+aVheS5oeWcqOacm++8jOaso+WWnOiLpeeLgu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WkhOeVmeaEj+OAguayoeacieWNjuS4veeahOelneemj++8jOS5n+ayoeaci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PquaDs+WRiuivieS9oO+8jOWbnuWutui3r+S4iueci+WlveihjOa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tbDlnKjlm57lrrbnmoTlsI/ot6/kuIrvvIzmgqDnhLb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nKjojaHmvL7vvIznpLzlk4HpvZDlhajku5bku6zllLHvvIzov5jmnInojpjojpjlra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p4HlrrbkuaHjgILnpZ3npo/msqHmnInovrnnlYzvvIznpo/lr7/msLjov5znu7X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mlrDlubTmm7TlvLrvvIE8L3A+PHA+PGVtPjQyLjwvZW0+5oqK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yW5L2c5b2S5b+D55qE566t77yM5oqK5LiA5bm055qE5oCd5b+15YyW5L2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oqK5LiA5bm055qE5pyf55u85YyW5L2c5bm456aP55qE5rqQ5rO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IGa5pWj5YyW5L2c5Zui5ZyG55qE55u46KeB44CC5L2z6IqC5bCG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LiK5bm456aP5b6B56iL77yM6K6p5aW96L+Q5Ly05L2g5bem5Y+z77yM5Zui5Zy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44CCPC9wPjxwPjxlbT40My48L2VtPuaYpei/kOaYpei/kO+8jOS6pO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WnOi/kOelneS9oOW/q+S5kOaXoOi+ue+8jOeDpuaBvOWBnOmhv++8m+emj+i/k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emj+S4tOmXqOOAgeS6i+S6i+eahumhuu+8m+i0oui/kOelneS9oOS4sOiho+i2s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wg+mbqOmhuu+8m+m4v+i/kOelneS9oOS6i+S4mumrmOi/ge+8jO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rrbvvIzmmK/lj5flp5TlsYjlkI7nmoTpgb/po47mu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t6XkvZzkuI3pobrlv4PvvIzkuJbkuovkuI3lpoLmhI/vvIzlnKjlpJblj5fkuob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m57liLDlrrbph4zvvIzkvr/lpoLoiLnlm57liLDpgb/po47muK/ph4zvvIzlp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rlho3lpKfvvIzmuK/lhoXnu4jmmK/ms6Lovbvmtarlvq7jgILkvaDlubPlronlnLD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mg4Xnu6rvvIznrKzkuozlpKnvvIzlho3nu6fnu63lpYvov5vjgIHnu6fnu6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CN6KqJ5LiN6L+H6Jma5ZCN6ICM5bey77yM5Lq6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h5rKr6ICM5bey77yM5ZCN54mM5Y+q5piv6KOF6aWw6ICM5bey77yM5ZCN6L2m5Lu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6ICM5bey77yM5Y+q5pyJ5Lqy5oOF5omN5piv5rC46L+c5LiN5Y+Y55qE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5ZCn77yB56Wd5YGl5bq3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tuaYr+enjeW5uOemj++8jOi/h+W5tOiusOW+l+W9kuWuv++8jOeUn+a0u+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WbnuWutuW/q+S5kOa9h+a0ku+8jOWIhuS6q+eUn+a0u+W/g+mFuO+8jOaEn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qeaalu+8jOWwseWcqOi9pua1geeahOWvueWyuO+8jOW9kuWutueahOaXhemA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S4jeaWreOAgjwvcD48cD48ZW0+NDcuPC9lbT7lubjnpo/msqHmnInlha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lubjnpo/kuI7nqbfkurrmiJblr4zkurrml6DlhbPntKfopoH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m6DkurrogIzlvILjgILlr4zkurroh6rmnInotKLlr4zlnLrkuIrmi7zmk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nqbfkurrogJXkvZzlh6DkuqnlnLDvvIzpnaLlr7nnp4vlpKnnmoTmlLbojr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LnpZ3npo/kvaDlpYvmlpfnmoTmuLjlrZDvvIzlm57lrr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lubTvvIzlm6Llm6LlnIblnIbjgII8L3A+PHA+PGVtPjQ4LjwvZW0+5Zue5a6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b+F54S244CC5Zue5a625LiN5piv5Li65bC96Ieq5bex55qE5a2d6YG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95ZCN6ZKT6KqJ5Li66Ieq5bex5LqJ5b6X5LiN5b+Y5pys55qE6Jma6I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5a+75om+5L6b5ryC5rOK6L+c5pa555ay5Yqz55qE6Lqr6Lqv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K6p55ay5oOr55qE5b+D54G15Zyo5riF5YeA5LmL5Zyw5LyR5YW744CC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y755aX5b+D54G155qE6Imv6I2v44CCPC9wPjxwPjxlbT40OS48L2VtP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iDjOWMhe+8jOS4gOW8oOWwj+Wwj+eahOi9puelqO+8jOmjjumbquebuOS8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i3r+i/oui/ou+8jOWPquWboOW5tOadpeWIsOOAguS4gOS4suefreefreeah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mVv+mVv+eahOasoueske+8jOW5uOemj+aXoOmZkO+8jOWbouWchu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bnuWutuWlve+8gTwvcD48cD48ZW0+NTAuPC9lbT7mmKXoioLmnaXliLD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6bmgbzvvIzouI/kuIrlm57lrrbnmoTot6/vvIzov47mjqXlubjnpo/vvJvlkYrliK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uI/kuIrlm57lrrbnmoTot6/vvIzov47mjqXmmKXlpKnvvJvlkYrliK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m57lrrbnmoTot6/vvIzov47mjqXmnKrmnaXvvJvlkYrliKvlhrfmvKDvvIz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vvIzov47mjqXkurLmg4XjgILnpZ3kvaDmmKXoioLlm57lrrbpobrli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xLjwvZW0+5a626YeM55qE54i25q+N77yM5oiR5Lus5LqP5qy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626YeM55qE5YWE5byf77yM5oiR5Lus5oCd5b+15aSq5aSa77yM5a626YeM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iR5Lus5Zue5ZGz5aSq5aSa77yM5a626YeM55qE5rip5pqW77yM5oiR5Lus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Zue5a6255qE5peF6YCU77yM5oiR5Lus5LiA6LW35aWU5rOi77yM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5L2g5b+r5LmQ5b2S6YCU44CCPC9wPjxwPjxlbT41Mi48L2VtPuaci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WbnuWutui/h+W5tO+8jOS6uuWcqOaXhemAlO+8jOiOq+imgeetiemXsuOAguij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lqO+8jOeci+WlveihjOadju+8jOW4puS4iuelneemj++8jOeuoeWlveWtqe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S4jeaMpO+8jOS4jeaKouS4jeaoqu+8jOaWh+aYjuaXhemAlO+8jOWHuuihj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mhuumjju+8jOaYpeiKguaEieW/q+OAgjwvcD48cD48ZW0+NTMuPC9lbT7kuZj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moq/vvIzmkZjlubjnpo/kuYvmnpzvvIznpZ3lpYvmlpfnmoTmnIvlj4vvvIzph4fm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pzvvIzlsL3kuqvlpKnkvKbkuZDjgILov4flubTkuobvvIzkuI3opoHlv5j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nIvjgII8L3A+PHA+PGVtPjU0LjwvZW0+5bKB5Li05bm05pyr77yM5pil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2Q5b2S5a6277yM5ruh5oCA5pyf55u877yM5omT54K56KGM6KOF77yM5bGV6Zy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KOF6LW35bm456aP77yM5o+j6LW35byA5b+D77yM5ouJ552A5b+r5LmQ77yM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y0552A56Wd56aP77yM5peF6YCU5oSJ5b+r77yM5bmz5bmz5a6J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ho+acjeepv+eahOaWsOaWsOeahO+8jOW/g+aDheaNou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kvOeJqeijheeahOa7oea7oeeahO+8jOWPkeWei+S/rueahOW4heW4h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iuS4gOWjsO+8muWbnuWutuWWve+8gTwvcD48cD48ZW0+NTYuPC9lbT7plb/lpK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j4nov5vkuobmgJ3lv7XnmoTlkbPpgZPvvIzmiYDku6XvvIzlroPnu5nkuo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mK/lranmj5DoiKzljZXnuq/nmoTlv6vmtLvkuobvvIzpgqPml7b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uLrotYvmlrDor43lvLror7TmhIHvvIzljbPkvb/lnKjov4flubTml7bkuZ/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IHlhpnlnKjohLjkuIrvvIzlj6rnrqHmmK/mt6Hmt6HnmoTvvIzorqnlpojlpoj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I8L3A+PHA+PGVtPjU3LjwvZW0+5Ye66Zeo5Zyo5aSW77yM5YGl5bq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j6ZKx5aSa5bCR77yM55+l6Laz5bCx5aW977yb5pil6IqC5b2S5p2l77yM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i45Zue5a6255yL55yL77yM5a625Lq65Zui5ZyG5bCx5aW944CC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L2g5ZCI5a625qyi5LmQ77yM5bm456aP5b+r5LmQ5q+P5LiA5aSp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F56iL5bmz5a6J6aG65Yip5ZOm77yBPC9wPjxwPjxlbT41OC48L2VtPuacn+ac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7qeWGs+Wumui/h+W5tOWbnuWutuaVsumXqOeahOWnv+aAge+8jOW4jOac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eUn+mDveiDvei4uemXqOWbnuWutuOAgjwvcD48cD48ZW0+NTk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lkLnml6XmmZLkuIvnmoTln4vlpLToi6blubLvvIzpg73mmK/kuLrkuoblrrb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npo/lronkuZDnmoTlronlnZDlrrbkuK3pga7po47pgb/pm6jvvJv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u7TmsZfmsLTnmoTpobrpoorogIzkuIvvvIzpg73mmK/kuLrkuoblrrbkurrkuI3mio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s6rmsLTmtYHkuIvvvIHmnIvlj4vvvIzkvaDkuLrkuoblrrblt7Lnu4/lgZr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mmKXoioLliLDkuobvvIzorqnmiJHlr7nkvaDor7TkuIDlj6XvvJ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LfnmoTvvIE8L3A+PHA+PGVtPjYwLjwvZW0+56a75a6255qE5L2g77yM6aOO5Lm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6LWw77yM5Lqm5pyJ5Zac77yM5Lqm5pyJ5oKy77yM6YW45Lmf5ZOB77yM55Sc5Lmf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A5bm05a6e5Zyo5LiN5piT77yM5L2z6IqC5Yiw5LqG5a625Lq655u8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2Q5LiK6aG66aOO6L2m77yM5b2S6YCU5Lqk5aW96L+Q77yM5bmz5a6J5Yiw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ui5ZyG5Y+I5bm456aP44CCPC9wPjxwPjxlbT42MS48L2VtPuS4jeabv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XhemAlO+8jOebuOS8tOWcqOW9kuS5oeeahOW/g++8jOS4jeabvui/t+WkseWcqO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t+iMq+WcqOW9kuS5oe+8jOS4jeabvuaIkOWwseeahOaIkeS7rO+8jOS4jeabv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puaDs++8jOS4jeabvuaKpeetlOeahOS6suaDhe+8jOS4jeabvuaEn+aCn+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peiKguWIsOS6hu+8jOaEv+S9oOS4gOi3r+mhuumjj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pgKLkvbPoioLlgI3mgJ3kurLvvIzmuLjlrZDokL3lj7bopoHlvZLmoLnvvIz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l6DmgKjmgpTvvIzlj6rlm6Dlv4PnibXkuIDkuKrmmKXjgILnpZ3npo/lnKjlpJ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nIvlj4vvvIzlubPlronlm57lrrbvvIzpobrliKnlm6LlnIbvvIzlhbHkuqvlpKnk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MjNuOTUuaHRtbCI+aHR0cHM6Ly9kdWFuanV6aWt1LmNvbS9kdWFuanV6aS95dHo4ODIz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AFCC7C97D9346B978C9B86AE5C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